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/>
        <w:tc>
          <w:tcPr>
            <w:tcW w:w="8941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1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СТИТУЦІЯ УКРАЇНИ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2"/>
            <w:bookmarkEnd w:id="1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 Відомості Верховної Ради України (ВВР), 1996, N 30, ст. 141 )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3"/>
            <w:bookmarkEnd w:id="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Офіційне тлумачення до Конституції див. в Рішеннях </w:t>
              <w:br/>
              <w:t xml:space="preserve">                                       Конституційного Суду </w:t>
              <w:br/>
              <w:t xml:space="preserve">         N 1-зп 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1p710-9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3.05.97 </w:t>
              <w:br/>
              <w:t xml:space="preserve">         N 4-зп (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4p710-9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3.10.97 </w:t>
              <w:br/>
              <w:t xml:space="preserve">         N 6-зп (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9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5.11.97 </w:t>
              <w:br/>
              <w:t xml:space="preserve">         N 9-зп (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9p710-9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5.12.97 </w:t>
              <w:br/>
              <w:t xml:space="preserve">         N 8-рп/98 (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8p710-9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9.06.98 </w:t>
              <w:br/>
              <w:t xml:space="preserve">         N 11-рп/98 (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1p710-9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7.07.98 </w:t>
              <w:br/>
              <w:t xml:space="preserve">         N 1-рп/99  (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1p710-9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9.02.99 </w:t>
              <w:br/>
              <w:t xml:space="preserve">         N 4-рп/99  (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4p710-9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9.05.99 </w:t>
              <w:br/>
              <w:t xml:space="preserve">         N 7-рп/99  (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7p710-9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6.07.99 </w:t>
              <w:br/>
              <w:t xml:space="preserve">         N 9-рп/99  (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9p710-9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7.10.99 </w:t>
              <w:br/>
              <w:t xml:space="preserve">         N 10-рп/99 (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0p710-9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4.12.99 </w:t>
              <w:br/>
              <w:t xml:space="preserve">         N 4-рп/2000 (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4p710-0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1.04.2000 </w:t>
              <w:br/>
              <w:t xml:space="preserve">         N 6-рп/2000 (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9.04.2000 </w:t>
              <w:br/>
              <w:t xml:space="preserve">         N 13-рп/2000 (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3p710-0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6.11.2000 </w:t>
              <w:br/>
              <w:t xml:space="preserve">         N 15-рп/2000 (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5p710-0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4.12.2000 </w:t>
              <w:br/>
              <w:t xml:space="preserve">         N  2-рп/2001 (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2p710-01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8.03.2001 </w:t>
              <w:br/>
              <w:t xml:space="preserve">         N  4-рп/2001 (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4p710-01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9.04.2001 </w:t>
              <w:br/>
              <w:t xml:space="preserve">         N  5-рп/2001 (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5p710-01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7.05.2001 </w:t>
              <w:br/>
              <w:t xml:space="preserve">         N  7-рп/2001 (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7p710-01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30.05.2001 </w:t>
              <w:br/>
              <w:t xml:space="preserve">         N 11-рп/2001 (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1p710-01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3.07.2001 </w:t>
              <w:br/>
              <w:t xml:space="preserve">         N 14-рп/2001 (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4p710-01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6.10.2001 </w:t>
              <w:br/>
              <w:t xml:space="preserve">         N  4-рп/2002 (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4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0.03.2002 </w:t>
              <w:br/>
              <w:t xml:space="preserve">         N  7-рп/2002 (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7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7.03.2002 </w:t>
              <w:br/>
              <w:t xml:space="preserve">         N  8-рп/2002 (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8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7.05.2002 </w:t>
              <w:br/>
              <w:t xml:space="preserve">         N 10-рп/2002 (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0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9.05.2002 </w:t>
              <w:br/>
              <w:t xml:space="preserve">         N 12-рп/2002 (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2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8.06.2002 </w:t>
              <w:br/>
              <w:t xml:space="preserve">         N 15-рп/2002 (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5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9.07.2002 </w:t>
              <w:br/>
              <w:t xml:space="preserve">         N 16-рп/2002 (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6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7.10.2002 </w:t>
              <w:br/>
              <w:t xml:space="preserve">         N 17-рп/2002 (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7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7.10.2002 </w:t>
              <w:br/>
              <w:t xml:space="preserve">         N  2-рп/2003 (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2p710-03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8.01.2003 </w:t>
              <w:br/>
              <w:t xml:space="preserve">         N  5-рп/2003 (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5p710-03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5.03.2003 </w:t>
              <w:br/>
              <w:t xml:space="preserve">         N 12-рп/2003 (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2p710-03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6.06.2003 </w:t>
              <w:br/>
              <w:t xml:space="preserve">         N 16-рп/2003 (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6p710-03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4.10.2003 </w:t>
              <w:br/>
              <w:t xml:space="preserve">         N 19-рп/2003 (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9p710-03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0.12.2003 </w:t>
              <w:br/>
              <w:t xml:space="preserve">         N 21-рп/2003 (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21p710-03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5.12.2003 </w:t>
              <w:br/>
              <w:t xml:space="preserve">         N 22-рп/2003 (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22p710-03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5.12.2003 </w:t>
              <w:br/>
              <w:t xml:space="preserve">         N  5-рп/2004 (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5p710-04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4.03.2004 </w:t>
              <w:br/>
              <w:t xml:space="preserve">         N 11-рп/2004 (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1p710-04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9.05.2004 </w:t>
              <w:br/>
              <w:t xml:space="preserve">         N 19-рп/2004 (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9p710-04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1.12.2004 </w:t>
              <w:br/>
              <w:t xml:space="preserve">         N  6-рп/2005 (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5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5.10.2005 </w:t>
              <w:br/>
              <w:t xml:space="preserve">         N  9-рп/2005 (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9p710-05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3.10.2005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4"/>
            <w:bookmarkEnd w:id="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Із змінами, внесеними згідно із Законом </w:t>
              <w:br/>
              <w:t xml:space="preserve">   N 2222-IV (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2222-15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8.12.2004, ВВР, 2005, N 2, ст.44 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5"/>
            <w:bookmarkEnd w:id="4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Офіційне тлумачення до Конституції див. в Рішеннях </w:t>
              <w:br/>
              <w:t xml:space="preserve">                                       Конституційного Суду </w:t>
              <w:br/>
              <w:t xml:space="preserve">         N 11-рп/2007 (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a11p710-0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1.12.2007 </w:t>
              <w:br/>
              <w:t xml:space="preserve">         N 12-рп/2007 (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a12p710-0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1.12.2007 </w:t>
              <w:br/>
              <w:t xml:space="preserve">         N  5-рп/2008 (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5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2.04.2008 </w:t>
              <w:br/>
              <w:t xml:space="preserve">         N  6-рп/2008 (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6.04.2008 </w:t>
              <w:br/>
              <w:t xml:space="preserve">         N 12-рп/2008 (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2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5.06.2008 </w:t>
              <w:br/>
              <w:t xml:space="preserve">         N 16-рп/2008 (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6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7.09.2008 </w:t>
              <w:br/>
              <w:t xml:space="preserve">         N 23-рп/2008 (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23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5.10.2008 </w:t>
              <w:br/>
              <w:t xml:space="preserve">         N 26-рп/2008 (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26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7.11.2008 </w:t>
              <w:br/>
              <w:t xml:space="preserve">         N  6-рп/2009 (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6.02.2009 </w:t>
              <w:br/>
              <w:t xml:space="preserve">         N  8-рп/2009 (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8p710-0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8.04.2009 </w:t>
              <w:br/>
              <w:t xml:space="preserve">         N 23-рп/2009 (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23p710-0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30.09.2009 </w:t>
              <w:br/>
              <w:t xml:space="preserve">         N  7-рп/2010 (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7p710-1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1.03.2010 </w:t>
              <w:br/>
              <w:t xml:space="preserve">         N  8-рп/2010 (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8p710-1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1.03.2010 </w:t>
              <w:br/>
              <w:t xml:space="preserve">         N 11-рп/2010 (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1p710-1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6.04.2010 } </w:t>
              <w:br/>
              <w:t xml:space="preserve">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6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а Рада  України  від  імені  Українського   народу   - </w:t>
              <w:br/>
              <w:t>громадян України всіх національностей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ажаючи суверенну волю народу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8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аючись на      багатовікову      історію     українського </w:t>
              <w:br/>
              <w:t xml:space="preserve">державотворення і на основі здійсненого українською  нацією,  усім </w:t>
              <w:br/>
              <w:t>Українським народом права на самовизначення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баючи про забезпечення прав і свобод людини та  гідних  умов </w:t>
              <w:br/>
              <w:t>її життя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10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клуючись про  зміцнення  громадянської  злагоди  на   землі </w:t>
              <w:br/>
              <w:t>України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1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гнучи розвивати  і  зміцнювати  демократичну,   соціальну, </w:t>
              <w:br/>
              <w:t>правову державу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1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ідомлюючи відповідальність перед Богом,  власною  совістю, </w:t>
              <w:br/>
              <w:t>попередніми, нинішнім та прийдешніми поколіннями,</w:t>
            </w:r>
          </w:p>
          <w:p>
            <w:pPr>
              <w:pStyle w:val="HTML"/>
              <w:rPr/>
            </w:pPr>
            <w:bookmarkStart w:id="12" w:name="13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уючись Актом  проголошення  незалежності  України  від  24 </w:t>
              <w:br/>
              <w:t xml:space="preserve">серпня 1991 року  (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260D0"/>
                  <w:sz w:val="28"/>
                  <w:szCs w:val="28"/>
                  <w:u w:val="none"/>
                </w:rPr>
                <w:t>1427-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),  схваленим  1  грудня  1991  року </w:t>
              <w:br/>
              <w:t>всенародним голосуванням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14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має цю Конституцію - Основний Закон України. </w:t>
              <w:br/>
              <w:t xml:space="preserve">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15"/>
            <w:bookmarkEnd w:id="1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 о з д і л I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16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ЗАСАДИ </w:t>
              <w:br/>
            </w:r>
          </w:p>
          <w:p>
            <w:pPr>
              <w:pStyle w:val="HTML"/>
              <w:rPr/>
            </w:pPr>
            <w:bookmarkStart w:id="16" w:name="17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Україна  є  суверенна  і незалежна,  демократична, </w:t>
              <w:br/>
              <w:t xml:space="preserve">соціальна, правова держава. </w:t>
              <w:br/>
            </w:r>
          </w:p>
          <w:p>
            <w:pPr>
              <w:pStyle w:val="HTML"/>
              <w:rPr/>
            </w:pPr>
            <w:bookmarkStart w:id="17" w:name="18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Суверенітет  України   поширюється   на   всю   її </w:t>
              <w:br/>
              <w:t xml:space="preserve">територі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19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а є унітарною державо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20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торія України  в  межах  існуючого  кордону  є цілісною і </w:t>
              <w:br/>
              <w:t xml:space="preserve">недоторканною. </w:t>
              <w:br/>
            </w:r>
          </w:p>
          <w:p>
            <w:pPr>
              <w:pStyle w:val="HTML"/>
              <w:rPr/>
            </w:pPr>
            <w:bookmarkStart w:id="20" w:name="21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Людина,  її  життя  і здоров'я,  честь і гідність, </w:t>
              <w:br/>
              <w:t xml:space="preserve">недоторканність і безпека визнаються в Україні найвищою соціальною </w:t>
              <w:br/>
              <w:t xml:space="preserve">цінніст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22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і свободи людини та  їх  гарантії  визначають  зміст  і </w:t>
              <w:br/>
              <w:t xml:space="preserve">спрямованість діяльності держави. Держава відповідає перед людиною </w:t>
              <w:br/>
              <w:t xml:space="preserve">за свою діяльність.  Утвердження  і  забезпечення  прав  і  свобод </w:t>
              <w:br/>
              <w:t xml:space="preserve">людини є головним обов'язком держави. </w:t>
              <w:br/>
            </w:r>
          </w:p>
          <w:p>
            <w:pPr>
              <w:pStyle w:val="HTML"/>
              <w:rPr/>
            </w:pPr>
            <w:bookmarkStart w:id="22" w:name="23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В  Україні  існує  єдине  громадянство.  Підстави </w:t>
              <w:br/>
              <w:t xml:space="preserve">набуття і припинення громадянства України визначаються законом. </w:t>
              <w:br/>
            </w:r>
          </w:p>
          <w:p>
            <w:pPr>
              <w:pStyle w:val="HTML"/>
              <w:rPr/>
            </w:pPr>
            <w:bookmarkStart w:id="23" w:name="24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країна є республіко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25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ієм суверенітету і  єдиним  джерелом  влади  в  Україні  є </w:t>
              <w:br/>
              <w:t xml:space="preserve">народ. Народ здійснює владу безпосередньо і через органи державної </w:t>
              <w:br/>
              <w:t>влади  та  органи  місцевого самоврядуванн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26"/>
            <w:bookmarkEnd w:id="25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положення  частини другої статті 5 див. в </w:t>
              <w:br/>
              <w:t xml:space="preserve">Рішеннях  Конституційного  Суду  N  6-рп/2005  (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5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</w:t>
              <w:br/>
              <w:t xml:space="preserve">05.10.2005, N 6-рп/2008 (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6.04.2008 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27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визначати і  змінювати  конституційний  лад  в  Україні </w:t>
              <w:br/>
              <w:t xml:space="preserve">належить виключно народові і не може бути узурповане державою,  її </w:t>
              <w:br/>
              <w:t>органами або посадовими особами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28"/>
            <w:bookmarkEnd w:id="27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положення частини третьої статті 5 див. в </w:t>
              <w:br/>
              <w:t xml:space="preserve">Рішеннях  Конституційного  Суду  N  6-рп/2005  (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5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</w:t>
              <w:br/>
              <w:t xml:space="preserve">05.10.2005, N 6-рп/2008 (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6.04.2008 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29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хто не може узурпувати державну владу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30"/>
            <w:bookmarkEnd w:id="29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тлумачення положення частини четвертої статті 5 див. в </w:t>
              <w:br/>
              <w:t xml:space="preserve">Рішенні  Конституційного  Суду  N  6-рп/2005  (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5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</w:t>
              <w:br/>
              <w:t xml:space="preserve">05.10.2005 } </w:t>
              <w:br/>
            </w:r>
          </w:p>
          <w:p>
            <w:pPr>
              <w:pStyle w:val="HTML"/>
              <w:rPr/>
            </w:pPr>
            <w:bookmarkStart w:id="30" w:name="31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ержавна влада в Україні здійснюється на засадах її </w:t>
              <w:br/>
              <w:t xml:space="preserve">поділу на законодавчу, виконавчу та судов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32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 законодавчої,  виконавчої та судової влади  здійснюють </w:t>
              <w:br/>
              <w:t xml:space="preserve">свої   повноваження  у  встановлених  цією  Конституцією  межах  і </w:t>
              <w:br/>
              <w:t xml:space="preserve">відповідно до законів України. </w:t>
              <w:br/>
            </w:r>
          </w:p>
          <w:p>
            <w:pPr>
              <w:pStyle w:val="HTML"/>
              <w:rPr/>
            </w:pPr>
            <w:bookmarkStart w:id="32" w:name="33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В  Україні  визнається  і  гарантується   місцеве </w:t>
              <w:br/>
              <w:t xml:space="preserve">самоврядування. </w:t>
              <w:br/>
            </w:r>
          </w:p>
          <w:p>
            <w:pPr>
              <w:pStyle w:val="HTML"/>
              <w:rPr/>
            </w:pPr>
            <w:bookmarkStart w:id="33" w:name="34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Україні визнається  і  діє  принцип  верховенства </w:t>
              <w:br/>
              <w:t xml:space="preserve">права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35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ія України має найвищу юридичну силу. Закони та інші </w:t>
              <w:br/>
              <w:t xml:space="preserve">нормативно-правові акти приймаються на основі Конституції  України </w:t>
              <w:br/>
              <w:t xml:space="preserve">і повинні відповідати їй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36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и Конституції України є нормами прямої дії. Звернення  до </w:t>
              <w:br/>
              <w:t xml:space="preserve">суду для захисту конституційних прав і свобод людини і громадянина </w:t>
              <w:br/>
              <w:t xml:space="preserve">безпосередньо на підставі Конституції України гарантується. </w:t>
              <w:br/>
            </w:r>
          </w:p>
          <w:p>
            <w:pPr>
              <w:pStyle w:val="HTML"/>
              <w:rPr/>
            </w:pPr>
            <w:bookmarkStart w:id="36" w:name="37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инні міжнародні договори, згода на  обов'язковість </w:t>
              <w:br/>
              <w:t xml:space="preserve">яких надана Верховною  Радою  України,  є  частиною  національного </w:t>
              <w:br/>
              <w:t xml:space="preserve">законодавства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38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адення міжнародних договорів, які  суперечать  Конституції </w:t>
              <w:br/>
              <w:t xml:space="preserve">України,  можливе  лише  після  внесення  відповідних   змін    до </w:t>
              <w:br/>
              <w:t xml:space="preserve">Конституції України. </w:t>
              <w:br/>
            </w:r>
          </w:p>
          <w:p>
            <w:pPr>
              <w:pStyle w:val="HTML"/>
              <w:rPr/>
            </w:pPr>
            <w:bookmarkStart w:id="38" w:name="39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ержавною мовою в Україні є українська мова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40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 забезпечує  всебічний  розвиток  і    функціонування </w:t>
              <w:br/>
              <w:t xml:space="preserve">української мови в усіх сферах суспільного життя на всій території </w:t>
              <w:br/>
              <w:t xml:space="preserve">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41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Україні  гарантується  вільний  розвиток,  використання  і </w:t>
              <w:br/>
              <w:t xml:space="preserve">захист російської, інших мов національних меншин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42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сприяє вивченню мов міжнародного спілкуванн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43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осування мов в Україні гарантується Конституцією  України </w:t>
              <w:br/>
              <w:t>та визначається законом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44"/>
            <w:bookmarkEnd w:id="4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 Офіційне   тлумачення   положень  статті  10  див.  в  Рішенні </w:t>
              <w:br/>
              <w:t xml:space="preserve">Конституційного Суду N 10-рп/99 (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0p710-9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4.12.99 } </w:t>
              <w:br/>
            </w:r>
          </w:p>
          <w:p>
            <w:pPr>
              <w:pStyle w:val="HTML"/>
              <w:rPr/>
            </w:pPr>
            <w:bookmarkStart w:id="44" w:name="45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Держава  сприяє  консолідації   та    розвиткові </w:t>
              <w:br/>
              <w:t xml:space="preserve">української нації, її історичної свідомості, традицій і  культури, </w:t>
              <w:br/>
              <w:t xml:space="preserve">а також розвиткові  етнічної,  культурної,  мовної  та  релігійної </w:t>
              <w:br/>
              <w:t xml:space="preserve">самобутності всіх корінних народів і національних меншин України. </w:t>
              <w:br/>
            </w:r>
          </w:p>
          <w:p>
            <w:pPr>
              <w:pStyle w:val="HTML"/>
              <w:rPr/>
            </w:pPr>
            <w:bookmarkStart w:id="45" w:name="46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Україна       дбає      про      задоволення </w:t>
              <w:br/>
              <w:t xml:space="preserve">національно-культурних і мовних потреб українців,  які  проживають </w:t>
              <w:br/>
              <w:t xml:space="preserve">за межами держави. </w:t>
              <w:br/>
            </w:r>
          </w:p>
          <w:p>
            <w:pPr>
              <w:pStyle w:val="HTML"/>
              <w:rPr/>
            </w:pPr>
            <w:bookmarkStart w:id="46" w:name="47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емля, її надра, атмосферне повітря, водні та інші </w:t>
              <w:br/>
              <w:t xml:space="preserve">природні ресурси,  які  знаходяться  в  межах  території  України, </w:t>
              <w:br/>
              <w:t xml:space="preserve">природні ресурси її континентального шельфу,  виключної (морської) </w:t>
              <w:br/>
              <w:t xml:space="preserve">економічної зони є об'єктами права власності Українського  народу. </w:t>
              <w:br/>
              <w:t xml:space="preserve">Від  імені  Українського  народу  права власника здійснюють органи </w:t>
              <w:br/>
              <w:t xml:space="preserve">державної  влади  та  органи  місцевого  самоврядування  в  межах, </w:t>
              <w:br/>
              <w:t xml:space="preserve">визначених цією Конституціє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48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ий  громадянин  має  право    користуватися    природними </w:t>
              <w:br/>
              <w:t xml:space="preserve">об'єктами права власності народу відповідно до закон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49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ість зобов'язує. Власність не повинна  використовуватися </w:t>
              <w:br/>
              <w:t xml:space="preserve">на шкоду людині і суспільств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50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 забезпечує  захист   прав   усіх   суб'єктів   права </w:t>
              <w:br/>
              <w:t xml:space="preserve">власності і  господарювання,  соціальну  спрямованість  економіки. </w:t>
              <w:br/>
              <w:t xml:space="preserve">Усі суб'єкти права власності рівні перед законом. </w:t>
              <w:br/>
            </w:r>
          </w:p>
          <w:p>
            <w:pPr>
              <w:pStyle w:val="HTML"/>
              <w:rPr/>
            </w:pPr>
            <w:bookmarkStart w:id="50" w:name="51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Земля  є  основним  національним  багатством,  що </w:t>
              <w:br/>
              <w:t xml:space="preserve">перебуває під особливою охороною держав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52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власності на землю гарантується. Це право набувається і </w:t>
              <w:br/>
              <w:t xml:space="preserve">реалізується громадянами, юридичними особами та державою  виключно </w:t>
              <w:br/>
              <w:t xml:space="preserve">відповідно до закону. </w:t>
              <w:br/>
            </w:r>
          </w:p>
          <w:p>
            <w:pPr>
              <w:pStyle w:val="HTML"/>
              <w:rPr/>
            </w:pPr>
            <w:bookmarkStart w:id="52" w:name="53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Суспільне життя в Україні ґрунтується на  засадах </w:t>
              <w:br/>
              <w:t xml:space="preserve">політичної, економічної та ідеологічної багатоманітност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54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дна ідеологія не може визнаватися державою як  обов'язкова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55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зура заборонена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56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   гарантує   свободу   політичної   діяльності,   не </w:t>
              <w:br/>
              <w:t xml:space="preserve">забороненої Конституцією і законами України. </w:t>
              <w:br/>
            </w:r>
          </w:p>
          <w:p>
            <w:pPr>
              <w:pStyle w:val="HTML"/>
              <w:rPr/>
            </w:pPr>
            <w:bookmarkStart w:id="56" w:name="57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безпечення  екологічної  безпеки  і  підтримання </w:t>
              <w:br/>
              <w:t xml:space="preserve">екологічної рівноваги на території  України,  подолання  наслідків </w:t>
              <w:br/>
              <w:t xml:space="preserve">Чорнобильської  катастрофи  -  катастрофи  планетарного  масштабу, </w:t>
              <w:br/>
              <w:t xml:space="preserve">збереження генофонду Українського народу є обов'язком держави. </w:t>
              <w:br/>
            </w:r>
          </w:p>
          <w:p>
            <w:pPr>
              <w:pStyle w:val="HTML"/>
              <w:rPr/>
            </w:pPr>
            <w:bookmarkStart w:id="57" w:name="58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хист суверенітету  і  територіальної  цілісності </w:t>
              <w:br/>
              <w:t xml:space="preserve">України, забезпечення її економічної та  інформаційної  безпеки  є </w:t>
              <w:br/>
              <w:t xml:space="preserve">найважливішими  функціями  держави,  справою  всього  Українського </w:t>
              <w:br/>
              <w:t xml:space="preserve">народ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59"/>
            <w:bookmarkEnd w:id="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на  України,  захист  її  суверенітету,   територіальної </w:t>
              <w:br/>
              <w:t xml:space="preserve">цілісності і недоторканності покладаються на Збройні Сили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60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державної безпеки і  захист  державного  кордону </w:t>
              <w:br/>
              <w:t xml:space="preserve">України  покладаються  на  відповідні  військові  формування    та </w:t>
              <w:br/>
              <w:t xml:space="preserve">правоохоронні органи держави,  організація  і  порядок  діяльності </w:t>
              <w:br/>
              <w:t xml:space="preserve">яких визначаються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61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ройні Сили України та інші військові  формування  ніким  не </w:t>
              <w:br/>
              <w:t xml:space="preserve">можуть бути використані для обмеження прав і свобод громадян або з </w:t>
              <w:br/>
              <w:t xml:space="preserve">метою повалення конституційного ладу, усунення  органів  влади  чи </w:t>
              <w:br/>
              <w:t xml:space="preserve">перешкоджання їх діяльност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62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забезпечує соціальний захист  громадян  України,  які </w:t>
              <w:br/>
              <w:t xml:space="preserve">перебувають  на  службі  у  Збройних  Силах  України  та  в  інших </w:t>
              <w:br/>
              <w:t xml:space="preserve">військових формуваннях, а також членів їхніх сімей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63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иторії України забороняється створення і функціонування </w:t>
              <w:br/>
              <w:t xml:space="preserve">будь-яких  збройних  формувань,  не  передбачених  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64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иторії України не допускається  розташування  іноземних </w:t>
              <w:br/>
              <w:t xml:space="preserve">військових баз. </w:t>
              <w:br/>
            </w:r>
          </w:p>
          <w:p>
            <w:pPr>
              <w:pStyle w:val="HTML"/>
              <w:rPr/>
            </w:pPr>
            <w:bookmarkStart w:id="64" w:name="65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овнішньополітична діяльність  України  спрямована </w:t>
              <w:br/>
              <w:t xml:space="preserve">на  забезпечення  її  національних  інтересів  і  безпеки   шляхом </w:t>
              <w:br/>
              <w:t xml:space="preserve">підтримання мирного і взаємовигідного  співробітництва  з  членами </w:t>
              <w:br/>
              <w:t xml:space="preserve">міжнародного  співтовариства  за  загальновизнаними  принципами  і </w:t>
              <w:br/>
              <w:t xml:space="preserve">нормами міжнародного права. </w:t>
              <w:br/>
            </w:r>
          </w:p>
          <w:p>
            <w:pPr>
              <w:pStyle w:val="HTML"/>
              <w:rPr/>
            </w:pPr>
            <w:bookmarkStart w:id="65" w:name="66"/>
            <w:bookmarkEnd w:id="6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авовий порядок в Україні ґрунтується на засадах, </w:t>
              <w:br/>
              <w:t xml:space="preserve">відповідно до яких ніхто не може бути примушений робити те, що  не </w:t>
              <w:br/>
              <w:t xml:space="preserve">передбачено  законодавств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67"/>
            <w:bookmarkEnd w:id="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 державної влади та  органи  місцевого  самоврядування, </w:t>
              <w:br/>
              <w:t xml:space="preserve">їх посадові особи зобов'язані діяти  лише  на  підставі,  в  межах </w:t>
              <w:br/>
              <w:t xml:space="preserve">повноважень та у спосіб, що передбачені Конституцією  та  законами </w:t>
              <w:br/>
              <w:t xml:space="preserve">України. </w:t>
              <w:br/>
            </w:r>
          </w:p>
          <w:p>
            <w:pPr>
              <w:pStyle w:val="HTML"/>
              <w:rPr/>
            </w:pPr>
            <w:bookmarkStart w:id="67" w:name="68"/>
            <w:bookmarkEnd w:id="6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ержавними символами України  є  Державний  Прапор </w:t>
              <w:br/>
              <w:t xml:space="preserve">України, Державний Герб України і Державний Гімн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69"/>
            <w:bookmarkEnd w:id="6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 Прапор  України  -  стяг  із  двох    рівновеликих </w:t>
              <w:br/>
              <w:t xml:space="preserve">горизонтальних смуг синього і жовтого кольорів. </w:t>
              <w:br/>
            </w:r>
          </w:p>
          <w:p>
            <w:pPr>
              <w:pStyle w:val="HTML"/>
              <w:rPr/>
            </w:pPr>
            <w:bookmarkStart w:id="69" w:name="70"/>
            <w:bookmarkEnd w:id="6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Державний Герб України встановлюється  з  урахуванням </w:t>
              <w:br/>
              <w:t xml:space="preserve">малого Державного Герба  України  та  герба  Війська  Запорізького </w:t>
              <w:br/>
              <w:t xml:space="preserve">законом,  що  приймається  не  менш   як   двома   третинами   від </w:t>
              <w:br/>
              <w:t xml:space="preserve">конституційного складу Верховної Ради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71"/>
            <w:bookmarkEnd w:id="7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м елементом великого Державного Герба України  є  Знак </w:t>
              <w:br/>
              <w:t xml:space="preserve">Княжої Держави Володимира Великого (малий Державний Герб України)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72"/>
            <w:bookmarkEnd w:id="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Гімн України  -  національний  гімн  на  музику  М. </w:t>
              <w:br/>
              <w:t xml:space="preserve">Вербицького із словами, затвердженими законом, що  приймається  не </w:t>
              <w:br/>
              <w:t xml:space="preserve">менш як двома третинами від конституційного складу Верховної  Ради </w:t>
              <w:br/>
              <w:t xml:space="preserve">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73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 державних символів України та  порядок  їх  використання </w:t>
              <w:br/>
              <w:t xml:space="preserve">встановлюються законом, що приймається не менш як двома  третинами </w:t>
              <w:br/>
              <w:t xml:space="preserve">від конституційного складу Верховної Ради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74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цею України є місто Київ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75"/>
            <w:bookmarkEnd w:id="7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 о з д і л II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76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, СВОБОДИ ТА ОБОВ'ЯЗКИ ЛЮДИНИ І ГРОМАДЯНИНА </w:t>
              <w:br/>
            </w:r>
          </w:p>
          <w:p>
            <w:pPr>
              <w:pStyle w:val="HTML"/>
              <w:rPr/>
            </w:pPr>
            <w:bookmarkStart w:id="76" w:name="77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сі люди є вільні і  рівні  у  своїй  гідності  та </w:t>
              <w:br/>
              <w:t xml:space="preserve">правах. Права і свободи людини є невідчужуваними та непорушними. </w:t>
              <w:br/>
            </w:r>
          </w:p>
          <w:p>
            <w:pPr>
              <w:pStyle w:val="HTML"/>
              <w:rPr/>
            </w:pPr>
            <w:bookmarkStart w:id="77" w:name="78"/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ава і свободи людини і  громадянина,  закріплені </w:t>
              <w:br/>
              <w:t xml:space="preserve">цією Конституцією, не є вичерпним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79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ійні права і свободи гарантуються і не  можуть  бути </w:t>
              <w:br/>
              <w:t xml:space="preserve">скасован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80"/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ийнятті нових  законів  або  внесенні  змін  до  чинних </w:t>
              <w:br/>
              <w:t xml:space="preserve">законів не допускається звуження змісту та обсягу існуючих прав  і </w:t>
              <w:br/>
              <w:t xml:space="preserve">свобод. </w:t>
              <w:br/>
            </w:r>
          </w:p>
          <w:p>
            <w:pPr>
              <w:pStyle w:val="HTML"/>
              <w:rPr/>
            </w:pPr>
            <w:bookmarkStart w:id="80" w:name="81"/>
            <w:bookmarkEnd w:id="8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на людина має право на вільний  розвиток  своєї </w:t>
              <w:br/>
              <w:t xml:space="preserve">особистості, якщо при цьому не порушуються права і  свободи  інших </w:t>
              <w:br/>
              <w:t xml:space="preserve">людей, та має обов'язки перед суспільством, в якому забезпечується </w:t>
              <w:br/>
              <w:t xml:space="preserve">вільний і всебічний розвиток її особистості. </w:t>
              <w:br/>
            </w:r>
          </w:p>
          <w:p>
            <w:pPr>
              <w:pStyle w:val="HTML"/>
              <w:rPr/>
            </w:pPr>
            <w:bookmarkStart w:id="81" w:name="82"/>
            <w:bookmarkEnd w:id="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Громадяни  мають  рівні  конституційні  права  і </w:t>
              <w:br/>
              <w:t xml:space="preserve">свободи та є рівними перед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" w:name="83"/>
            <w:bookmarkEnd w:id="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 бути привілеїв чи обмежень за ознаками раси,  кольору </w:t>
              <w:br/>
              <w:t xml:space="preserve">шкіри,  політичних,  релігійних  та  інших   переконань,    статі, </w:t>
              <w:br/>
              <w:t xml:space="preserve">етнічного  та  соціального  походження,  майнового  стану,   місця </w:t>
              <w:br/>
              <w:t xml:space="preserve">проживання, за мовними або іншими ознакам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84"/>
            <w:bookmarkEnd w:id="8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ність  прав  жінки  і  чоловіка  забезпечується:  наданням </w:t>
              <w:br/>
              <w:t xml:space="preserve">жінкам рівних з чоловіками можливостей у  громадсько-політичній  і </w:t>
              <w:br/>
              <w:t xml:space="preserve">культурній діяльності, у здобутті освіти і професійній підготовці, </w:t>
              <w:br/>
              <w:t xml:space="preserve">у праці  та винагороді за неї;  спеціальними заходами щодо охорони </w:t>
              <w:br/>
              <w:t xml:space="preserve">праці і здоров'я жінок,  встановленням пенсійних пільг; створенням </w:t>
              <w:br/>
              <w:t xml:space="preserve">умов, які дають жінкам можливість поєднувати працю з материнством; </w:t>
              <w:br/>
              <w:t xml:space="preserve">правовим захистом, матеріальною і моральною підтримкою материнства </w:t>
              <w:br/>
              <w:t xml:space="preserve">і дитинства,  включаючи  надання  оплачуваних  відпусток  та інших </w:t>
              <w:br/>
              <w:t xml:space="preserve">пільг вагітним жінкам і матерям. </w:t>
              <w:br/>
            </w:r>
          </w:p>
          <w:p>
            <w:pPr>
              <w:pStyle w:val="HTML"/>
              <w:rPr/>
            </w:pPr>
            <w:bookmarkStart w:id="84" w:name="85"/>
            <w:bookmarkEnd w:id="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Громадянин  України  не  може  бути   позбавлений </w:t>
              <w:br/>
              <w:t xml:space="preserve">громадянства і права змінити громадянство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" w:name="86"/>
            <w:bookmarkEnd w:id="8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ин України не може бути вигнаний за межі України  або </w:t>
              <w:br/>
              <w:t xml:space="preserve">виданий іншій держав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87"/>
            <w:bookmarkEnd w:id="8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а гарантує піклування та захист своїм  громадянам,  які </w:t>
              <w:br/>
              <w:t xml:space="preserve">перебувають за її межами. </w:t>
              <w:br/>
            </w:r>
          </w:p>
          <w:p>
            <w:pPr>
              <w:pStyle w:val="HTML"/>
              <w:rPr/>
            </w:pPr>
            <w:bookmarkStart w:id="87" w:name="88"/>
            <w:bookmarkEnd w:id="8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Іноземці та особи без громадянства, що перебувають </w:t>
              <w:br/>
              <w:t xml:space="preserve">в Україні на законних підставах, користуються тими самими  правами </w:t>
              <w:br/>
              <w:t xml:space="preserve">і свободами, а також несуть такі самі обов'язки,  як  і  громадяни </w:t>
              <w:br/>
              <w:t xml:space="preserve">України, - за винятками, встановленими Конституцією,  законами  чи </w:t>
              <w:br/>
              <w:t xml:space="preserve">міжнародними договорами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89"/>
            <w:bookmarkEnd w:id="8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оземцям  та  особам  без  громадянства  може  бути   надано </w:t>
              <w:br/>
              <w:t xml:space="preserve">притулок у порядку, встановленому законом. </w:t>
              <w:br/>
            </w:r>
          </w:p>
          <w:p>
            <w:pPr>
              <w:pStyle w:val="HTML"/>
              <w:rPr/>
            </w:pPr>
            <w:bookmarkStart w:id="89" w:name="90"/>
            <w:bookmarkEnd w:id="8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на людина має невід'ємне право на житт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" w:name="91"/>
            <w:bookmarkEnd w:id="9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не може бути  свавільно  позбавлений  життя.  Обов'язок </w:t>
              <w:br/>
              <w:t xml:space="preserve">держави - захищати життя люди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92"/>
            <w:bookmarkEnd w:id="9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н має право захищати  своє  життя  і  здоров'я,  життя  і </w:t>
              <w:br/>
              <w:t xml:space="preserve">здоров'я інших людей від протиправних посягань. </w:t>
              <w:br/>
            </w:r>
          </w:p>
          <w:p>
            <w:pPr>
              <w:pStyle w:val="HTML"/>
              <w:rPr/>
            </w:pPr>
            <w:bookmarkStart w:id="92" w:name="93"/>
            <w:bookmarkEnd w:id="9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Кожен має право на повагу до його гідност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94"/>
            <w:bookmarkEnd w:id="9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 не  може  бути   підданий    катуванню,    жорстокому, </w:t>
              <w:br/>
              <w:t xml:space="preserve">нелюдському або такому, що принижує його гідність,  поводженню  чи </w:t>
              <w:br/>
              <w:t xml:space="preserve">покаранн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4" w:name="95"/>
            <w:bookmarkEnd w:id="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дна людина без  її  вільної  згоди  не  може  бути  піддана </w:t>
              <w:br/>
              <w:t xml:space="preserve">медичним, науковим чи іншим дослідам. </w:t>
              <w:br/>
            </w:r>
          </w:p>
          <w:p>
            <w:pPr>
              <w:pStyle w:val="HTML"/>
              <w:rPr/>
            </w:pPr>
            <w:bookmarkStart w:id="95" w:name="96"/>
            <w:bookmarkEnd w:id="9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на людина має  право  на  свободу  та  особисту </w:t>
              <w:br/>
              <w:t xml:space="preserve">недоторканність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97"/>
            <w:bookmarkEnd w:id="9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не може бути заарештований  або  триматися  під  вартою </w:t>
              <w:br/>
              <w:t xml:space="preserve">інакше як за вмотивованим рішенням суду і тільки на підставах та в </w:t>
              <w:br/>
              <w:t xml:space="preserve">порядку, встановлених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98"/>
            <w:bookmarkEnd w:id="9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азі нагальної необхідності  запобігти  злочинові  чи  його </w:t>
              <w:br/>
              <w:t xml:space="preserve">перепинити уповноважені на те законом  органи  можуть  застосувати </w:t>
              <w:br/>
              <w:t xml:space="preserve">тримання  особи  під  вартою  як  тимчасовий  запобіжний    захід, </w:t>
              <w:br/>
              <w:t xml:space="preserve">обґрунтованість якого  протягом  сімдесяти  двох  годин  має  бути </w:t>
              <w:br/>
              <w:t xml:space="preserve">перевірена судом.  Затримана  особа  негайно  звільняється,   якщо </w:t>
              <w:br/>
              <w:t xml:space="preserve">протягом сімдесяти двох годин з моменту затримання їй  не  вручено </w:t>
              <w:br/>
              <w:t xml:space="preserve">вмотивованого рішення суду про тримання під варто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99"/>
            <w:bookmarkEnd w:id="9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ому заарештованому чи затриманому  має  бути  невідкладно </w:t>
              <w:br/>
              <w:t xml:space="preserve">повідомлено про мотиви арешту чи затримання, роз'яснено його права </w:t>
              <w:br/>
              <w:t xml:space="preserve">та надано можливість з моменту затримання захищати  себе  особисто </w:t>
              <w:br/>
              <w:t xml:space="preserve">та користуватися правовою допомогою захисника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100"/>
            <w:bookmarkEnd w:id="9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ий затриманий має право у будь-який час оскаржити в  суді </w:t>
              <w:br/>
              <w:t xml:space="preserve">своє затриманн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0" w:name="101"/>
            <w:bookmarkEnd w:id="10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арешт або затримання людини має бути негайно  повідомлено </w:t>
              <w:br/>
              <w:t xml:space="preserve">родичів заарештованого чи затриманого. </w:t>
              <w:br/>
            </w:r>
          </w:p>
          <w:p>
            <w:pPr>
              <w:pStyle w:val="HTML"/>
              <w:rPr/>
            </w:pPr>
            <w:bookmarkStart w:id="101" w:name="102"/>
            <w:bookmarkEnd w:id="10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ному  гарантується  недоторканність  житла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2" w:name="103"/>
            <w:bookmarkEnd w:id="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ється проникнення до житла чи до  іншого  володіння </w:t>
              <w:br/>
              <w:t xml:space="preserve">особи,  проведення  в  них  огляду  чи   обшуку   інакше   як   за </w:t>
              <w:br/>
              <w:t xml:space="preserve">вмотивованим рішенням суд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104"/>
            <w:bookmarkEnd w:id="1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 невідкладних  випадках,  пов'язаних  із  врятуванням життя </w:t>
              <w:br/>
              <w:t xml:space="preserve">людей та  майна  чи  з  безпосереднім  переслідуванням  осіб,  які </w:t>
              <w:br/>
              <w:t xml:space="preserve">підозрюються у  вчиненні  злочину,  можливий  інший,  встановлений </w:t>
              <w:br/>
              <w:t xml:space="preserve">законом, порядок проникнення  до  житла  чи  до  іншого  володіння </w:t>
              <w:br/>
              <w:t xml:space="preserve">особи, проведення в них огляду і обшуку. </w:t>
              <w:br/>
            </w:r>
          </w:p>
          <w:p>
            <w:pPr>
              <w:pStyle w:val="HTML"/>
              <w:rPr/>
            </w:pPr>
            <w:bookmarkStart w:id="104" w:name="105"/>
            <w:bookmarkEnd w:id="10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Кожному  гарантується    таємниця    листування, </w:t>
              <w:br/>
              <w:t xml:space="preserve">телефонних розмов, телеграфної та  іншої  кореспонденції.  Винятки </w:t>
              <w:br/>
              <w:t xml:space="preserve">можуть  бути  встановлені  лише  судом  у  випадках,  передбачених </w:t>
              <w:br/>
              <w:t xml:space="preserve">законом, з метою запобігти злочинові чи з'ясувати істину  під  час </w:t>
              <w:br/>
              <w:t xml:space="preserve">розслідування кримінальної справи, якщо іншими способами  одержати </w:t>
              <w:br/>
              <w:t xml:space="preserve">інформацію неможливо. </w:t>
              <w:br/>
            </w:r>
          </w:p>
          <w:p>
            <w:pPr>
              <w:pStyle w:val="HTML"/>
              <w:rPr/>
            </w:pPr>
            <w:bookmarkStart w:id="105" w:name="106"/>
            <w:bookmarkEnd w:id="10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іхто не може зазнавати втручання в його  особисте </w:t>
              <w:br/>
              <w:t xml:space="preserve">і сімейне життя, крім випадків, передбачених Конституцією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6" w:name="107"/>
            <w:bookmarkEnd w:id="10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допускається  збирання,  зберігання,   використання    та </w:t>
              <w:br/>
              <w:t xml:space="preserve">поширення конфіденційної інформації про особу без її  згоди,  крім </w:t>
              <w:br/>
              <w:t xml:space="preserve">випадків, визначених законом,  і  лише  в  інтересах  національної </w:t>
              <w:br/>
              <w:t xml:space="preserve">безпеки, економічного добробуту та прав люди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108"/>
            <w:bookmarkEnd w:id="1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ий громадянин має право знайомитися в  органах  державної </w:t>
              <w:br/>
              <w:t xml:space="preserve">влади, органах місцевого самоврядування, установах і  організаціях </w:t>
              <w:br/>
              <w:t xml:space="preserve">з відомостями про себе, які не є  державною  або  іншою  захищеною </w:t>
              <w:br/>
              <w:t xml:space="preserve">законом таємнице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8" w:name="109"/>
            <w:bookmarkEnd w:id="1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ому  гарантується  судовий  захист  права   спростовувати </w:t>
              <w:br/>
              <w:t xml:space="preserve">недостовірну інформацію про себе і членів  своєї  сім'ї  та  права </w:t>
              <w:br/>
              <w:t xml:space="preserve">вимагати  вилучення  будь-якої  інформації,  а  також  право    на </w:t>
              <w:br/>
              <w:t xml:space="preserve">відшкодування матеріальної і моральної шкоди, завданої  збиранням, </w:t>
              <w:br/>
              <w:t xml:space="preserve">зберіганням,   використанням  та  поширенням  такої  недостовірної </w:t>
              <w:br/>
              <w:t xml:space="preserve">інформації. </w:t>
              <w:br/>
            </w:r>
          </w:p>
          <w:p>
            <w:pPr>
              <w:pStyle w:val="HTML"/>
              <w:rPr/>
            </w:pPr>
            <w:bookmarkStart w:id="109" w:name="110"/>
            <w:bookmarkEnd w:id="1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ному, хто на законних  підставах  перебуває  на </w:t>
              <w:br/>
              <w:t xml:space="preserve">території України, гарантується свобода пересування, вільний вибір </w:t>
              <w:br/>
              <w:t xml:space="preserve">місця проживання, право  вільно  залишати  територію  України,  за </w:t>
              <w:br/>
              <w:t xml:space="preserve">винятком обмежень, які встановлюються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111"/>
            <w:bookmarkEnd w:id="1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ин  України  не  може  бути   позбавлений   права   в </w:t>
              <w:br/>
              <w:t xml:space="preserve">будь-який час повернутися в Україну. </w:t>
              <w:br/>
            </w:r>
          </w:p>
          <w:p>
            <w:pPr>
              <w:pStyle w:val="HTML"/>
              <w:rPr/>
            </w:pPr>
            <w:bookmarkStart w:id="111" w:name="112"/>
            <w:bookmarkEnd w:id="1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ному гарантується  право  на  свободу  думки  і </w:t>
              <w:br/>
              <w:t xml:space="preserve">слова, на вільне вираження своїх поглядів і переконань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113"/>
            <w:bookmarkEnd w:id="1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н має право вільно збирати, зберігати, використовувати  і </w:t>
              <w:br/>
              <w:t xml:space="preserve">поширювати інформацію усно, письмово або в інший спосіб - на  свій </w:t>
              <w:br/>
              <w:t xml:space="preserve">вибір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114"/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цих прав може бути обмежене  законом  в  інтересах </w:t>
              <w:br/>
              <w:t xml:space="preserve">національної безпеки, територіальної цілісності  або  громадського </w:t>
              <w:br/>
              <w:t xml:space="preserve">порядку з метою запобігання заворушенням чи злочинам, для  охорони </w:t>
              <w:br/>
              <w:t xml:space="preserve">здоров'я населення, для захисту репутації або прав  інших   людей, </w:t>
              <w:br/>
              <w:t xml:space="preserve">для запобігання розголошенню інформації, одержаної  конфіденційно, </w:t>
              <w:br/>
              <w:t xml:space="preserve">або для підтримання авторитету і неупередженості правосуддя. </w:t>
              <w:br/>
            </w:r>
          </w:p>
          <w:p>
            <w:pPr>
              <w:pStyle w:val="HTML"/>
              <w:rPr/>
            </w:pPr>
            <w:bookmarkStart w:id="114" w:name="115"/>
            <w:bookmarkEnd w:id="1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Кожен  має  право  на  свободу   світогляду    і </w:t>
              <w:br/>
              <w:t xml:space="preserve">віросповідання. Це  право  включає  свободу  сповідувати  будь-яку </w:t>
              <w:br/>
              <w:t xml:space="preserve">релігію  або  не  сповідувати  ніякої,  безперешкодно  відправляти </w:t>
              <w:br/>
              <w:t xml:space="preserve">одноособово чи колективно релігійні  культи  і  ритуальні  обряди, </w:t>
              <w:br/>
              <w:t xml:space="preserve">вести релігійну діяльність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116"/>
            <w:bookmarkEnd w:id="1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цього права може  бути  обмежене  законом  лише  в </w:t>
              <w:br/>
              <w:t xml:space="preserve">інтересах охорони громадського  порядку,  здоров'я  і  моральності </w:t>
              <w:br/>
              <w:t xml:space="preserve">населення або захисту прав і свобод інших людей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117"/>
            <w:bookmarkEnd w:id="1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ва і релігійні організації  в  Україні  відокремлені  від </w:t>
              <w:br/>
              <w:t xml:space="preserve">держави, а школа - від церкви. Жодна релігія не може бути  визнана </w:t>
              <w:br/>
              <w:t xml:space="preserve">державою як обов'язкова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118"/>
            <w:bookmarkEnd w:id="1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не може бути  увільнений  від  своїх  обов'язків  перед </w:t>
              <w:br/>
              <w:t xml:space="preserve">державою  або  відмовитися  від  виконання  законів  за   мотивами </w:t>
              <w:br/>
              <w:t xml:space="preserve">релігійних переконань. У разі якщо виконання військового обов'язку </w:t>
              <w:br/>
              <w:t xml:space="preserve">суперечить релігійним переконанням  громадянина,  виконання  цього </w:t>
              <w:br/>
              <w:t xml:space="preserve">обов'язку має бути замінене альтернативною (невійськовою) службою. </w:t>
              <w:br/>
            </w:r>
          </w:p>
          <w:p>
            <w:pPr>
              <w:pStyle w:val="HTML"/>
              <w:rPr/>
            </w:pPr>
            <w:bookmarkStart w:id="118" w:name="119"/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Громадяни  України  мають  право   на    свободу </w:t>
              <w:br/>
              <w:t xml:space="preserve">об'єднання  у  політичні  партії  та  громадські  організації  для </w:t>
              <w:br/>
              <w:t xml:space="preserve">здійснення  і  захисту  своїх  прав  і  свобод   та    задоволення </w:t>
              <w:br/>
              <w:t xml:space="preserve">політичних,  економічних,  соціальних,   культурних    та    інших </w:t>
              <w:br/>
              <w:t xml:space="preserve">інтересів, за винятком обмежень, встановлених законом в  інтересах </w:t>
              <w:br/>
              <w:t xml:space="preserve">національної безпеки та  громадського  порядку,  охорони  здоров'я </w:t>
              <w:br/>
              <w:t xml:space="preserve">населення або захисту прав і свобод інших людей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120"/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тичні партії в Україні сприяють  формуванню  і  вираженню </w:t>
              <w:br/>
              <w:t xml:space="preserve">політичної  волі  громадян,  беруть  участь  у  виборах.   Членами </w:t>
              <w:br/>
              <w:t xml:space="preserve">політичних партій можуть бути лише  громадяни  України.  Обмеження </w:t>
              <w:br/>
              <w:t xml:space="preserve">щодо членства у політичних партіях  встановлюються  виключно  цією </w:t>
              <w:br/>
              <w:t xml:space="preserve">Конституцією і законами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121"/>
            <w:bookmarkEnd w:id="1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и мають право на участь у професійних спілках з метою </w:t>
              <w:br/>
              <w:t xml:space="preserve">захисту своїх трудових і соціально-економічних прав та  інтересів. </w:t>
              <w:br/>
              <w:t xml:space="preserve">Професійні спілки  є  громадськими  організаціями,  що  об'єднують </w:t>
              <w:br/>
              <w:t xml:space="preserve">громадян, пов'язаних спільними інтересами за родом їх  професійної </w:t>
              <w:br/>
              <w:t xml:space="preserve">діяльності. Професійні спілки утворюються без попереднього дозволу </w:t>
              <w:br/>
              <w:t xml:space="preserve">на основі вільного вибору їх членів. Усі професійні  спілки  мають </w:t>
              <w:br/>
              <w:t xml:space="preserve">рівні  права.  Обмеження  щодо  членства  у  професійних   спілках </w:t>
              <w:br/>
              <w:t xml:space="preserve">встановлюються виключно цією Конституцією і законами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122"/>
            <w:bookmarkEnd w:id="1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не може бути примушений до вступу в будь-яке об'єднання </w:t>
              <w:br/>
              <w:t xml:space="preserve">громадян чи обмежений у правах за належність  чи  неналежність  до </w:t>
              <w:br/>
              <w:t xml:space="preserve">політичних партій або громадських організацій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123"/>
            <w:bookmarkEnd w:id="1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і об'єднання громадян рівні перед законом. </w:t>
              <w:br/>
            </w:r>
          </w:p>
          <w:p>
            <w:pPr>
              <w:pStyle w:val="HTML"/>
              <w:rPr/>
            </w:pPr>
            <w:bookmarkStart w:id="123" w:name="124"/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Утворення  і  діяльність  політичних  партій  та </w:t>
              <w:br/>
              <w:t xml:space="preserve">громадських організацій, програмні цілі або дії яких спрямовані на </w:t>
              <w:br/>
              <w:t xml:space="preserve">ліквідацію  незалежності  України,  зміну  конституційного    ладу </w:t>
              <w:br/>
              <w:t xml:space="preserve">насильницьким  шляхом,  порушення  суверенітету  і  територіальної </w:t>
              <w:br/>
              <w:t xml:space="preserve">цілісності    держави,  підрив  її  безпеки,  незаконне захоплення </w:t>
              <w:br/>
              <w:t xml:space="preserve">державної влади, пропаганду  війни,  насильства,  на  розпалювання </w:t>
              <w:br/>
              <w:t xml:space="preserve">міжетнічної, расової, релігійної ворожнечі, посягання на  права  і </w:t>
              <w:br/>
              <w:t xml:space="preserve">свободи людини, здоров'я населення, забороняютьс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125"/>
            <w:bookmarkEnd w:id="1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тичні партії та громадські  організації  не  можуть  мати </w:t>
              <w:br/>
              <w:t xml:space="preserve">воєнізованих формувань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126"/>
            <w:bookmarkEnd w:id="1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допускається  створення  і   діяльність    організаційних </w:t>
              <w:br/>
              <w:t xml:space="preserve">структур політичних партій в органах виконавчої та судової влади і </w:t>
              <w:br/>
              <w:t xml:space="preserve">виконавчих   органах    місцевого    самоврядування,    військових </w:t>
              <w:br/>
              <w:t xml:space="preserve">формуваннях, а також  на  державних  підприємствах,  у  навчальних </w:t>
              <w:br/>
              <w:t xml:space="preserve">закладах та інших державних установах і організаціях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127"/>
            <w:bookmarkEnd w:id="12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рона діяльності об'єднань громадян  здійснюється  лише  в </w:t>
              <w:br/>
              <w:t xml:space="preserve">судовому порядку. </w:t>
              <w:br/>
            </w:r>
          </w:p>
          <w:p>
            <w:pPr>
              <w:pStyle w:val="HTML"/>
              <w:rPr/>
            </w:pPr>
            <w:bookmarkStart w:id="127" w:name="128"/>
            <w:bookmarkEnd w:id="1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омадяни мають право брати  участь  в  управлінні </w:t>
              <w:br/>
              <w:t xml:space="preserve">державними справами, у всеукраїнському та  місцевих  референдумах, </w:t>
              <w:br/>
              <w:t xml:space="preserve">вільно обирати і бути  обраними  до  органів  державної  влади  та </w:t>
              <w:br/>
              <w:t>органів місцевого самоврядуванн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129"/>
            <w:bookmarkEnd w:id="128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  Офіційне  тлумачення  положення частини першої статті 38 див. в </w:t>
              <w:br/>
              <w:t xml:space="preserve">Рішенні  Конституційного  Суду  N  7-рп/99  (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7p710-9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)  від </w:t>
              <w:br/>
              <w:t xml:space="preserve">06.07.99 )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9" w:name="130"/>
            <w:bookmarkEnd w:id="1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и користуються рівним  правом  доступу  до  державної </w:t>
              <w:br/>
              <w:t xml:space="preserve">служби, а також до служби в органах місцевого самоврядування. </w:t>
              <w:br/>
            </w:r>
          </w:p>
          <w:p>
            <w:pPr>
              <w:pStyle w:val="HTML"/>
              <w:rPr/>
            </w:pPr>
            <w:bookmarkStart w:id="130" w:name="131"/>
            <w:bookmarkEnd w:id="13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омадяни мають право збиратися мирно, без зброї і </w:t>
              <w:br/>
              <w:t xml:space="preserve">проводити збори, мітинги, походи і  демонстрації,  про  проведення </w:t>
              <w:br/>
              <w:t xml:space="preserve">яких завчасно  сповіщаються  органи  виконавчої  влади  чи  органи </w:t>
              <w:br/>
              <w:t>місцевого самоврядуванн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132"/>
            <w:bookmarkEnd w:id="131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положення частини першої статті 39 див. в </w:t>
              <w:br/>
              <w:t xml:space="preserve">Рішенні  Конституційного  Суду  N  4-рп/2001  (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4p710-01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</w:t>
              <w:br/>
              <w:t xml:space="preserve">19.04.2001 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133"/>
            <w:bookmarkEnd w:id="1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ження щодо реалізації цього  права  може  встановлюватися </w:t>
              <w:br/>
              <w:t xml:space="preserve">судом відповідно до закону і лише в інтересах національної безпеки </w:t>
              <w:br/>
              <w:t xml:space="preserve">та громадського порядку -  з  метою  запобігання  заворушенням  чи </w:t>
              <w:br/>
              <w:t xml:space="preserve">злочинам, для охорони здоров'я населення або захисту прав і свобод </w:t>
              <w:br/>
              <w:t xml:space="preserve">інших людей. </w:t>
              <w:br/>
            </w:r>
          </w:p>
          <w:p>
            <w:pPr>
              <w:pStyle w:val="HTML"/>
              <w:rPr/>
            </w:pPr>
            <w:bookmarkStart w:id="133" w:name="134"/>
            <w:bookmarkEnd w:id="13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Усі  мають  право  направляти  індивідуальні  чи </w:t>
              <w:br/>
              <w:t xml:space="preserve">колективні письмові звернення або особисто звертатися  до  органів </w:t>
              <w:br/>
              <w:t xml:space="preserve">державної влади, органів місцевого самоврядування та  посадових  і </w:t>
              <w:br/>
              <w:t xml:space="preserve">службових осіб цих органів, що зобов'язані розглянути звернення  і </w:t>
              <w:br/>
              <w:t xml:space="preserve">дати обґрунтовану відповідь у встановлений законом строк. </w:t>
              <w:br/>
            </w:r>
          </w:p>
          <w:p>
            <w:pPr>
              <w:pStyle w:val="HTML"/>
              <w:rPr/>
            </w:pPr>
            <w:bookmarkStart w:id="134" w:name="135"/>
            <w:bookmarkEnd w:id="1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Кожен  має  право  володіти,  користуватися    і </w:t>
              <w:br/>
              <w:t xml:space="preserve">розпоряджатися    своєю    власністю,    результатами        своєї </w:t>
              <w:br/>
              <w:t xml:space="preserve">інтелектуальної, творчої діяльност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5" w:name="136"/>
            <w:bookmarkEnd w:id="1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приватної власності набувається в порядку,  визначеному </w:t>
              <w:br/>
              <w:t xml:space="preserve">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6" w:name="137"/>
            <w:bookmarkEnd w:id="1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и для задоволення своїх потреб  можуть  користуватися </w:t>
              <w:br/>
              <w:t xml:space="preserve">об'єктами права державної та комунальної власності  відповідно  до </w:t>
              <w:br/>
              <w:t xml:space="preserve">закон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138"/>
            <w:bookmarkEnd w:id="1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 не  може бути протиправно позбавлений права власності. </w:t>
              <w:br/>
              <w:t xml:space="preserve">Право приватної власності є непорушни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139"/>
            <w:bookmarkEnd w:id="1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усове відчуження об'єктів права приватної власності  може </w:t>
              <w:br/>
              <w:t xml:space="preserve">бути  застосоване   лише   як   виняток   з   мотивів   суспільної </w:t>
              <w:br/>
              <w:t xml:space="preserve">необхідності, на підставі і в порядку,  встановлених  законом,  та </w:t>
              <w:br/>
              <w:t xml:space="preserve">за  умови  попереднього  і  повного  відшкодування  їх   вартості. </w:t>
              <w:br/>
              <w:t xml:space="preserve">Примусове   відчуження   таких   об'єктів   з   наступним   повним </w:t>
              <w:br/>
              <w:t xml:space="preserve">відшкодуванням їх вартості допускається лише в умовах воєнного  чи </w:t>
              <w:br/>
              <w:t xml:space="preserve">надзвичайного стан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140"/>
            <w:bookmarkEnd w:id="1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іскація майна може бути застосована виключно за  рішенням </w:t>
              <w:br/>
              <w:t xml:space="preserve">суду у випадках, обсязі та порядку, встановлених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141"/>
            <w:bookmarkEnd w:id="14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ристання  власності  не  може  завдавати  шкоди   правам, </w:t>
              <w:br/>
              <w:t xml:space="preserve">свободам та гідності громадян, інтересам суспільства,  погіршувати </w:t>
              <w:br/>
              <w:t xml:space="preserve">екологічну ситуацію і природні якості землі. </w:t>
              <w:br/>
            </w:r>
          </w:p>
          <w:p>
            <w:pPr>
              <w:pStyle w:val="HTML"/>
              <w:rPr/>
            </w:pPr>
            <w:bookmarkStart w:id="141" w:name="142"/>
            <w:bookmarkEnd w:id="1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має право на підприємницьку діяльність,  яка </w:t>
              <w:br/>
              <w:t xml:space="preserve">не заборонена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2" w:name="143"/>
            <w:bookmarkEnd w:id="1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ницька діяльність депутатів,  посадових  і  службових </w:t>
              <w:br/>
              <w:t xml:space="preserve">осіб органів державної влади та органів  місцевого  самоврядування </w:t>
              <w:br/>
              <w:t xml:space="preserve">обмежується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144"/>
            <w:bookmarkEnd w:id="1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 забезпечує  захист  конкуренції  у   підприємницькій </w:t>
              <w:br/>
              <w:t xml:space="preserve">діяльності. Не допускаються зловживання монопольним становищем  на </w:t>
              <w:br/>
              <w:t xml:space="preserve">ринку,  неправомірне  обмеження  конкуренції  та    недобросовісна </w:t>
              <w:br/>
              <w:t xml:space="preserve">конкуренція. Види і межі монополії визначаються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145"/>
            <w:bookmarkEnd w:id="1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захищає права споживачів, здійснює контроль за якістю </w:t>
              <w:br/>
              <w:t xml:space="preserve">і безпечністю продукції та  усіх  видів  послуг  і  робіт,  сприяє </w:t>
              <w:br/>
              <w:t xml:space="preserve">діяльності громадських організацій споживачів. </w:t>
              <w:br/>
            </w:r>
          </w:p>
          <w:p>
            <w:pPr>
              <w:pStyle w:val="HTML"/>
              <w:rPr/>
            </w:pPr>
            <w:bookmarkStart w:id="145" w:name="146"/>
            <w:bookmarkEnd w:id="14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має право на працю,  що  включає  можливість </w:t>
              <w:br/>
              <w:t xml:space="preserve">заробляти собі на життя працею, яку він вільно обирає або  на  яку </w:t>
              <w:br/>
              <w:t xml:space="preserve">вільно погоджуєтьс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6" w:name="147"/>
            <w:bookmarkEnd w:id="14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створює  умови  для  повного  здійснення  громадянами </w:t>
              <w:br/>
              <w:t xml:space="preserve">права на працю, гарантує рівні можливості  у  виборі  професії  та </w:t>
              <w:br/>
              <w:t xml:space="preserve">роду    трудової     діяльності,        реалізовує        програми </w:t>
              <w:br/>
              <w:t xml:space="preserve">професійно-технічного навчання, підготовки і перепідготовки кадрів </w:t>
              <w:br/>
              <w:t xml:space="preserve">відповідно до суспільних потреб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7" w:name="148"/>
            <w:bookmarkEnd w:id="1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ристання примусової праці  забороняється.  Не  вважається </w:t>
              <w:br/>
              <w:t xml:space="preserve">примусовою  працею  військова  або  альтернативна    (невійськова) </w:t>
              <w:br/>
              <w:t xml:space="preserve">служба, а також  робота  чи  служба,  яка  виконується  особою  за </w:t>
              <w:br/>
              <w:t xml:space="preserve">вироком чи іншим рішенням  суду  або  відповідно  до  законів  про </w:t>
              <w:br/>
              <w:t xml:space="preserve">воєнний і про надзвичайний стан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8" w:name="149"/>
            <w:bookmarkEnd w:id="14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н має право на належні, безпечні і здорові  умови  праці, </w:t>
              <w:br/>
              <w:t xml:space="preserve">на заробітну плату, не нижчу від визначеної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9" w:name="150"/>
            <w:bookmarkEnd w:id="14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ристання праці жінок і неповнолітніх на  небезпечних  для </w:t>
              <w:br/>
              <w:t xml:space="preserve">їхнього здоров'я роботах забороняєтьс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0" w:name="151"/>
            <w:bookmarkEnd w:id="1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ам гарантується захист від незаконного звільненн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1" w:name="152"/>
            <w:bookmarkEnd w:id="15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на своєчасне одержання винагороди за працю  захищається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152" w:name="153"/>
            <w:bookmarkEnd w:id="15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і, хто працює, мають право на страйк для  захисту </w:t>
              <w:br/>
              <w:t xml:space="preserve">своїх економічних і соціальних інтересів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3" w:name="154"/>
            <w:bookmarkEnd w:id="15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здійснення права на страйк встановлюється  законом  з </w:t>
              <w:br/>
              <w:t xml:space="preserve">урахуванням  необхідності  забезпечення   національної    безпеки, </w:t>
              <w:br/>
              <w:t xml:space="preserve">охорони здоров'я, прав і свобод інших людей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4" w:name="155"/>
            <w:bookmarkEnd w:id="1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не може бути примушений до участі  або  до  неучасті  у </w:t>
              <w:br/>
              <w:t xml:space="preserve">страйк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5" w:name="156"/>
            <w:bookmarkEnd w:id="15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рона страйку можлива лише на підставі закону. </w:t>
              <w:br/>
            </w:r>
          </w:p>
          <w:p>
            <w:pPr>
              <w:pStyle w:val="HTML"/>
              <w:rPr/>
            </w:pPr>
            <w:bookmarkStart w:id="156" w:name="157"/>
            <w:bookmarkEnd w:id="1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, хто працює, має право на відпочинок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7" w:name="158"/>
            <w:bookmarkEnd w:id="15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 право забезпечується наданням днів щотижневого відпочинку, </w:t>
              <w:br/>
              <w:t xml:space="preserve">а також оплачуваної щорічної відпустки, встановленням  скороченого </w:t>
              <w:br/>
              <w:t xml:space="preserve">робочого  дня  щодо  окремих  професій  і  виробництв,  скороченої </w:t>
              <w:br/>
              <w:t xml:space="preserve">тривалості роботи у нічний час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8" w:name="159"/>
            <w:bookmarkEnd w:id="1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 тривалість робочого часу,  мінімальна  тривалість </w:t>
              <w:br/>
              <w:t xml:space="preserve">відпочинку та оплачуваної щорічної відпустки, вихідні та  святкові </w:t>
              <w:br/>
              <w:t xml:space="preserve">дні, а  також  інші  умови  здійснення  цього  права  визначаються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159" w:name="160"/>
            <w:bookmarkEnd w:id="1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омадяни мають право  на  соціальний  захист,  що </w:t>
              <w:br/>
              <w:t xml:space="preserve">включає право на забезпечення їх  у  разі  повної,  часткової  або </w:t>
              <w:br/>
              <w:t xml:space="preserve">тимчасової втрати працездатності, втрати годувальника,  безробіття </w:t>
              <w:br/>
              <w:t xml:space="preserve">з незалежних від них обставин, а  також  у  старості  та  в  інших </w:t>
              <w:br/>
              <w:t xml:space="preserve">випадках, передбачених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0" w:name="161"/>
            <w:bookmarkEnd w:id="1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  право   гарантується    загальнообов'язковим    державним </w:t>
              <w:br/>
              <w:t xml:space="preserve">соціальним страхуванням за  рахунок  страхових  внесків  громадян, </w:t>
              <w:br/>
              <w:t xml:space="preserve">підприємств, установ і організацій, а  також  бюджетних  та  інших </w:t>
              <w:br/>
              <w:t xml:space="preserve">джерел  соціального  забезпечення;  створенням  мережі  державних, </w:t>
              <w:br/>
              <w:t xml:space="preserve">комунальних, приватних закладів для догляду за непрацездатним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162"/>
            <w:bookmarkEnd w:id="1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ії,  інші  види  соціальних  виплат  та  допомоги,  що  є </w:t>
              <w:br/>
              <w:t xml:space="preserve">основним джерелом існування, мають забезпечувати рівень життя,  не </w:t>
              <w:br/>
              <w:t xml:space="preserve">нижчий від прожиткового мінімуму, встановленого законом. </w:t>
              <w:br/>
            </w:r>
          </w:p>
          <w:p>
            <w:pPr>
              <w:pStyle w:val="HTML"/>
              <w:rPr/>
            </w:pPr>
            <w:bookmarkStart w:id="162" w:name="163"/>
            <w:bookmarkEnd w:id="16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має право на житло. Держава  створює  умови, </w:t>
              <w:br/>
              <w:t xml:space="preserve">за яких кожний громадянин матиме змогу побудувати житло,  придбати </w:t>
              <w:br/>
              <w:t xml:space="preserve">його у власність або взяти в оренд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3" w:name="164"/>
            <w:bookmarkEnd w:id="1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ам,  які  потребують  соціального   захисту,    житло </w:t>
              <w:br/>
              <w:t xml:space="preserve">надається державою та органами місцевого самоврядування безоплатно </w:t>
              <w:br/>
              <w:t xml:space="preserve">або за доступну для них плату відповідно до закон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4" w:name="165"/>
            <w:bookmarkEnd w:id="16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не може бути примусово позбавлений житла інакше  як  на </w:t>
              <w:br/>
              <w:t xml:space="preserve">підставі закону за рішенням суд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5" w:name="166"/>
            <w:bookmarkEnd w:id="16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має право на достатній життєвий  рівень  для </w:t>
              <w:br/>
              <w:t xml:space="preserve">себе і своєї сім'ї, що включає достатнє харчування, одяг, житло. </w:t>
              <w:br/>
            </w:r>
          </w:p>
          <w:p>
            <w:pPr>
              <w:pStyle w:val="HTML"/>
              <w:rPr/>
            </w:pPr>
            <w:bookmarkStart w:id="166" w:name="167"/>
            <w:bookmarkEnd w:id="1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 має  право  на  охорону  здоров'я,  медичну </w:t>
              <w:br/>
              <w:t xml:space="preserve">допомогу та медичне страхуванн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7" w:name="168"/>
            <w:bookmarkEnd w:id="16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рона  здоров'я  забезпечується  державним    фінансуванням </w:t>
              <w:br/>
              <w:t xml:space="preserve">відповідних    соціально-економічних,    медико-санітарних       і </w:t>
              <w:br/>
              <w:t xml:space="preserve">оздоровчо-профілактичних програ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8" w:name="169"/>
            <w:bookmarkEnd w:id="16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створює умови для ефективного і доступного  для  всіх </w:t>
              <w:br/>
              <w:t xml:space="preserve">громадян  медичного  обслуговування.  У  державних  і  комунальних </w:t>
              <w:br/>
              <w:t xml:space="preserve">закладах охорони здоров'я медична допомога  надається  безоплатно; </w:t>
              <w:br/>
              <w:t xml:space="preserve">існуюча мережа таких закладів  не  може  бути  скорочена.  Держава </w:t>
              <w:br/>
              <w:t>сприяє розвиткові лікувальних закладів усіх форм власності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9" w:name="170"/>
            <w:bookmarkEnd w:id="169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положення частини третьої статті 49 див. в </w:t>
              <w:br/>
              <w:t xml:space="preserve">Рішенні  Конституційного  Суду  N  10-рп/2002  (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0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</w:t>
              <w:br/>
              <w:t xml:space="preserve">29.05.2002 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0" w:name="171"/>
            <w:bookmarkEnd w:id="17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 дбає  про  розвиток  фізичної  культури  і   спорту, </w:t>
              <w:br/>
              <w:t xml:space="preserve">забезпечує санітарно-епідемічне благополуччя. </w:t>
              <w:br/>
            </w:r>
          </w:p>
          <w:p>
            <w:pPr>
              <w:pStyle w:val="HTML"/>
              <w:rPr/>
            </w:pPr>
            <w:bookmarkStart w:id="171" w:name="172"/>
            <w:bookmarkEnd w:id="1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має право на безпечне для життя  і  здоров'я </w:t>
              <w:br/>
              <w:t xml:space="preserve">довкілля та  на  відшкодування  завданої  порушенням  цього  права </w:t>
              <w:br/>
              <w:t xml:space="preserve">шкод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2" w:name="173"/>
            <w:bookmarkEnd w:id="1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ому гарантується право вільного доступу до інформації про </w:t>
              <w:br/>
              <w:t xml:space="preserve">стан довкілля, про якість харчових продуктів і предметів побуту, а </w:t>
              <w:br/>
              <w:t xml:space="preserve">також право на її поширення. Така інформація ніким  не  може  бути </w:t>
              <w:br/>
              <w:t xml:space="preserve">засекречена. </w:t>
              <w:br/>
            </w:r>
          </w:p>
          <w:p>
            <w:pPr>
              <w:pStyle w:val="HTML"/>
              <w:rPr/>
            </w:pPr>
            <w:bookmarkStart w:id="173" w:name="174"/>
            <w:bookmarkEnd w:id="1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 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Шлюб  ґрунтується  на  вільній  згоді  жінки  і </w:t>
              <w:br/>
              <w:t xml:space="preserve">чоловіка. Кожен із подружжя має рівні права і обов'язки у шлюбі та </w:t>
              <w:br/>
              <w:t xml:space="preserve">сім'ї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4" w:name="175"/>
            <w:bookmarkEnd w:id="1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и   зобов'язані   утримувати  дітей  до  їх  повноліття. </w:t>
              <w:br/>
              <w:t xml:space="preserve">Повнолітні  діти  зобов'язані піклуватися про своїх непрацездатних </w:t>
              <w:br/>
              <w:t xml:space="preserve">батьків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5" w:name="176"/>
            <w:bookmarkEnd w:id="17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'я,  дитинство,  материнство  і  батьківство  охороняються </w:t>
              <w:br/>
              <w:t xml:space="preserve">державою. </w:t>
              <w:br/>
            </w:r>
          </w:p>
          <w:p>
            <w:pPr>
              <w:pStyle w:val="HTML"/>
              <w:rPr/>
            </w:pPr>
            <w:bookmarkStart w:id="176" w:name="177"/>
            <w:bookmarkEnd w:id="17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Діти  рівні  у  своїх  правах   незалежно    від </w:t>
              <w:br/>
              <w:t xml:space="preserve">походження, а також від того, народжені вони у шлюбі чи поза ни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7" w:name="178"/>
            <w:bookmarkEnd w:id="17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-яке  насильство  над  дитиною   та    її    експлуатація </w:t>
              <w:br/>
              <w:t xml:space="preserve">переслідуються за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8" w:name="179"/>
            <w:bookmarkEnd w:id="1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имання  та  виховання  дітей-сиріт  і  дітей,  позбавлених </w:t>
              <w:br/>
              <w:t xml:space="preserve">батьківського  піклування,  покладається  на   державу.    Держава </w:t>
              <w:br/>
              <w:t xml:space="preserve">заохочує і підтримує благодійницьку діяльність щодо дітей. </w:t>
              <w:br/>
            </w:r>
          </w:p>
          <w:p>
            <w:pPr>
              <w:pStyle w:val="HTML"/>
              <w:rPr/>
            </w:pPr>
            <w:bookmarkStart w:id="179" w:name="180"/>
            <w:bookmarkEnd w:id="1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Кожен має право на освіт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181"/>
            <w:bookmarkEnd w:id="18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на загальна середня освіта є обов'язково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1" w:name="182"/>
            <w:bookmarkEnd w:id="1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забезпечує доступність  і  безоплатність  дошкільної, </w:t>
              <w:br/>
              <w:t xml:space="preserve">повної загальної середньої, професійно-технічної, вищої  освіти  в </w:t>
              <w:br/>
              <w:t xml:space="preserve">державних і комунальних навчальних закладах; розвиток  дошкільної, </w:t>
              <w:br/>
              <w:t xml:space="preserve">повної загальної середньої,  позашкільної,   професійно-технічної, </w:t>
              <w:br/>
              <w:t xml:space="preserve">вищої і  післядипломної  освіти,  різних  форм  навчання;  надання </w:t>
              <w:br/>
              <w:t>державних стипендій та пільг учням і студентам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2" w:name="183"/>
            <w:bookmarkEnd w:id="18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положень частини третьої статті 53 див. в </w:t>
              <w:br/>
              <w:t xml:space="preserve">Рішенні  Конституційного  Суду  N  5-рп/2004  (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5p710-04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</w:t>
              <w:br/>
              <w:t xml:space="preserve">04.03.2004 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3" w:name="184"/>
            <w:bookmarkEnd w:id="18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и  мають  право  безоплатно  здобути  вищу  освіту  в </w:t>
              <w:br/>
              <w:t xml:space="preserve">державних і комунальних навчальних закладах на конкурсній основ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4" w:name="185"/>
            <w:bookmarkEnd w:id="1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ам, які належать до національних  меншин,  відповідно </w:t>
              <w:br/>
              <w:t xml:space="preserve">до закону гарантується  право  на  навчання  рідною  мовою  чи  на </w:t>
              <w:br/>
              <w:t xml:space="preserve">вивчення рідної мови у державних і комунальних навчальних закладах </w:t>
              <w:br/>
              <w:t xml:space="preserve">або через національні культурні товариства. </w:t>
              <w:br/>
            </w:r>
          </w:p>
          <w:p>
            <w:pPr>
              <w:pStyle w:val="HTML"/>
              <w:rPr/>
            </w:pPr>
            <w:bookmarkStart w:id="185" w:name="186"/>
            <w:bookmarkEnd w:id="18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Громадянам  гарантується  свобода  літературної, </w:t>
              <w:br/>
              <w:t xml:space="preserve">художньої, наукової і технічної творчості, захист  інтелектуальної </w:t>
              <w:br/>
              <w:t xml:space="preserve">власності,  їхніх  авторських  прав,  моральних  і    матеріальних </w:t>
              <w:br/>
              <w:t xml:space="preserve">інтересів, що виникають у зв'язку з різними видами інтелектуальної </w:t>
              <w:br/>
              <w:t xml:space="preserve">діяльност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6" w:name="187"/>
            <w:bookmarkEnd w:id="18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ий  громадянин  має    право    на    результати    своєї </w:t>
              <w:br/>
              <w:t xml:space="preserve">інтелектуальної, творчої діяльності; ніхто не може використовувати </w:t>
              <w:br/>
              <w:t xml:space="preserve">або поширювати їх без  його  згоди,  за  винятками,  встановленими </w:t>
              <w:br/>
              <w:t xml:space="preserve">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7" w:name="188"/>
            <w:bookmarkEnd w:id="18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 сприяє  розвиткові  науки,  встановленню    наукових </w:t>
              <w:br/>
              <w:t xml:space="preserve">зв'язків України зі світовим співтовариств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8" w:name="189"/>
            <w:bookmarkEnd w:id="18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а спадщина охороняється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9" w:name="190"/>
            <w:bookmarkEnd w:id="18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забезпечує  збереження  історичних  пам'яток та інших </w:t>
              <w:br/>
              <w:t xml:space="preserve">об'єктів,  що становлять культурну цінність,  вживає  заходів  для </w:t>
              <w:br/>
              <w:t xml:space="preserve">повернення в Україну культурних цінностей народу,  які знаходяться </w:t>
              <w:br/>
              <w:t xml:space="preserve">за її межами. </w:t>
              <w:br/>
            </w:r>
          </w:p>
          <w:p>
            <w:pPr>
              <w:pStyle w:val="HTML"/>
              <w:rPr/>
            </w:pPr>
            <w:bookmarkStart w:id="190" w:name="191"/>
            <w:bookmarkEnd w:id="19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ава і свободи людини і  громадянина  захищаються </w:t>
              <w:br/>
              <w:t xml:space="preserve">суд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1" w:name="192"/>
            <w:bookmarkEnd w:id="19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ому гарантується право на оскарження в суді  рішень,  дій </w:t>
              <w:br/>
              <w:t xml:space="preserve">чи  бездіяльності  органів  державної  влади,  органів   місцевого </w:t>
              <w:br/>
              <w:t>самоврядування, посадових і службових осіб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2" w:name="193"/>
            <w:bookmarkEnd w:id="19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частини  другої  статті 55 див. в Рішенні </w:t>
              <w:br/>
              <w:t xml:space="preserve">Конституційного Суду N 6-зп (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9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5.11.97 } </w:t>
              <w:br/>
            </w:r>
          </w:p>
          <w:p>
            <w:pPr>
              <w:pStyle w:val="HTML"/>
              <w:rPr/>
            </w:pPr>
            <w:bookmarkStart w:id="193" w:name="194"/>
            <w:bookmarkEnd w:id="19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н  має  право  звертатися  за  захистом  своїх  прав   до </w:t>
              <w:br/>
              <w:t xml:space="preserve">Уповноваженого Верховної Ради України з прав люди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4" w:name="195"/>
            <w:bookmarkEnd w:id="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н має право після використання всіх національних  засобів </w:t>
              <w:br/>
              <w:t xml:space="preserve">правового захисту звертатися за захистом своїх прав  і  свобод  до </w:t>
              <w:br/>
              <w:t xml:space="preserve">відповідних міжнародних судових установ чи до відповідних  органів </w:t>
              <w:br/>
              <w:t xml:space="preserve">міжнародних організацій, членом або учасником яких є Україна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5" w:name="196"/>
            <w:bookmarkEnd w:id="19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н має право будь-якими не забороненими  законом  засобами </w:t>
              <w:br/>
              <w:t xml:space="preserve">захищати  свої  права  і  свободи  від  порушень  і   протиправних </w:t>
              <w:br/>
              <w:t>посягань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6" w:name="197"/>
            <w:bookmarkEnd w:id="196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статті  55 див. в Рішенні Конституційного </w:t>
              <w:br/>
              <w:t xml:space="preserve">Суду N 9-зп (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9p710-9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5.12.97 } </w:t>
              <w:br/>
            </w:r>
          </w:p>
          <w:p>
            <w:pPr>
              <w:pStyle w:val="HTML"/>
              <w:rPr/>
            </w:pPr>
            <w:bookmarkStart w:id="197" w:name="198"/>
            <w:bookmarkEnd w:id="19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Кожен  має  право  на  відшкодування  за  рахунок </w:t>
              <w:br/>
              <w:t xml:space="preserve">держави  чи  органів  місцевого  самоврядування  матеріальної   та </w:t>
              <w:br/>
              <w:t xml:space="preserve">моральної  шкоди,  завданої  незаконними  рішеннями,   діями    чи </w:t>
              <w:br/>
              <w:t xml:space="preserve">бездіяльністю  органів  державної   влади,    органів    місцевого </w:t>
              <w:br/>
              <w:t xml:space="preserve">самоврядування, їх посадових і службових осіб при здійсненні  ними </w:t>
              <w:br/>
              <w:t xml:space="preserve">своїх повноважень. </w:t>
              <w:br/>
            </w:r>
          </w:p>
          <w:p>
            <w:pPr>
              <w:pStyle w:val="HTML"/>
              <w:rPr/>
            </w:pPr>
            <w:bookmarkStart w:id="198" w:name="199"/>
            <w:bookmarkEnd w:id="19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ному гарантується  право  знати  свої  права  і </w:t>
              <w:br/>
              <w:t xml:space="preserve">обов'язк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9" w:name="200"/>
            <w:bookmarkEnd w:id="19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и та інші нормативно-правові акти, що визначають права і </w:t>
              <w:br/>
              <w:t xml:space="preserve">обов'язки громадян, мають бути  доведені  до  відома  населення  у </w:t>
              <w:br/>
              <w:t xml:space="preserve">порядку, встановленому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0" w:name="201"/>
            <w:bookmarkEnd w:id="20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и та інші нормативно-правові акти, що визначають права і </w:t>
              <w:br/>
              <w:t xml:space="preserve">обов'язки громадян, не доведені до  відома  населення  у  порядку, </w:t>
              <w:br/>
              <w:t xml:space="preserve">встановленому законом, є нечинними. </w:t>
              <w:br/>
            </w:r>
          </w:p>
          <w:p>
            <w:pPr>
              <w:pStyle w:val="HTML"/>
              <w:rPr/>
            </w:pPr>
            <w:bookmarkStart w:id="201" w:name="202"/>
            <w:bookmarkEnd w:id="20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кони та інші нормативно-правові  акти  не  мають </w:t>
              <w:br/>
              <w:t xml:space="preserve">зворотної дії в часі, крім випадків,  коли  вони  пом'якшують  або </w:t>
              <w:br/>
              <w:t>скасовують відповідальність особи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2" w:name="203"/>
            <w:bookmarkEnd w:id="20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чистини  першої  статті 58 див. в Рішенні </w:t>
              <w:br/>
              <w:t xml:space="preserve">Конституційного Суду N 1-рп/99 (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1p710-9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09.02.99 }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3" w:name="204"/>
            <w:bookmarkEnd w:id="2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не може відповідати за діяння, які на час  їх  вчинення </w:t>
              <w:br/>
              <w:t>не визнавалися законом як правопорушенн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4" w:name="205"/>
            <w:bookmarkEnd w:id="204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статті 58 див. в Рішеннях Конституційного </w:t>
              <w:br/>
              <w:t xml:space="preserve">Суду   N   1-зп   (  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1p710-9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)  від  13.05.97,  N  6-рп/2000 </w:t>
              <w:br/>
              <w:t xml:space="preserve">(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9.04.2000 } </w:t>
              <w:br/>
            </w:r>
          </w:p>
          <w:p>
            <w:pPr>
              <w:pStyle w:val="HTML"/>
              <w:rPr/>
            </w:pPr>
            <w:bookmarkStart w:id="205" w:name="206"/>
            <w:bookmarkEnd w:id="20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має право на правову допомогу.  У  випадках, </w:t>
              <w:br/>
              <w:t xml:space="preserve">передбачених законом, ця допомога надається  безоплатно.  Кожен  є </w:t>
              <w:br/>
              <w:t>вільним у виборі захисника своїх прав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6" w:name="207"/>
            <w:bookmarkEnd w:id="206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положення частини першої статті 59 "кожен </w:t>
              <w:br/>
              <w:t xml:space="preserve">має право на правову допомогу" див. в Рішенні Конституційного Суду </w:t>
              <w:br/>
              <w:t xml:space="preserve">N 23-рп/2009 (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23p710-0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30.09.2009 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7" w:name="208"/>
            <w:bookmarkEnd w:id="2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безпечення права на захист від обвинувачення та надання </w:t>
              <w:br/>
              <w:t xml:space="preserve">правової допомоги при вирішенні справ у судах та  інших  державних </w:t>
              <w:br/>
              <w:t>органах в Україні діє адвокатура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8" w:name="209"/>
            <w:bookmarkEnd w:id="208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тлумачення положення частини другої статті 59 "для ... </w:t>
              <w:br/>
              <w:t xml:space="preserve">надання  правової  допомоги  при  вирішенні справ у судах та інших </w:t>
              <w:br/>
              <w:t xml:space="preserve">державних  органах  в  Україні  діє  адвокатура"  див.  в  Рішенні </w:t>
              <w:br/>
              <w:t xml:space="preserve">Конституційного Суду N 23-рп/2009 (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23p710-09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30.09.2009 } </w:t>
              <w:br/>
              <w:t xml:space="preserve">{  Офіційне  тлумачення  статті  59 див. в Рішенні Конституційного </w:t>
              <w:br/>
              <w:t xml:space="preserve">Суду N 13-рп/2000 (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3p710-00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6.11.00 } </w:t>
              <w:br/>
            </w:r>
          </w:p>
          <w:p>
            <w:pPr>
              <w:pStyle w:val="HTML"/>
              <w:rPr/>
            </w:pPr>
            <w:bookmarkStart w:id="209" w:name="210"/>
            <w:bookmarkEnd w:id="2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іхто не  зобов'язаний  виконувати  явно  злочинні </w:t>
              <w:br/>
              <w:t xml:space="preserve">розпорядження чи наказ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0" w:name="211"/>
            <w:bookmarkEnd w:id="2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іддання і  виконання  явно  злочинного  розпорядження  чи </w:t>
              <w:br/>
              <w:t xml:space="preserve">наказу настає юридична відповідальність. </w:t>
              <w:br/>
            </w:r>
          </w:p>
          <w:p>
            <w:pPr>
              <w:pStyle w:val="HTML"/>
              <w:rPr/>
            </w:pPr>
            <w:bookmarkStart w:id="211" w:name="212"/>
            <w:bookmarkEnd w:id="2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іхто не може бути двічі притягнений до  юридичної </w:t>
              <w:br/>
              <w:t xml:space="preserve">відповідальності одного виду за одне й те саме правопорушенн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2" w:name="213"/>
            <w:bookmarkEnd w:id="2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на відповідальність особи має індивідуальний характер. </w:t>
              <w:br/>
            </w:r>
          </w:p>
          <w:p>
            <w:pPr>
              <w:pStyle w:val="HTML"/>
              <w:rPr/>
            </w:pPr>
            <w:bookmarkStart w:id="213" w:name="214"/>
            <w:bookmarkEnd w:id="2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оба вважається невинуватою у вчиненні злочину  і </w:t>
              <w:br/>
              <w:t xml:space="preserve">не може бути піддана кримінальному покаранню, доки її вину не буде </w:t>
              <w:br/>
              <w:t xml:space="preserve">доведено в законному порядку і встановлено  обвинувальним  вироком </w:t>
              <w:br/>
              <w:t xml:space="preserve">суд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4" w:name="215"/>
            <w:bookmarkEnd w:id="2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хто не зобов'язаний доводити свою невинуватість у  вчиненні </w:t>
              <w:br/>
              <w:t xml:space="preserve">злочин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5" w:name="216"/>
            <w:bookmarkEnd w:id="2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инувачення не  може  ґрунтуватися  на  доказах,  одержаних </w:t>
              <w:br/>
              <w:t xml:space="preserve">незаконним шляхом,  а  також  на  припущеннях.  Усі  сумніви  щодо </w:t>
              <w:br/>
              <w:t xml:space="preserve">доведеності вини особи тлумачаться на її користь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6" w:name="217"/>
            <w:bookmarkEnd w:id="2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азі  скасування  вироку  суду  як  неправосудного  держава </w:t>
              <w:br/>
              <w:t xml:space="preserve">відшкодовує матеріальну і моральну  шкоду,  завдану  безпідставним </w:t>
              <w:br/>
              <w:t xml:space="preserve">засудженням. </w:t>
              <w:br/>
            </w:r>
          </w:p>
          <w:p>
            <w:pPr>
              <w:pStyle w:val="HTML"/>
              <w:rPr/>
            </w:pPr>
            <w:bookmarkStart w:id="217" w:name="218"/>
            <w:bookmarkEnd w:id="2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оба не несе відповідальності за  відмову  давати </w:t>
              <w:br/>
              <w:t xml:space="preserve">показання або  пояснення  щодо  себе,  членів  сім'ї  чи  близьких </w:t>
              <w:br/>
              <w:t xml:space="preserve">родичів, коло яких визначається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8" w:name="219"/>
            <w:bookmarkEnd w:id="2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ий, обвинувачений чи підсудний має право на захист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9" w:name="220"/>
            <w:bookmarkEnd w:id="2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уджений користується всіма правами людини  і  громадянина, </w:t>
              <w:br/>
              <w:t xml:space="preserve">за винятком обмежень, які визначені законом і встановлені  вироком </w:t>
              <w:br/>
              <w:t xml:space="preserve">суду. </w:t>
              <w:br/>
            </w:r>
          </w:p>
          <w:p>
            <w:pPr>
              <w:pStyle w:val="HTML"/>
              <w:rPr/>
            </w:pPr>
            <w:bookmarkStart w:id="220" w:name="221"/>
            <w:bookmarkEnd w:id="2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ституційні права і свободи людини і громадянина </w:t>
              <w:br/>
              <w:t xml:space="preserve">не можуть бути обмежені, крім випадків, передбачених  Конституцією </w:t>
              <w:br/>
              <w:t xml:space="preserve">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1" w:name="222"/>
            <w:bookmarkEnd w:id="2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умовах  воєнного   або    надзвичайного    стану    можуть </w:t>
              <w:br/>
              <w:t xml:space="preserve">встановлюватися окремі обмеження  прав  і  свобод  із  зазначенням </w:t>
              <w:br/>
              <w:t xml:space="preserve">строку дії цих обмежень. Не можуть бути обмежені права і  свободи, </w:t>
              <w:br/>
              <w:t xml:space="preserve">передбачені статтями 24, 25, 27, 28, 29, 40, 47, 51, 52,  55,  56, </w:t>
              <w:br/>
              <w:t>57, 58, 59, 60, 61, 62, 63 цієї Конституції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2" w:name="223"/>
            <w:bookmarkEnd w:id="22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статті  64 див. в Рішенні Конституційного </w:t>
              <w:br/>
              <w:t xml:space="preserve">Суду N 9-зп (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9p710-97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25.12.97 } </w:t>
              <w:br/>
            </w:r>
          </w:p>
          <w:p>
            <w:pPr>
              <w:pStyle w:val="HTML"/>
              <w:rPr/>
            </w:pPr>
            <w:bookmarkStart w:id="223" w:name="224"/>
            <w:bookmarkEnd w:id="2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хист Вітчизни,  незалежності  та  територіальної </w:t>
              <w:br/>
              <w:t xml:space="preserve">цілісності України, шанування її державних символів  є  обов'язком </w:t>
              <w:br/>
              <w:t xml:space="preserve">громадян України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4" w:name="225"/>
            <w:bookmarkEnd w:id="2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яни відбувають військову службу відповідно до закону. </w:t>
              <w:br/>
            </w:r>
          </w:p>
          <w:p>
            <w:pPr>
              <w:pStyle w:val="HTML"/>
              <w:rPr/>
            </w:pPr>
            <w:bookmarkStart w:id="225" w:name="226"/>
            <w:bookmarkEnd w:id="2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зобов'язаний не заподіювати  шкоду  природі, </w:t>
              <w:br/>
              <w:t xml:space="preserve">культурній спадщині, відшкодовувати завдані ним збитки. </w:t>
              <w:br/>
            </w:r>
          </w:p>
          <w:p>
            <w:pPr>
              <w:pStyle w:val="HTML"/>
              <w:rPr/>
            </w:pPr>
            <w:bookmarkStart w:id="226" w:name="227"/>
            <w:bookmarkEnd w:id="22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жен зобов'язаний сплачувати податки  і  збори  в </w:t>
              <w:br/>
              <w:t xml:space="preserve">порядку і розмірах, встановлених законом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7" w:name="228"/>
            <w:bookmarkEnd w:id="2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і громадяни щорічно  подають  до  податкових  інспекцій  за </w:t>
              <w:br/>
              <w:t xml:space="preserve">місцем проживання декларації про свій майновий стан та  доходи  за </w:t>
              <w:br/>
              <w:t xml:space="preserve">минулий рік у порядку, встановленому законом. </w:t>
              <w:br/>
            </w:r>
          </w:p>
          <w:p>
            <w:pPr>
              <w:pStyle w:val="HTML"/>
              <w:rPr/>
            </w:pPr>
            <w:bookmarkStart w:id="228" w:name="229"/>
            <w:bookmarkEnd w:id="22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Кожен  зобов'язаний   неухильно    додержуватися </w:t>
              <w:br/>
              <w:t xml:space="preserve">Конституції України та законів України, не  посягати  на  права  і </w:t>
              <w:br/>
              <w:t xml:space="preserve">свободи, честь і гідність інших людей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9" w:name="230"/>
            <w:bookmarkEnd w:id="2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ння законів не звільняє від юридичної відповідальності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0" w:name="231"/>
            <w:bookmarkEnd w:id="23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 о з д і л III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1" w:name="232"/>
            <w:bookmarkEnd w:id="2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ОРИ. РЕФЕРЕНДУМ </w:t>
              <w:br/>
            </w:r>
          </w:p>
          <w:p>
            <w:pPr>
              <w:pStyle w:val="HTML"/>
              <w:rPr/>
            </w:pPr>
            <w:bookmarkStart w:id="232" w:name="233"/>
            <w:bookmarkEnd w:id="2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родне волевиявлення здійснюється  через  вибори, </w:t>
              <w:br/>
              <w:t>референдум та інші форми безпосередньої демократії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3" w:name="234"/>
            <w:bookmarkEnd w:id="23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 Офіційне   тлумачення   положень  статті  69  див.  в  Рішенні </w:t>
              <w:br/>
              <w:t xml:space="preserve">Конституційного Суду N 6-рп/2008 (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6.04.2008 } </w:t>
              <w:br/>
            </w:r>
          </w:p>
          <w:p>
            <w:pPr>
              <w:pStyle w:val="HTML"/>
              <w:rPr/>
            </w:pPr>
            <w:bookmarkStart w:id="234" w:name="235"/>
            <w:bookmarkEnd w:id="2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аво  голосу  на  виборах  і  референдумах  мають </w:t>
              <w:br/>
              <w:t xml:space="preserve">громадяни України, які досягли на день їх проведення  вісімнадцяти </w:t>
              <w:br/>
              <w:t xml:space="preserve">років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5" w:name="236"/>
            <w:bookmarkEnd w:id="2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мають  права  голосу  громадяни,  яких   визнано    судом </w:t>
              <w:br/>
              <w:t xml:space="preserve">недієздатними. </w:t>
              <w:br/>
            </w:r>
          </w:p>
          <w:p>
            <w:pPr>
              <w:pStyle w:val="HTML"/>
              <w:rPr/>
            </w:pPr>
            <w:bookmarkStart w:id="236" w:name="237"/>
            <w:bookmarkEnd w:id="2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ибори  до  органів  державної  влади  та  органів </w:t>
              <w:br/>
              <w:t xml:space="preserve">місцевого самоврядування  є  вільними  і  відбуваються  на  основі </w:t>
              <w:br/>
              <w:t xml:space="preserve">загального, рівного і  прямого  виборчого  права  шляхом  таємного </w:t>
              <w:br/>
              <w:t xml:space="preserve">голосуванн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7" w:name="238"/>
            <w:bookmarkEnd w:id="2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орцям гарантується вільне волевиявлення. </w:t>
              <w:br/>
            </w:r>
          </w:p>
          <w:p>
            <w:pPr>
              <w:pStyle w:val="HTML"/>
              <w:rPr/>
            </w:pPr>
            <w:bookmarkStart w:id="238" w:name="239"/>
            <w:bookmarkEnd w:id="2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український референдум призначається  Верховною </w:t>
              <w:br/>
              <w:t xml:space="preserve">Радою  України  або  Президентом  України  відповідно  до    їхніх </w:t>
              <w:br/>
              <w:t xml:space="preserve">повноважень, встановлених цією Конституцією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9" w:name="240"/>
            <w:bookmarkEnd w:id="2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 референдум   проголошується    за    народною </w:t>
              <w:br/>
              <w:t xml:space="preserve">ініціативою на вимогу не менш як трьох мільйонів громадян України, </w:t>
              <w:br/>
              <w:t xml:space="preserve">які мають право голосу, за  умови,  що  підписи  щодо  призначення </w:t>
              <w:br/>
              <w:t xml:space="preserve">референдуму зібрано не менш як у двох третинах областей і не  менш </w:t>
              <w:br/>
              <w:t>як по сто тисяч підписів у кожній області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0" w:name="241"/>
            <w:bookmarkEnd w:id="24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Офіційне  тлумачення  положень  частини другої статті 72 див. в </w:t>
              <w:br/>
              <w:t xml:space="preserve">Рішенні  Конституційного  Суду  N  6-рп/2008  (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06p710-08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</w:t>
              <w:br/>
              <w:t xml:space="preserve">16.04.2008 } </w:t>
              <w:br/>
            </w:r>
          </w:p>
          <w:p>
            <w:pPr>
              <w:pStyle w:val="HTML"/>
              <w:rPr/>
            </w:pPr>
            <w:bookmarkStart w:id="241" w:name="242"/>
            <w:bookmarkEnd w:id="2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иключно всеукраїнським  референдумом  вирішуються </w:t>
              <w:br/>
              <w:t xml:space="preserve">питання про зміну території України. </w:t>
              <w:br/>
            </w:r>
          </w:p>
          <w:p>
            <w:pPr>
              <w:pStyle w:val="HTML"/>
              <w:rPr/>
            </w:pPr>
            <w:bookmarkStart w:id="242" w:name="243"/>
            <w:bookmarkEnd w:id="2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ферендум не допускається щодо  законопроектів  з </w:t>
              <w:br/>
              <w:t xml:space="preserve">питань податків, бюджету та амністії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3" w:name="244"/>
            <w:bookmarkEnd w:id="24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 о з д і л IV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4" w:name="245"/>
            <w:bookmarkEnd w:id="2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А РАДА УКРАЇНИ </w:t>
              <w:br/>
            </w:r>
          </w:p>
          <w:p>
            <w:pPr>
              <w:pStyle w:val="HTML"/>
              <w:rPr/>
            </w:pPr>
            <w:bookmarkStart w:id="245" w:name="246"/>
            <w:bookmarkEnd w:id="24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Єдиним органом  законодавчої  влади  в  Україні  є </w:t>
              <w:br/>
              <w:t>парламент - Верховна Рада України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6" w:name="247"/>
            <w:bookmarkEnd w:id="246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 Офіційне   тлумачення   положень  статті  75  див.  в  Рішенні </w:t>
              <w:br/>
              <w:t xml:space="preserve">Конституційного Суду N 17-рп/2002 (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v017p710-02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) від 17.10.2002 } </w:t>
              <w:br/>
            </w:r>
          </w:p>
          <w:p>
            <w:pPr>
              <w:pStyle w:val="HTML"/>
              <w:rPr/>
            </w:pPr>
            <w:bookmarkStart w:id="247" w:name="248"/>
            <w:bookmarkEnd w:id="2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Конституційний  склад  Верховної  Ради України - </w:t>
              <w:br/>
              <w:t xml:space="preserve">чотириста п'ятдесят народних депутатів України,  які обираються на </w:t>
              <w:br/>
              <w:t xml:space="preserve">основі  загального,  рівного  і  прямого  виборчого  права  шляхом </w:t>
              <w:br/>
              <w:t xml:space="preserve">таємного голосування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8" w:name="249"/>
            <w:bookmarkEnd w:id="24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им депутатом  України  може  бути  обрано   громадянина </w:t>
              <w:br/>
              <w:t xml:space="preserve">України,  який  на  день  виборів досяг двадцяти одного року,  має </w:t>
              <w:br/>
              <w:t xml:space="preserve">право голосу і проживає в Україні протягом останніх п'яти років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9" w:name="250"/>
            <w:bookmarkEnd w:id="24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 бути обраним до Верховної  Ради  України  громадянин, </w:t>
              <w:br/>
              <w:t xml:space="preserve">який має судимість за вчинення умисного злочину, якщо ця судимість </w:t>
              <w:br/>
              <w:t xml:space="preserve">не погашена і не знята у встановленому законом порядку.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0" w:name="251"/>
            <w:bookmarkEnd w:id="25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новаження народних    депутатів    України    визначаються </w:t>
              <w:br/>
              <w:t xml:space="preserve">Конституцією та законами України. </w:t>
              <w:br/>
            </w:r>
          </w:p>
          <w:p>
            <w:pPr>
              <w:pStyle w:val="HTML"/>
              <w:rPr/>
            </w:pPr>
            <w:bookmarkStart w:id="251" w:name="252"/>
            <w:bookmarkEnd w:id="25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 повноважень  Верховної  Ради  України  становить  п'ять </w:t>
              <w:br/>
              <w:t xml:space="preserve">років.  {  Частина  п'ята статті 76 набирає чинності з дня набуття </w:t>
              <w:br/>
              <w:t xml:space="preserve">повноважень Верховною Радою України, обраною у 2006 році згідно із </w:t>
              <w:br/>
              <w:t xml:space="preserve">Законом N 2222-IV (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260D0"/>
                  <w:sz w:val="28"/>
                  <w:szCs w:val="28"/>
                  <w:u w:val="none"/>
                </w:rPr>
                <w:t>2222-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від 08.12.2004 }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2" w:name="253"/>
            <w:bookmarkEnd w:id="252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{  Стаття  76  в  редакції  Закону  N  2222-IV  ( 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260D0"/>
                  <w:sz w:val="28"/>
                  <w:szCs w:val="28"/>
                  <w:u w:val="none"/>
                </w:rPr>
                <w:t>2222-15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)  від </w:t>
              <w:br/>
              <w:t xml:space="preserve">08.12.2004 } </w:t>
              <w:br/>
            </w:r>
          </w:p>
          <w:p>
            <w:pPr>
              <w:pStyle w:val="HTML"/>
              <w:rPr/>
            </w:pPr>
            <w:bookmarkStart w:id="253" w:name="254"/>
            <w:bookmarkEnd w:id="25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тя   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Чергові   вибори  до  Верховної  Ради  України </w:t>
              <w:br/>
              <w:t xml:space="preserve">відбуваються  в  останню  неділю  останнього  місяця  п'ятого року </w:t>
              <w:br/>
              <w:t xml:space="preserve">повноважень  Верховної  Ради  України. { Частина перша статті 77 в </w:t>
              <w:br/>
              <w:t xml:space="preserve">редакції  Закону  N  2222-IV  (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260D0"/>
                  <w:sz w:val="28"/>
                  <w:szCs w:val="28"/>
                  <w:u w:val="none"/>
                </w:rPr>
                <w:t>2222-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від 08.12.2004 - набирає </w:t>
              <w:br/>
              <w:t xml:space="preserve">чинності  з  дня  набуття  повноважень  Верховною  Радою  України, </w:t>
              <w:br/>
              <w:t xml:space="preserve">обраною у 2006 році }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4" w:name="255"/>
            <w:bookmarkEnd w:id="2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чергові вибори до Верховної  Ради  України  призначаються </w:t>
              <w:br/>
              <w:t xml:space="preserve">Президентом України і проводяться в період шістдесяти днів  з  дня </w:t>
              <w:br/>
              <w:t xml:space="preserve">опублікування  рішення  про  дострокове  припинення    повноважень </w:t>
              <w:br/>
              <w:t xml:space="preserve">Верховної Ради України.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8"/>
                <w:szCs w:val="28"/>
              </w:rPr>
              <w:t>( Тeкcт підготовлено Відділом баз данних НПД УКС ВР )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7"/>
            </w:tblGrid>
            <w:tr>
              <w:trPr/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55" w:name="256"/>
                  <w:bookmarkEnd w:id="25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рядок  проведення  виборів  народних   депутатів    України </w:t>
                    <w:br/>
                    <w:t xml:space="preserve">встановлюється законом. </w:t>
                    <w:br/>
                  </w:r>
                </w:p>
                <w:p>
                  <w:pPr>
                    <w:pStyle w:val="HTML"/>
                    <w:rPr/>
                  </w:pPr>
                  <w:bookmarkStart w:id="256" w:name="257"/>
                  <w:bookmarkEnd w:id="25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 7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 Народні   депутати   України  здійснюють  свої </w:t>
                    <w:br/>
                    <w:t xml:space="preserve">повноваження на постійній основі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57" w:name="258"/>
                  <w:bookmarkEnd w:id="25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родні депутати    України    не    можуть    мати    іншого </w:t>
                    <w:br/>
                    <w:t xml:space="preserve">представницького мандата,  бути на державній службі, обіймати інші </w:t>
                    <w:br/>
                    <w:t xml:space="preserve">оплачувані посади, займатися іншою оплачуваною або підприємницькою </w:t>
                    <w:br/>
                    <w:t xml:space="preserve">діяльністю (крім викладацької,  наукової та  творчої  діяльності), </w:t>
                    <w:br/>
                    <w:t xml:space="preserve">входити до складу керівного органу чи наглядової ради підприємства </w:t>
                    <w:br/>
                    <w:t xml:space="preserve">або організації, що має на меті одержання прибутку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58" w:name="259"/>
                  <w:bookmarkEnd w:id="25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моги щодо  несумісності  депутатського  мандата  з   іншими </w:t>
                    <w:br/>
                    <w:t xml:space="preserve">видами діяльності встановлюються законом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59" w:name="260"/>
                  <w:bookmarkEnd w:id="25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разі   виникнення   обставин,   що  порушують  вимоги  щодо </w:t>
                    <w:br/>
                    <w:t xml:space="preserve">несумісності депутатського мандата  з  іншими  видами  діяльності, </w:t>
                    <w:br/>
                    <w:t xml:space="preserve">народний  депутат  України у двадцятиденний строк з дня виникнення </w:t>
                    <w:br/>
                    <w:t xml:space="preserve">таких обставин припиняє таку діяльність або подає  особисту  заяву </w:t>
                    <w:br/>
                    <w:t>про складення повноважень народного депутата України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0" w:name="261"/>
                  <w:bookmarkEnd w:id="260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78  в  редакції  Закону  N  2222-IV  ( 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261" w:name="262"/>
                  <w:bookmarkEnd w:id="26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7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Перед вступом на посаду народні  депутати  України </w:t>
                    <w:br/>
                    <w:t>складають перед Верховною Радою України таку присягу: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2" w:name="263"/>
                  <w:bookmarkEnd w:id="26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Присягаю на  вірність  Україні.  Зобов'язуюсь  усіма  своїми </w:t>
                    <w:br/>
                    <w:t xml:space="preserve">діями боронити  суверенітет  і  незалежність  України,  дбати  про </w:t>
                    <w:br/>
                    <w:t>благо Вітчизни і добробут Українського народу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3" w:name="264"/>
                  <w:bookmarkEnd w:id="26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сягаю  додержуватися  Конституції  України   та    законів </w:t>
                    <w:br/>
                    <w:t xml:space="preserve">України,  виконувати   свої    обов'язки    в    інтересах    усіх </w:t>
                    <w:br/>
                    <w:t xml:space="preserve">співвітчизників"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4" w:name="265"/>
                  <w:bookmarkEnd w:id="26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сягу зачитує найстарший за віком народний депутат  України </w:t>
                    <w:br/>
                    <w:t xml:space="preserve">перед відкриттям першої сесії новообраної Верховної Ради  України, </w:t>
                    <w:br/>
                    <w:t xml:space="preserve">після чого депутати скріплюють присягу  своїми  підписами  під  її </w:t>
                    <w:br/>
                    <w:t xml:space="preserve">текстом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5" w:name="266"/>
                  <w:bookmarkEnd w:id="26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ідмова скласти присягу має  наслідком  втрату  депутатського </w:t>
                    <w:br/>
                    <w:t xml:space="preserve">мандата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6" w:name="267"/>
                  <w:bookmarkEnd w:id="26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новаження народних депутатів України починаються з моменту </w:t>
                    <w:br/>
                    <w:t>складення присяги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7" w:name="268"/>
                  <w:bookmarkEnd w:id="267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статті  79 див. в Рішенні Конституційного </w:t>
                    <w:br/>
                    <w:t xml:space="preserve">Суду N 1-зп ( 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1p710-97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3.05.97 } </w:t>
                    <w:br/>
                  </w:r>
                </w:p>
                <w:p>
                  <w:pPr>
                    <w:pStyle w:val="HTML"/>
                    <w:rPr/>
                  </w:pPr>
                  <w:bookmarkStart w:id="268" w:name="269"/>
                  <w:bookmarkEnd w:id="26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8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Народним    депутатам    України    гарантується </w:t>
                    <w:br/>
                    <w:t xml:space="preserve">депутатська недоторканність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9" w:name="270"/>
                  <w:bookmarkEnd w:id="26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родні депутати України не несуть юридичної відповідальності </w:t>
                    <w:br/>
                    <w:t xml:space="preserve">за результати голосування або висловлювання у парламенті  та  його </w:t>
                    <w:br/>
                    <w:t xml:space="preserve">органах, за винятком відповідальності за образу чи наклеп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0" w:name="271"/>
                  <w:bookmarkEnd w:id="27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родні депутати України не можуть бути без  згоди  Верховної </w:t>
                    <w:br/>
                    <w:t xml:space="preserve">Ради  України  притягнені  до    кримінальної    відповідальності, </w:t>
                    <w:br/>
                    <w:t>затримані чи заарештовані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1" w:name="272"/>
                  <w:bookmarkEnd w:id="271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положень частини третьої статті 80 див. в </w:t>
                    <w:br/>
                    <w:t xml:space="preserve">Рішенні  Конституційного  Суду  N  9-рп/99  (  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9p710-99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27.10.99 } </w:t>
                    <w:br/>
                    <w:t xml:space="preserve">{  Офіційне  тлумачення  положень частин першої, третьої статті 80 </w:t>
                    <w:br/>
                    <w:t xml:space="preserve">див.  в  Рішенні Конституційного Суду N 12-рп/2003 (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2p710-03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</w:t>
                    <w:br/>
                    <w:t xml:space="preserve">від 26.06.2003 } </w:t>
                    <w:br/>
                  </w:r>
                </w:p>
                <w:p>
                  <w:pPr>
                    <w:pStyle w:val="HTML"/>
                    <w:rPr/>
                  </w:pPr>
                  <w:bookmarkStart w:id="272" w:name="273"/>
                  <w:bookmarkEnd w:id="27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  8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 Повноваження   народних   депутатів   України </w:t>
                    <w:br/>
                    <w:t xml:space="preserve">припиняються одночасно з припиненням  повноважень  Верховної  Ради </w:t>
                    <w:br/>
                    <w:t xml:space="preserve">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3" w:name="274"/>
                  <w:bookmarkEnd w:id="27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новаження народного    депутата    України    припиняються </w:t>
                    <w:br/>
                    <w:t xml:space="preserve">достроково в разі: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4" w:name="275"/>
                  <w:bookmarkEnd w:id="27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складення повноважень за його особистою заявою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5" w:name="276"/>
                  <w:bookmarkEnd w:id="27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набрання законної сили обвинувальним вироком щодо нього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6" w:name="277"/>
                  <w:bookmarkEnd w:id="27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) визнання його судом недієздатним або безвісно відсутнім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7" w:name="278"/>
                  <w:bookmarkEnd w:id="27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) припинення його громадянства або його виїзду  на  постійне </w:t>
                    <w:br/>
                    <w:t xml:space="preserve">проживання за межі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8" w:name="279"/>
                  <w:bookmarkEnd w:id="27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) якщо протягом двадцяти днів з дня виникнення обставин, які </w:t>
                    <w:br/>
                    <w:t xml:space="preserve">призводять до  порушення  вимог  щодо  несумісності  депутатського </w:t>
                    <w:br/>
                    <w:t xml:space="preserve">мандата з іншими видами діяльності, ці обставини ним не усунуто; </w:t>
                    <w:br/>
                  </w:r>
                </w:p>
                <w:p>
                  <w:pPr>
                    <w:pStyle w:val="HTML"/>
                    <w:rPr/>
                  </w:pPr>
                  <w:bookmarkStart w:id="279" w:name="280"/>
                  <w:bookmarkEnd w:id="27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) невходження   народного  депутата  України,  обраного  від </w:t>
                    <w:br/>
                    <w:t xml:space="preserve">політичної партії (виборчого блоку політичних партій),  до  складу </w:t>
                    <w:br/>
                    <w:t xml:space="preserve">депутатської  фракції  цієї  політичної  партії  (виборчого  блоку </w:t>
                    <w:br/>
                    <w:t xml:space="preserve">політичних партій) або виходу народного депутата України із складу </w:t>
                    <w:br/>
                    <w:t xml:space="preserve">такої фракції; { Пункт 6 частини другої статті 81 набирає чинності </w:t>
                    <w:br/>
                    <w:t xml:space="preserve">з  дня набуття повноважень Верховною Радою України, обраною у 2006 </w:t>
                    <w:br/>
                    <w:t xml:space="preserve">році згідно із Законом N 2222-IV (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0" w:name="281"/>
                  <w:bookmarkEnd w:id="280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положень пункту 6 частини другої статті 81 </w:t>
                    <w:br/>
                    <w:t xml:space="preserve">див.  в  Рішенні Конституційного Суду N 12-рп/2008 (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2p710-0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</w:t>
                    <w:br/>
                    <w:t xml:space="preserve">від 25.06.2008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1" w:name="282"/>
                  <w:bookmarkEnd w:id="28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) його смерті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2" w:name="283"/>
                  <w:bookmarkEnd w:id="28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новаження народного    депутата    України    припиняються </w:t>
                    <w:br/>
                    <w:t xml:space="preserve">достроково також у  разі  дострокового  припинення  відповідно  до </w:t>
                    <w:br/>
                    <w:t xml:space="preserve">Конституції  України  повноважень  Верховної Ради України - в день </w:t>
                    <w:br/>
                    <w:t xml:space="preserve">відкриття  першого  засідання  Верховної   Ради   України   нового </w:t>
                    <w:br/>
                    <w:t xml:space="preserve">скликання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3" w:name="284"/>
                  <w:bookmarkEnd w:id="28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ішення про   дострокове   припинення  повноважень  народного </w:t>
                    <w:br/>
                    <w:t xml:space="preserve">депутата України у випадках,  передбачених пунктами 1,  4  частини </w:t>
                    <w:br/>
                    <w:t xml:space="preserve">другої  цієї  статті,  приймається  Верховною  Радою України,  а у </w:t>
                    <w:br/>
                    <w:t xml:space="preserve">випадку,  передбаченому пунктом 5 частини другої  цієї  статті,  - </w:t>
                    <w:br/>
                    <w:t xml:space="preserve">судом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4" w:name="285"/>
                  <w:bookmarkEnd w:id="28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разі набрання законної сили обвинувальним вироком суду щодо </w:t>
                    <w:br/>
                    <w:t xml:space="preserve">народного депутата України,  визнання народного  депутата  України </w:t>
                    <w:br/>
                    <w:t xml:space="preserve">недієздатним або безвісно відсутнім його повноваження припиняються </w:t>
                    <w:br/>
                    <w:t xml:space="preserve">з дня набрання законної  сили  рішенням  суду,  а  в  разі  смерті </w:t>
                    <w:br/>
                    <w:t xml:space="preserve">народного депутата України - з дня смерті,  засвідченої свідоцтвом </w:t>
                    <w:br/>
                    <w:t xml:space="preserve">про смерть. </w:t>
                    <w:br/>
                  </w:r>
                </w:p>
                <w:p>
                  <w:pPr>
                    <w:pStyle w:val="HTML"/>
                    <w:rPr/>
                  </w:pPr>
                  <w:bookmarkStart w:id="285" w:name="286"/>
                  <w:bookmarkEnd w:id="28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разі невходження народного депутата України,  обраного  від </w:t>
                    <w:br/>
                    <w:t xml:space="preserve">політичної  партії (виборчого блоку політичних партій),  до складу </w:t>
                    <w:br/>
                    <w:t xml:space="preserve">депутатської  фракції  цієї  політичної  партії  (виборчого  блоку </w:t>
                    <w:br/>
                    <w:t xml:space="preserve">політичних партій) або виходу народного депутата України із складу </w:t>
                    <w:br/>
                    <w:t xml:space="preserve">такої  фракції  його  повноваження  припиняються   достроково   на </w:t>
                    <w:br/>
                    <w:t xml:space="preserve">підставі  закону  за  рішенням вищого керівного органу відповідної </w:t>
                    <w:br/>
                    <w:t xml:space="preserve">політичної  партії  (виборчого  блоку  політичних  партій)  з  дня </w:t>
                    <w:br/>
                    <w:t xml:space="preserve">прийняття  такого  рішення.  {  Частина  шоста  статті  81 набирає </w:t>
                    <w:br/>
                    <w:t xml:space="preserve">чинності  з  дня  набуття  повноважень  Верховною  Радою  України, </w:t>
                    <w:br/>
                    <w:t xml:space="preserve">обраною  у  2006  році згідно із Законом N 2222-IV (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</w:t>
                    <w:br/>
                    <w:t>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6" w:name="287"/>
                  <w:bookmarkEnd w:id="286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81  в  редакції  Закону  N  2222-IV  ( 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287" w:name="288"/>
                  <w:bookmarkEnd w:id="28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8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Верховна Рада України працює сесійно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8" w:name="289"/>
                  <w:bookmarkEnd w:id="28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рховна Рада  України є повноважною за умови обрання не менш </w:t>
                    <w:br/>
                    <w:t xml:space="preserve">як двох третин від її конституційного складу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9" w:name="290"/>
                  <w:bookmarkEnd w:id="28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рховна Рада України збирається на першу  сесію  не  пізніше </w:t>
                    <w:br/>
                    <w:t xml:space="preserve">ніж  на  тридцятий  день  після  офіційного оголошення результатів </w:t>
                    <w:br/>
                    <w:t xml:space="preserve">виборів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90" w:name="291"/>
                  <w:bookmarkEnd w:id="29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ше засідання новообраної Верховної Ради України  відкриває </w:t>
                    <w:br/>
                    <w:t>найстарший за віком народний депутат України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91" w:name="292"/>
                  <w:bookmarkEnd w:id="291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82  в  редакції  Закону  N  2222-IV  ( 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292" w:name="293"/>
                  <w:bookmarkEnd w:id="29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8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Чергові  сесії Верховної Ради України починаються </w:t>
                    <w:br/>
                    <w:t xml:space="preserve">першого вівторка лютого і першого вівторка вересня кожного року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93" w:name="294"/>
                  <w:bookmarkEnd w:id="29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зачергові сесії  Верховної  Ради  України,  із  зазначенням </w:t>
                    <w:br/>
                    <w:t xml:space="preserve">порядку  денного,  скликаються  Головою  Верховної Ради України на </w:t>
                    <w:br/>
                    <w:t xml:space="preserve">вимогу Президента  України  або  на  вимогу  не  менш  як  третини </w:t>
                    <w:br/>
                    <w:t xml:space="preserve">народних  депутатів  України  від конституційного складу Верховної </w:t>
                    <w:br/>
                    <w:t xml:space="preserve">Ради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94" w:name="295"/>
                  <w:bookmarkEnd w:id="29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разі  оголошення  указу  Президента  України  про  введення </w:t>
                    <w:br/>
                    <w:t xml:space="preserve">воєнного   чи   надзвичайного  стану  в  Україні  або  окремих  її </w:t>
                    <w:br/>
                    <w:t xml:space="preserve">місцевостях  Верховна  Рада  України  збирається  на  засідання  у </w:t>
                    <w:br/>
                    <w:t xml:space="preserve">дводенний строк без скликання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95" w:name="296"/>
                  <w:bookmarkEnd w:id="29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разі  закінчення  строку повноважень Верховної Ради України </w:t>
                    <w:br/>
                    <w:t xml:space="preserve">під час  дії  воєнного  чи  надзвичайного  стану  її  повноваження </w:t>
                    <w:br/>
                    <w:t xml:space="preserve">продовжуються до дня першого засідання першої сесії Верховної Ради </w:t>
                    <w:br/>
                    <w:t xml:space="preserve">України, обраної після скасування воєнного чи надзвичайного стану. </w:t>
                    <w:br/>
                  </w:r>
                </w:p>
                <w:p>
                  <w:pPr>
                    <w:pStyle w:val="HTML"/>
                    <w:rPr/>
                  </w:pPr>
                  <w:bookmarkStart w:id="296" w:name="297"/>
                  <w:bookmarkEnd w:id="29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рядок роботи   Верховної   Ради   України    встановлюється </w:t>
                    <w:br/>
                    <w:t xml:space="preserve">Конституцією України   та   Регламентом   Верховної  Ради  України </w:t>
                    <w:br/>
                    <w:t xml:space="preserve">(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1861-17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547-17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. </w:t>
                    <w:br/>
                  </w:r>
                </w:p>
                <w:p>
                  <w:pPr>
                    <w:pStyle w:val="HTML"/>
                    <w:rPr/>
                  </w:pPr>
                  <w:bookmarkStart w:id="297" w:name="298"/>
                  <w:bookmarkEnd w:id="29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Верховній  Раді України за результатами виборів і на основі </w:t>
                    <w:br/>
                    <w:t xml:space="preserve">узгодження політичних  позицій  формується  коаліція  депутатських </w:t>
                    <w:br/>
                    <w:t xml:space="preserve">фракцій,  до  складу  якої  входить  більшість  народних депутатів </w:t>
                    <w:br/>
                    <w:t xml:space="preserve">України   від   конституційного  складу  Верховної  Ради  України. </w:t>
                    <w:br/>
                    <w:t xml:space="preserve">{   Частина  шоста  статті  83  набирає  чинності  з  дня  набуття </w:t>
                    <w:br/>
                    <w:t xml:space="preserve">повноважень Верховною Радою України, обраною у 2006 році згідно із </w:t>
                    <w:br/>
                    <w:t xml:space="preserve">Законом N 2222-IV (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98" w:name="299"/>
                  <w:bookmarkEnd w:id="298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положення частини шостої статті 83 див. в </w:t>
                    <w:br/>
                    <w:t xml:space="preserve">Рішеннях  Конституційного  Суду  N  16-рп/2008 (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6p710-0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17.09.2008, N 11-рп/2010 (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1p710-10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06.04.2010 } </w:t>
                    <w:br/>
                  </w:r>
                </w:p>
                <w:p>
                  <w:pPr>
                    <w:pStyle w:val="HTML"/>
                    <w:rPr/>
                  </w:pPr>
                  <w:bookmarkStart w:id="299" w:name="300"/>
                  <w:bookmarkEnd w:id="2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аліція депутатських  фракцій  у  Верховній   Раді   України </w:t>
                    <w:br/>
                    <w:t xml:space="preserve">формується   протягом   одного  місяця  з  дня  відкриття  першого </w:t>
                    <w:br/>
                    <w:t xml:space="preserve">засідання Верховної Ради України,  що проводиться  після  чергових </w:t>
                    <w:br/>
                    <w:t xml:space="preserve">або  позачергових  виборів  Верховної  Ради України,  або протягом </w:t>
                    <w:br/>
                    <w:t xml:space="preserve">місяця з дня припинення діяльності коаліції депутатських фракцій у </w:t>
                    <w:br/>
                    <w:t xml:space="preserve">Верховній Раді України. { Частина сьома статті 83 набирає чинності </w:t>
                    <w:br/>
                    <w:t xml:space="preserve">з  дня набуття повноважень Верховною Радою України, обраною у 2006 </w:t>
                    <w:br/>
                    <w:t xml:space="preserve">році згідно із Законом N 2222-IV (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00" w:name="301"/>
                  <w:bookmarkEnd w:id="300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положення частини сьомої статті 83 див. в </w:t>
                    <w:br/>
                    <w:t xml:space="preserve">Рішенні  Конституційного  Суду  N  16-рп/2008  (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6p710-0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17.09.2008 } </w:t>
                    <w:br/>
                  </w:r>
                </w:p>
                <w:p>
                  <w:pPr>
                    <w:pStyle w:val="HTML"/>
                    <w:rPr/>
                  </w:pPr>
                  <w:bookmarkStart w:id="301" w:name="302"/>
                  <w:bookmarkEnd w:id="30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аліція депутатських   фракцій   у  Верховній  Раді  України </w:t>
                    <w:br/>
                    <w:t xml:space="preserve">відповідно  до  цієї  Конституції  вносить  пропозиції  Президенту </w:t>
                    <w:br/>
                    <w:t xml:space="preserve">України   щодо   кандидатури  Прем'єр-міністра  України,  а  також </w:t>
                    <w:br/>
                    <w:t xml:space="preserve">відповідно до цієї Конституції вносить пропозиції щодо  кандидатур </w:t>
                    <w:br/>
                    <w:t xml:space="preserve">до  складу  Кабінету Міністрів України. { Частина восьма статті 83 </w:t>
                    <w:br/>
                    <w:t xml:space="preserve">набирає   чинності  з  дня  набуття  повноважень  Верховною  Радою </w:t>
                    <w:br/>
                    <w:t xml:space="preserve">України,   обраною  у  2006  році  згідно  із  Законом  N  2222-IV </w:t>
                    <w:br/>
                    <w:t xml:space="preserve">(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02" w:name="303"/>
                  <w:bookmarkEnd w:id="302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положення частини восьмої статті 83 див. в </w:t>
                    <w:br/>
                    <w:t xml:space="preserve">Рішенні  Конституційного  Суду  N  8-рп/2009  ( 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8p710-09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28.04.2009 } </w:t>
                    <w:br/>
                  </w:r>
                </w:p>
                <w:p>
                  <w:pPr>
                    <w:pStyle w:val="HTML"/>
                    <w:rPr/>
                  </w:pPr>
                  <w:bookmarkStart w:id="303" w:name="304"/>
                  <w:bookmarkEnd w:id="30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сади формування,   організації   діяльності  та  припинення </w:t>
                    <w:br/>
                    <w:t xml:space="preserve">діяльності коаліції депутатських фракцій у Верховній Раді  України </w:t>
                    <w:br/>
                    <w:t xml:space="preserve">встановлюються  Конституцією України та Регламентом Верховної Ради </w:t>
                    <w:br/>
                    <w:t xml:space="preserve">України  ( 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1861-17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547-17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. { Частина дев'ята статті 83 набирає </w:t>
                    <w:br/>
                    <w:t xml:space="preserve">чинності  з  дня  набуття  повноважень  Верховною  Радою  України, </w:t>
                    <w:br/>
                    <w:t xml:space="preserve">обраною  у  2006  році згідно із Законом N 2222-IV (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</w:t>
                    <w:br/>
                    <w:t>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04" w:name="305"/>
                  <w:bookmarkEnd w:id="304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тлумачення положення частини дев'ятої статті 83 див. в </w:t>
                    <w:br/>
                    <w:t xml:space="preserve">Рішенні  Конституційного  Суду  N  16-рп/2008  (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6p710-0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17.09.2008 } </w:t>
                    <w:br/>
                  </w:r>
                </w:p>
                <w:p>
                  <w:pPr>
                    <w:pStyle w:val="HTML"/>
                    <w:rPr/>
                  </w:pPr>
                  <w:bookmarkStart w:id="305" w:name="306"/>
                  <w:bookmarkEnd w:id="30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ська фракція у Верховній Раді України,  до складу якої </w:t>
                    <w:br/>
                    <w:t xml:space="preserve">входить  більшість  народних депутатів України від конституційного </w:t>
                    <w:br/>
                    <w:t xml:space="preserve">складу Верховної Ради України,  має  права  коаліції  депутатських </w:t>
                    <w:br/>
                    <w:t xml:space="preserve">фракцій  у  Верховній Раді України, передбачені цією Конституцією. </w:t>
                    <w:br/>
                    <w:t xml:space="preserve">{  Частина  десята  статті  83  набирає  чинності  з  дня  набуття </w:t>
                    <w:br/>
                    <w:t xml:space="preserve">повноважень Верховною Радою України, обраною у 2006 році згідно із </w:t>
                    <w:br/>
                    <w:t xml:space="preserve">Законом N 2222-IV (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06" w:name="307"/>
                  <w:bookmarkEnd w:id="306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83  в  редакції  Закону  N  2222-IV  ( 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307" w:name="308"/>
                  <w:bookmarkEnd w:id="30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8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Засідання  Верховної  Ради  України  проводяться </w:t>
                    <w:br/>
                    <w:t xml:space="preserve">відкрито. Закрите засідання проводиться за рішенням більшості  від </w:t>
                    <w:br/>
                    <w:t xml:space="preserve">конституційного складу Верховної Ради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08" w:name="309"/>
                  <w:bookmarkEnd w:id="30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ішення Верховної Ради України  приймаються  виключно  на  її </w:t>
                    <w:br/>
                    <w:t xml:space="preserve">пленарних засіданнях шляхом голосування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09" w:name="310"/>
                  <w:bookmarkEnd w:id="30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ування на засіданнях Верховної Ради України здійснюється </w:t>
                    <w:br/>
                    <w:t>народним депутатом України особисто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0" w:name="311"/>
                  <w:bookmarkEnd w:id="310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частин  другої і третьої статті 84 див. в </w:t>
                    <w:br/>
                    <w:t xml:space="preserve">Рішенні  Конституційного  Суду  N  11-рп/98  (  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1p710-9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від </w:t>
                    <w:br/>
                    <w:t xml:space="preserve">07.07.98 } </w:t>
                    <w:br/>
                    <w:t xml:space="preserve">{   Офіційне   тлумачення   положень  статті  84  див.  в  Рішенні </w:t>
                    <w:br/>
                    <w:t xml:space="preserve">Конституційного Суду N 17-рп/2002 ( 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7p710-02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7.10.2002 } </w:t>
                    <w:br/>
                    <w:t xml:space="preserve">{  Офіційне  тлумачення  частини  другої  статті 84 див. в Рішенні </w:t>
                    <w:br/>
                    <w:t xml:space="preserve">Конституційного Суду N 16-рп/2003 (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6p710-03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4.10.2003 } </w:t>
                    <w:br/>
                  </w:r>
                </w:p>
                <w:p>
                  <w:pPr>
                    <w:pStyle w:val="HTML"/>
                    <w:rPr/>
                  </w:pPr>
                  <w:bookmarkStart w:id="311" w:name="312"/>
                  <w:bookmarkEnd w:id="31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8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До повноважень Верховної Ради України належить: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2" w:name="313"/>
                  <w:bookmarkEnd w:id="31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внесення  змін  до  Конституції України в межах і порядку, </w:t>
                    <w:br/>
                    <w:t xml:space="preserve">передбачених розділом XIII цієї Конституції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3" w:name="314"/>
                  <w:bookmarkEnd w:id="31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ризначення   всеукраїнського   референдуму   з    питань, </w:t>
                    <w:br/>
                    <w:t xml:space="preserve">визначених статтею 73 цієї Конституції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4" w:name="315"/>
                  <w:bookmarkEnd w:id="31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) прийняття законів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5" w:name="316"/>
                  <w:bookmarkEnd w:id="31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) затвердження  Державного  бюджету України та внесення змін </w:t>
                    <w:br/>
                    <w:t xml:space="preserve">до нього,  контроль  за  виконанням  Державного  бюджету  України, </w:t>
                    <w:br/>
                    <w:t xml:space="preserve">прийняття рішення щодо звіту про його виконання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6" w:name="317"/>
                  <w:bookmarkEnd w:id="31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) визначення засад внутрішньої і зовнішньої політик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7" w:name="318"/>
                  <w:bookmarkEnd w:id="31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) затвердження   загальнодержавних   програм   економічного, </w:t>
                    <w:br/>
                    <w:t xml:space="preserve">науково-технічного, соціального, національно-культурного розвитку, </w:t>
                    <w:br/>
                    <w:t xml:space="preserve">охорони довкілля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8" w:name="319"/>
                  <w:bookmarkEnd w:id="31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) призначення   виборів   Президента   України   у   строки, </w:t>
                    <w:br/>
                    <w:t xml:space="preserve">передбачені цією Конституцією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19" w:name="320"/>
                  <w:bookmarkEnd w:id="31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) заслуховування щорічних та позачергових послань Президента </w:t>
                    <w:br/>
                    <w:t xml:space="preserve">України про внутрішнє і зовнішнє становище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0" w:name="321"/>
                  <w:bookmarkEnd w:id="32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) оголошення  за  поданням  Президента України стану війни і </w:t>
                    <w:br/>
                    <w:t xml:space="preserve">укладення  миру,  схвалення   рішення   Президента   України   про </w:t>
                    <w:br/>
                    <w:t xml:space="preserve">використання  Збройних Сил України та інших військових формувань у </w:t>
                    <w:br/>
                    <w:t xml:space="preserve">разі збройної агресії проти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1" w:name="322"/>
                  <w:bookmarkEnd w:id="32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) усунення Президента України з поста в  порядку  особливої </w:t>
                    <w:br/>
                    <w:t xml:space="preserve">процедури    (імпічменту),    встановленому   статтею   111   цієї </w:t>
                    <w:br/>
                    <w:t xml:space="preserve">Конституції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2" w:name="323"/>
                  <w:bookmarkEnd w:id="32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1) розгляд  і  прийняття  рішення  щодо  схвалення  Програми </w:t>
                    <w:br/>
                    <w:t xml:space="preserve">діяльності Кабінету Міністрів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3" w:name="324"/>
                  <w:bookmarkEnd w:id="32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2) призначення     за     поданням     Президента    України </w:t>
                    <w:br/>
                    <w:t xml:space="preserve">Прем'єр-міністра  України,  Міністра  оборони  України,   Міністра </w:t>
                    <w:br/>
                    <w:t xml:space="preserve">закордонних     справ    України,    призначення    за    поданням </w:t>
                    <w:br/>
                    <w:t xml:space="preserve">Прем'єр-міністра України інших членів Кабінету Міністрів  України, </w:t>
                    <w:br/>
                    <w:t xml:space="preserve">Голови   Антимонопольного   комітету  України,  Голови  Державного </w:t>
                    <w:br/>
                    <w:t xml:space="preserve">комітету  телебачення  та  радіомовлення  України,  Голови   Фонду </w:t>
                    <w:br/>
                    <w:t xml:space="preserve">державного  майна  України,  звільнення  зазначених  осіб з посад, </w:t>
                    <w:br/>
                    <w:t xml:space="preserve">вирішення питання про відставку Прем'єр-міністра  України,  членів </w:t>
                    <w:br/>
                    <w:t>Кабінету Міністрів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4" w:name="325"/>
                  <w:bookmarkEnd w:id="324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пункту 12 частини першої статті 85 див. в </w:t>
                    <w:br/>
                    <w:t xml:space="preserve">Рішенні  Конституційного  Суду  N  12-рп/2007  (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a12p710-07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11.12.2007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5" w:name="326"/>
                  <w:bookmarkEnd w:id="32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2-1) призначення   на  посаду  та  звільнення  з  посади  за </w:t>
                    <w:br/>
                    <w:t xml:space="preserve">поданням Президента України Голови Служби безпеки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6" w:name="327"/>
                  <w:bookmarkEnd w:id="32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) здійснення  контролю  за  діяльністю  Кабінету  Міністрів </w:t>
                    <w:br/>
                    <w:t xml:space="preserve">України відповідно до цієї Конституції та закону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7" w:name="328"/>
                  <w:bookmarkEnd w:id="32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) затвердження   рішень   про   надання  Україною  позик  і </w:t>
                    <w:br/>
                    <w:t xml:space="preserve">економічної   допомоги   іноземним   державам    та    міжнародним </w:t>
                    <w:br/>
                    <w:t xml:space="preserve">організаціям, а також про одержання Україною від іноземних держав, </w:t>
                    <w:br/>
                    <w:t xml:space="preserve">банків і міжнародних фінансових організацій позик, не передбачених </w:t>
                    <w:br/>
                    <w:t xml:space="preserve">Державним    бюджетом   України,   здійснення   контролю   за   їх </w:t>
                    <w:br/>
                    <w:t xml:space="preserve">використанням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8" w:name="329"/>
                  <w:bookmarkEnd w:id="32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) прийняття Регламенту Верховної Ради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29" w:name="330"/>
                  <w:bookmarkEnd w:id="32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) призначення на посади та звільнення  з  посад  Голови  та </w:t>
                    <w:br/>
                    <w:t xml:space="preserve">інших членів Рахункової палат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0" w:name="331"/>
                  <w:bookmarkEnd w:id="33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) призначення    на   посаду   та   звільнення   з   посади </w:t>
                    <w:br/>
                    <w:t xml:space="preserve">Уповноваженого   Верховної   Ради   України   з    прав    людини; </w:t>
                    <w:br/>
                    <w:t xml:space="preserve">заслуховування  його  щорічних  доповідей  про  стан дотримання та </w:t>
                    <w:br/>
                    <w:t xml:space="preserve">захисту прав і свобод людини в Україні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1" w:name="332"/>
                  <w:bookmarkEnd w:id="33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8) призначення на  посаду  та  звільнення  з  посади  Голови </w:t>
                    <w:br/>
                    <w:t>Національного банку України за поданням Президента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2" w:name="333"/>
                  <w:bookmarkEnd w:id="332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Офіційне тлумачення положення пункту 18 частини першої статті 85 </w:t>
                    <w:br/>
                    <w:t xml:space="preserve">див.  в  Рішенні  Конституційного Суду N 6-рп/2009 (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6p710-09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</w:t>
                    <w:br/>
                    <w:t xml:space="preserve">від 26.02.2009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3" w:name="334"/>
                  <w:bookmarkEnd w:id="33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) призначення  на  посади  та  звільнення  з посад половини </w:t>
                    <w:br/>
                    <w:t xml:space="preserve">складу Ради Національного банку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4" w:name="335"/>
                  <w:bookmarkEnd w:id="33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) призначення на посади  та  звільнення  з  посад  половини </w:t>
                    <w:br/>
                    <w:t xml:space="preserve">складу   Національної   ради   України   з  питань  телебачення  і </w:t>
                    <w:br/>
                    <w:t xml:space="preserve">радіомовлення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5" w:name="336"/>
                  <w:bookmarkEnd w:id="33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1) призначення  на  посади  та  звільнення  з  посад  членів </w:t>
                    <w:br/>
                    <w:t xml:space="preserve">Центральної виборчої комісії за поданням Президента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6" w:name="337"/>
                  <w:bookmarkEnd w:id="33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2) затвердження загальної структури, чисельності, визначення </w:t>
                    <w:br/>
                    <w:t xml:space="preserve">функцій  Служби  безпеки  України,  Збройних  Сил  України,  інших </w:t>
                    <w:br/>
                    <w:t xml:space="preserve">утворених  відповідно  до законів України військових формувань,  а </w:t>
                    <w:br/>
                    <w:t xml:space="preserve">також Міністерства внутрішніх справ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7" w:name="338"/>
                  <w:bookmarkEnd w:id="33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3) схвалення рішення про надання військової  допомоги  іншим </w:t>
                    <w:br/>
                    <w:t xml:space="preserve">державам,  про  направлення  підрозділів  Збройних  Сил України до </w:t>
                    <w:br/>
                    <w:t xml:space="preserve">іншої держави чи про допуск підрозділів збройних сил інших  держав </w:t>
                    <w:br/>
                    <w:t xml:space="preserve">на територію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8" w:name="339"/>
                  <w:bookmarkEnd w:id="33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4) встановлення державних символів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39" w:name="340"/>
                  <w:bookmarkEnd w:id="33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) надання  згоди  на  призначення на посаду та звільнення з </w:t>
                    <w:br/>
                    <w:t xml:space="preserve">посади  Президентом  України   Генерального   прокурора   України; </w:t>
                    <w:br/>
                    <w:t xml:space="preserve">висловлення  недовіри  Генеральному  прокуророві  України,  що має </w:t>
                    <w:br/>
                    <w:t xml:space="preserve">наслідком його відставку з посад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0" w:name="341"/>
                  <w:bookmarkEnd w:id="34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6) призначення на  посади  та  звільнення  з  посад  третини </w:t>
                    <w:br/>
                    <w:t xml:space="preserve">складу Конституційного Суду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1" w:name="342"/>
                  <w:bookmarkEnd w:id="34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7) обрання суддів безстроково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2" w:name="343"/>
                  <w:bookmarkEnd w:id="34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8) дострокове    припинення   повноважень   Верховної   Ради </w:t>
                    <w:br/>
                    <w:t xml:space="preserve">Автономної Республіки Крим за наявності  висновку  Конституційного </w:t>
                    <w:br/>
                    <w:t xml:space="preserve">Суду  України  про  порушення  нею Конституції України або законів </w:t>
                    <w:br/>
                    <w:t xml:space="preserve">України;  призначення  позачергових  виборів  до  Верховної   Ради </w:t>
                    <w:br/>
                    <w:t xml:space="preserve">Автономної Республіки Крим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3" w:name="344"/>
                  <w:bookmarkEnd w:id="34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9) утворення і ліквідація районів,  встановлення і зміна меж </w:t>
                    <w:br/>
                    <w:t xml:space="preserve">районів і міст,  віднесення населених пунктів до  категорії  міст, </w:t>
                    <w:br/>
                    <w:t xml:space="preserve">найменування і перейменування населених пунктів і районів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4" w:name="345"/>
                  <w:bookmarkEnd w:id="34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) призначення  чергових  та позачергових виборів до органів </w:t>
                    <w:br/>
                    <w:t xml:space="preserve">місцевого самоврядування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5" w:name="346"/>
                  <w:bookmarkEnd w:id="34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1) затвердження  протягом  двох  днів  з  моменту  звернення </w:t>
                    <w:br/>
                    <w:t xml:space="preserve">Президента  України  указів про введення воєнного чи надзвичайного </w:t>
                    <w:br/>
                    <w:t xml:space="preserve">стану в Україні або в окремих її  місцевостях,  про  загальну  або </w:t>
                    <w:br/>
                    <w:t xml:space="preserve">часткову  мобілізацію,  про  оголошення окремих місцевостей зонами </w:t>
                    <w:br/>
                    <w:t xml:space="preserve">надзвичайної екологічної ситуації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6" w:name="347"/>
                  <w:bookmarkEnd w:id="34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2) надання  законом  згоди  на  обов'язковість   міжнародних </w:t>
                    <w:br/>
                    <w:t xml:space="preserve">договорів України та денонсація міжнародних договорів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7" w:name="348"/>
                  <w:bookmarkEnd w:id="34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3) здійснення  парламентського контролю у межах,  визначених </w:t>
                    <w:br/>
                    <w:t xml:space="preserve">цією Конституцією та законом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8" w:name="349"/>
                  <w:bookmarkEnd w:id="34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4) прийняття рішення про направлення  запиту  до  Президента </w:t>
                    <w:br/>
                    <w:t xml:space="preserve">України  на  вимогу  народного  депутата  України,  групи народних </w:t>
                    <w:br/>
                    <w:t xml:space="preserve">депутатів України чи комітету Верховної Ради  України,  попередньо </w:t>
                    <w:br/>
                    <w:t xml:space="preserve">підтриману  не  менш як однією третиною від конституційного складу </w:t>
                    <w:br/>
                    <w:t xml:space="preserve">Верховної Ради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49" w:name="350"/>
                  <w:bookmarkEnd w:id="34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5) призначення на посаду та звільнення  з  посади  керівника </w:t>
                    <w:br/>
                    <w:t xml:space="preserve">апарату  Верховної Ради України;  затвердження кошторису Верховної </w:t>
                    <w:br/>
                    <w:t xml:space="preserve">Ради України та структури її апарату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50" w:name="351"/>
                  <w:bookmarkEnd w:id="35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6) затвердження переліку об'єктів права державної власності, </w:t>
                    <w:br/>
                    <w:t xml:space="preserve">що не підлягають приватизації, визначення правових засад вилучення </w:t>
                    <w:br/>
                    <w:t xml:space="preserve">об'єктів права приватної власності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51" w:name="352"/>
                  <w:bookmarkEnd w:id="35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7) затвердження законом  Конституції  Автономної  Республіки </w:t>
                    <w:br/>
                    <w:t xml:space="preserve">Крим, змін до неї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52" w:name="353"/>
                  <w:bookmarkEnd w:id="35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рховна Рада  України здійснює також інші повноваження,  які </w:t>
                    <w:br/>
                    <w:t>відповідно до Конституції України віднесені до її відання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53" w:name="354"/>
                  <w:bookmarkEnd w:id="353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85  в  редакції  Закону  N  2222-IV  ( 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354" w:name="355"/>
                  <w:bookmarkEnd w:id="35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8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Народний  депутат  України  має  право  на  сесії </w:t>
                    <w:br/>
                    <w:t xml:space="preserve">Верховної Ради України звернутися із запитом до органів  Верховної </w:t>
                    <w:br/>
                    <w:t xml:space="preserve">Ради України, до Кабінету Міністрів України, до  керівників  інших </w:t>
                    <w:br/>
                    <w:t xml:space="preserve">органів державної влади та  органів  місцевого  самоврядування,  а </w:t>
                    <w:br/>
                    <w:t xml:space="preserve">також  до   керівників   підприємств,   установ   і   організацій, </w:t>
                    <w:br/>
                    <w:t xml:space="preserve">розташованих   на   території   України,    незалежно    від    їх </w:t>
                    <w:br/>
                    <w:t>підпорядкування і форм власності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55" w:name="356"/>
                  <w:bookmarkEnd w:id="355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положень  частини першої статті 86 див. в </w:t>
                    <w:br/>
                    <w:t xml:space="preserve">Рішеннях  Конституційного  Суду  N  5-рп/2003  (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5p710-03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05.03.2003, N 16-рп/2003 (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6p710-03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4.10.2003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56" w:name="357"/>
                  <w:bookmarkEnd w:id="35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ерівники  органів  державної  влади  та  органів   місцевого </w:t>
                    <w:br/>
                    <w:t xml:space="preserve">самоврядування, підприємств,  установ  і  організацій  зобов'язані </w:t>
                    <w:br/>
                    <w:t xml:space="preserve">повідомити народного депутата України про результати розгляду його </w:t>
                    <w:br/>
                    <w:t>запиту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57" w:name="358"/>
                  <w:bookmarkEnd w:id="357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статті 86 див. в Рішеннях Конституційного </w:t>
                    <w:br/>
                    <w:t xml:space="preserve">Суду   N  4-рп/99  ( 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4p710-99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 19.05.99,  N  4-рп/2000 </w:t>
                    <w:br/>
                    <w:t xml:space="preserve">(  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4p710-00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11.04.2000, N 4-рп/2002 (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4p710-02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20.03.2002 } </w:t>
                    <w:br/>
                  </w:r>
                </w:p>
                <w:p>
                  <w:pPr>
                    <w:pStyle w:val="HTML"/>
                    <w:rPr/>
                  </w:pPr>
                  <w:bookmarkStart w:id="358" w:name="359"/>
                  <w:bookmarkEnd w:id="35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8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Верховна  Рада України за пропозицією Президента </w:t>
                    <w:br/>
                    <w:t xml:space="preserve">України  або  не менш як однієї третини народних депутатів України </w:t>
                    <w:br/>
                    <w:t xml:space="preserve">від конституційного складу Верховної Ради України може  розглянути </w:t>
                    <w:br/>
                    <w:t xml:space="preserve">питання   про   відповідальність  Кабінету  Міністрів  України  та </w:t>
                    <w:br/>
                    <w:t xml:space="preserve">прийняти резолюцію недовіри Кабінету Міністрів  України  більшістю </w:t>
                    <w:br/>
                    <w:t xml:space="preserve">від конституційного складу Верховної Ради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59" w:name="360"/>
                  <w:bookmarkEnd w:id="35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тання про  відповідальність  Кабінету  Міністрів України не </w:t>
                    <w:br/>
                    <w:t xml:space="preserve">може розглядатися  Верховною  Радою  України  більше  одного  разу </w:t>
                    <w:br/>
                    <w:t xml:space="preserve">протягом  однієї  чергової  сесії,  а  також  протягом  року після </w:t>
                    <w:br/>
                    <w:t xml:space="preserve">схвалення  Програми  діяльності  Кабінету  Міністрів  України  або </w:t>
                    <w:br/>
                    <w:t>протягом останньої сесії Верховної Ради України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60" w:name="361"/>
                  <w:bookmarkEnd w:id="360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87  в  редакції  Закону  N  2222-IV  ( 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361" w:name="362"/>
                  <w:bookmarkEnd w:id="36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8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Верховна  Рада  України  обирає  із свого складу </w:t>
                    <w:br/>
                    <w:t xml:space="preserve">Голову  Верховної  Ради  України,  Першого заступника і заступника </w:t>
                    <w:br/>
                    <w:t xml:space="preserve">Голови  Верховної  Ради  України  та  відкликає  їх  з  цих посад. </w:t>
                    <w:br/>
                    <w:t xml:space="preserve">{  Частина перша статті 88 в редакції Закону N 2222-IV (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</w:t>
                    <w:br/>
                    <w:t xml:space="preserve">від 08.12.2004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62" w:name="363"/>
                  <w:bookmarkEnd w:id="36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а Верховної Ради України: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63" w:name="364"/>
                  <w:bookmarkEnd w:id="36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веде засідання Верховної Ради України;</w:t>
                  </w:r>
                </w:p>
                <w:p>
                  <w:pPr>
                    <w:pStyle w:val="HTML"/>
                    <w:rPr/>
                  </w:pPr>
                  <w:bookmarkStart w:id="364" w:name="365"/>
                  <w:bookmarkEnd w:id="36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 організовує  роботу  Верховної  Ради  України,  координує </w:t>
                    <w:br/>
                    <w:t xml:space="preserve">діяльність  її  органів;  {  Пункт  2  частини  другої статті 88 в </w:t>
                    <w:br/>
                    <w:t xml:space="preserve">редакції Закону N 2222-IV ( 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65" w:name="366"/>
                  <w:bookmarkEnd w:id="36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підписує   акти,  прийняті  Верховною  Радою 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66" w:name="367"/>
                  <w:bookmarkEnd w:id="36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) представляє Верховну Раду  України  у  зносинах  з  іншими </w:t>
                    <w:br/>
                    <w:t>органами державної влади України та органами влади інших держав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67" w:name="368"/>
                  <w:bookmarkEnd w:id="36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) організовує роботу апарату Верховної Ради України. </w:t>
                    <w:br/>
                  </w:r>
                </w:p>
                <w:p>
                  <w:pPr>
                    <w:pStyle w:val="HTML"/>
                    <w:rPr/>
                  </w:pPr>
                  <w:bookmarkStart w:id="368" w:name="369"/>
                  <w:bookmarkEnd w:id="36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ва   Верховної   Ради   України   здійснює  повноваження, </w:t>
                    <w:br/>
                    <w:t xml:space="preserve">передбачені    цією   Конституцією,   у   порядку,   встановленому </w:t>
                    <w:br/>
                    <w:t xml:space="preserve">Регламентом  Верховної Ради України ( 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1861-17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547-17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. { Частина </w:t>
                    <w:br/>
                    <w:t xml:space="preserve">третя  статті  88  в  редакції  Закону  N  2222-IV ( 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369" w:name="370"/>
                  <w:bookmarkEnd w:id="36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  8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  Верховна   Рада   України   для   здійснення </w:t>
                    <w:br/>
                    <w:t xml:space="preserve">законопроектної роботи, підготовки і попереднього розгляду питань, </w:t>
                    <w:br/>
                    <w:t xml:space="preserve">віднесених   до  її  повноважень,  виконання  контрольних  функцій </w:t>
                    <w:br/>
                    <w:t xml:space="preserve">відповідно  до  Конституції  України  створює  з  числа   народних </w:t>
                    <w:br/>
                    <w:t xml:space="preserve">депутатів України комітети Верховної Ради України та обирає голів, </w:t>
                    <w:br/>
                    <w:t xml:space="preserve">перших заступників, заступників голів та секретарів цих комітетів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70" w:name="371"/>
                  <w:bookmarkEnd w:id="37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рховна Рада  України  у  межах   своїх   повноважень   може </w:t>
                    <w:br/>
                    <w:t xml:space="preserve">створювати   тимчасові   спеціальні   комісії   для  підготовки  і </w:t>
                    <w:br/>
                    <w:t xml:space="preserve">попереднього розгляду питань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71" w:name="372"/>
                  <w:bookmarkEnd w:id="37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рховна Рада України для проведення розслідування з  питань, </w:t>
                    <w:br/>
                    <w:t xml:space="preserve">що   становлять   суспільний  інтерес,  утворює  тимчасові  слідчі </w:t>
                    <w:br/>
                    <w:t xml:space="preserve">комісії,  якщо за це проголосувала не менш  як  одна  третина  від </w:t>
                    <w:br/>
                    <w:t xml:space="preserve">конституційного складу Верховної Ради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72" w:name="373"/>
                  <w:bookmarkEnd w:id="37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сновки і   пропозиції   тимчасових  слідчих  комісій  не  є </w:t>
                    <w:br/>
                    <w:t xml:space="preserve">вирішальними для слідства і суду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73" w:name="374"/>
                  <w:bookmarkEnd w:id="37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ізація і порядок  діяльності  комітетів  Верховної  Ради </w:t>
                    <w:br/>
                    <w:t xml:space="preserve">України,  її  тимчасових  спеціальних і тимчасових слідчих комісій </w:t>
                    <w:br/>
                    <w:t>встановлюються законом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74" w:name="375"/>
                  <w:bookmarkEnd w:id="374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89  в  редакції  Закону  N  2222-IV  ( 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375" w:name="376"/>
                  <w:bookmarkEnd w:id="37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9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Повноваження Верховної Ради України припиняються у </w:t>
                    <w:br/>
                    <w:t xml:space="preserve">день  відкриття  першого  засідання  Верховної Ради України нового </w:t>
                    <w:br/>
                    <w:t xml:space="preserve">скликання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76" w:name="377"/>
                  <w:bookmarkEnd w:id="37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 України має право достроково припинити повноваження </w:t>
                    <w:br/>
                    <w:t xml:space="preserve">Верховної Ради України, якщо: </w:t>
                    <w:br/>
                  </w:r>
                </w:p>
                <w:p>
                  <w:pPr>
                    <w:pStyle w:val="HTML"/>
                    <w:rPr/>
                  </w:pPr>
                  <w:bookmarkStart w:id="377" w:name="378"/>
                  <w:bookmarkEnd w:id="37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протягом   одного  місяця  у  Верховній  Раді  України  не </w:t>
                    <w:br/>
                    <w:t xml:space="preserve">сформовано коаліцію депутатських фракцій відповідно до  статті  83 </w:t>
                    <w:br/>
                    <w:t xml:space="preserve">цієї  Конституції;  {  Пункт  1  частини  другої статті 90 набирає </w:t>
                    <w:br/>
                    <w:t xml:space="preserve">чинності  з  дня  набуття  повноважень  Верховною  Радою  України, </w:t>
                    <w:br/>
                    <w:t xml:space="preserve">обраною  у  2006  році згідно із Законом N 2222-IV (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78" w:name="379"/>
                  <w:bookmarkEnd w:id="37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ротягом   шістдесяти   днів   після   відставки  Кабінету </w:t>
                    <w:br/>
                    <w:t xml:space="preserve">Міністрів  України  не  сформовано  персональний  склад   Кабінету </w:t>
                    <w:br/>
                    <w:t xml:space="preserve">Міністрів України;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79" w:name="380"/>
                  <w:bookmarkEnd w:id="37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) протягом  тридцяти  днів  однієї  чергової  сесії пленарні </w:t>
                    <w:br/>
                    <w:t xml:space="preserve">засідання не можуть розпочатися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80" w:name="381"/>
                  <w:bookmarkEnd w:id="38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ішення про дострокове припинення повноважень Верховної  Ради </w:t>
                    <w:br/>
                    <w:t xml:space="preserve">України  приймається  Президентом  України  після  консультацій  з </w:t>
                    <w:br/>
                    <w:t xml:space="preserve">Головою Верховної Ради  України,  його  заступниками  та  головами </w:t>
                    <w:br/>
                    <w:t xml:space="preserve">депутатських фракцій у Верховній Раді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81" w:name="382"/>
                  <w:bookmarkEnd w:id="38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новаження Верховної    Ради    України,   що   обрана   на </w:t>
                    <w:br/>
                    <w:t xml:space="preserve">позачергових виборах,  проведених  після  дострокового  припинення </w:t>
                    <w:br/>
                    <w:t xml:space="preserve">Президентом    України    повноважень   Верховної   Ради   України </w:t>
                    <w:br/>
                    <w:t xml:space="preserve">попереднього скликання,  не можуть бути припинені протягом  одного </w:t>
                    <w:br/>
                    <w:t xml:space="preserve">року з дня її обрання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82" w:name="383"/>
                  <w:bookmarkEnd w:id="38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новаження Верховної Ради України не можуть бути достроково </w:t>
                    <w:br/>
                    <w:t xml:space="preserve">припинені Президентом  України  в  останні  шість  місяців  строку </w:t>
                    <w:br/>
                    <w:t>повноважень Верховної Ради України або Президента України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83" w:name="384"/>
                  <w:bookmarkEnd w:id="383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90  в  редакції  Закону  N  2222-IV  ( 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384" w:name="385"/>
                  <w:bookmarkEnd w:id="38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9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Верховна Рада України приймає закони, постанови та </w:t>
                    <w:br/>
                    <w:t xml:space="preserve">інші акти більшістю від її конституційного складу, крім  випадків, </w:t>
                    <w:br/>
                    <w:t>передбачених цією Конституцією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85" w:name="386"/>
                  <w:bookmarkEnd w:id="385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 Офіційне   тлумачення  положень  статті  91  див.  в  Рішеннях </w:t>
                    <w:br/>
                    <w:t xml:space="preserve">Конституційного  Суду N 17-рп/2002 (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7p710-02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7.10.2002, </w:t>
                    <w:br/>
                    <w:t xml:space="preserve">N 16-рп/2003 (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6p710-03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4.10.2003 } </w:t>
                    <w:br/>
                  </w:r>
                </w:p>
                <w:p>
                  <w:pPr>
                    <w:pStyle w:val="HTML"/>
                    <w:rPr/>
                  </w:pPr>
                  <w:bookmarkStart w:id="386" w:name="387"/>
                  <w:bookmarkEnd w:id="38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9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Виключно законами України визначаються: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87" w:name="388"/>
                  <w:bookmarkEnd w:id="38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права і свободи людини і громадянина, гарантії цих прав  і </w:t>
                    <w:br/>
                    <w:t>свобод; основні обов'язки громадянина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88" w:name="389"/>
                  <w:bookmarkEnd w:id="38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громадянство, правосуб'єктність громадян, статус іноземців </w:t>
                    <w:br/>
                    <w:t>та осіб без громадянства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89" w:name="390"/>
                  <w:bookmarkEnd w:id="38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права корінних народів і національних меншин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0" w:name="391"/>
                  <w:bookmarkEnd w:id="39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порядок застосування мов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1" w:name="392"/>
                  <w:bookmarkEnd w:id="39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) засади    використання   природних   ресурсів,   виключної </w:t>
                    <w:br/>
                    <w:t xml:space="preserve">(морської) економічної  зони,  континентального  шельфу,  освоєння </w:t>
                    <w:br/>
                    <w:t xml:space="preserve">космічного  простору,  організації  та  експлуатації енергосистем, </w:t>
                    <w:br/>
                    <w:t>транспорту і зв'язку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2" w:name="393"/>
                  <w:bookmarkEnd w:id="39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) основи   соціального  захисту,  форми  і  види  пенсійного </w:t>
                    <w:br/>
                    <w:t xml:space="preserve">забезпечення; засади регулювання праці і зайнятості, шлюбу, сім'ї, </w:t>
                    <w:br/>
                    <w:t xml:space="preserve">охорони дитинства,  материнства,  батьківства;  виховання, освіти, </w:t>
                    <w:br/>
                    <w:t>культури і охорони здоров'я; екологічної безпек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3" w:name="394"/>
                  <w:bookmarkEnd w:id="39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) правовий режим власності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4" w:name="395"/>
                  <w:bookmarkEnd w:id="39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) правові  засади   і   гарантії   підприємництва;   правила </w:t>
                    <w:br/>
                    <w:t>конкуренції та норми антимонопольного регулювання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5" w:name="396"/>
                  <w:bookmarkEnd w:id="39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) засади зовнішніх зносин, зовнішньоекономічної  діяльності, </w:t>
                    <w:br/>
                    <w:t>митної справ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6" w:name="397"/>
                  <w:bookmarkEnd w:id="39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) засади регулювання демографічних та міграційних процесів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7" w:name="398"/>
                  <w:bookmarkEnd w:id="39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1) засади утворення і діяльності  політичних  партій,  інших </w:t>
                    <w:br/>
                    <w:t>об'єднань громадян, засобів масової інформації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8" w:name="399"/>
                  <w:bookmarkEnd w:id="39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2) організація і діяльність органів виконавчої влади, основи </w:t>
                    <w:br/>
                    <w:t>державної служби, організації державної статистики та інформатик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399" w:name="400"/>
                  <w:bookmarkEnd w:id="3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) територіальний устрій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0" w:name="401"/>
                  <w:bookmarkEnd w:id="400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пункту 13 частини першої статті 92 див. в </w:t>
                    <w:br/>
                    <w:t xml:space="preserve">Рішенні  Конституційного   Суду  N  11-рп/2001 (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1p710-01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>13.07.2001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1" w:name="402"/>
                  <w:bookmarkEnd w:id="40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) судоустрій, судочинство, статус  суддів,  засади  судової </w:t>
                    <w:br/>
                    <w:t xml:space="preserve">експертизи, організація і діяльність прокуратури, органів дізнання </w:t>
                    <w:br/>
                    <w:t xml:space="preserve">і слідства,  нотаріату,  органів  і  установ  виконання  покарань; </w:t>
                    <w:br/>
                    <w:t>основи організації та діяльності адвокатур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2" w:name="403"/>
                  <w:bookmarkEnd w:id="4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) засади   місцевого  самоврядування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3" w:name="404"/>
                  <w:bookmarkEnd w:id="40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) статус столиці України;  спеціальний статус  інших  міст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4" w:name="405"/>
                  <w:bookmarkEnd w:id="40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) основи національної  безпеки,  організації  Збройних  Сил </w:t>
                    <w:br/>
                    <w:t>України і забезпечення громадського порядку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5" w:name="406"/>
                  <w:bookmarkEnd w:id="40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) правовий  режим  державного  кордону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6" w:name="407"/>
                  <w:bookmarkEnd w:id="40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) правовий   режим  воєнного  і  надзвичайного  стану,  зон </w:t>
                    <w:br/>
                    <w:t>надзвичайної екологічної ситуації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7" w:name="408"/>
                  <w:bookmarkEnd w:id="40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) організація і порядок проведення виборів і  референдумів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8" w:name="409"/>
                  <w:bookmarkEnd w:id="40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1) організація і порядок діяльності Верховної Ради  України, </w:t>
                    <w:br/>
                    <w:t>статус народних депутатів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09" w:name="410"/>
                  <w:bookmarkEnd w:id="40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2) засади цивільно-правової відповідальності; діяння, які  є </w:t>
                    <w:br/>
                    <w:t xml:space="preserve">злочинами, адміністративними або дисциплінарними правопорушеннями, </w:t>
                    <w:br/>
                    <w:t>та відповідальність за них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0" w:name="411"/>
                  <w:bookmarkEnd w:id="410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Офіційне тлумачення положення пункту 22 частини першої статті 92 </w:t>
                    <w:br/>
                    <w:t xml:space="preserve">див.  в  Рішенні  Конституційного Суду N 7-рп/2001 (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7p710-01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</w:t>
                    <w:br/>
                    <w:t xml:space="preserve">від 30.05.2001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1" w:name="412"/>
                  <w:bookmarkEnd w:id="41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лючно законами України встановлюються: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2" w:name="413"/>
                  <w:bookmarkEnd w:id="41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Державний  бюджет  України  і  бюджетна  система  України; </w:t>
                    <w:br/>
                    <w:t xml:space="preserve">система  оподаткування,  податки  і  збори;  засади  створення   і </w:t>
                    <w:br/>
                    <w:t xml:space="preserve">функціонування    фінансового,    грошового,    кредитного      та </w:t>
                    <w:br/>
                    <w:t xml:space="preserve">інвестиційного ринків; статус національної валюти, а також  статус </w:t>
                    <w:br/>
                    <w:t xml:space="preserve">іноземних  валют  на  території  України;  порядок   утворення   і </w:t>
                    <w:br/>
                    <w:t xml:space="preserve">погашення державного внутрішнього  і  зовнішнього  боргу;  порядок </w:t>
                    <w:br/>
                    <w:t>випуску та обігу державних цінних паперів, їх види і тип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3" w:name="414"/>
                  <w:bookmarkEnd w:id="41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орядок направлення підрозділів Збройних  Сил  України  до </w:t>
                    <w:br/>
                    <w:t xml:space="preserve">інших держав; порядок допуску  та  умови  перебування  підрозділів </w:t>
                    <w:br/>
                    <w:t>збройних сил інших держав на території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4" w:name="415"/>
                  <w:bookmarkEnd w:id="41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) одиниці ваги, міри і часу; порядок встановлення  державних </w:t>
                    <w:br/>
                    <w:t>стандартів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5" w:name="416"/>
                  <w:bookmarkEnd w:id="41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порядок  використання  і  захисту  державних символів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6" w:name="417"/>
                  <w:bookmarkEnd w:id="41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) державні нагород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7" w:name="418"/>
                  <w:bookmarkEnd w:id="41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) військові звання, дипломатичні ранги  та  інші  спеціальні </w:t>
                    <w:br/>
                    <w:t>звання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8" w:name="419"/>
                  <w:bookmarkEnd w:id="41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) державні свята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19" w:name="420"/>
                  <w:bookmarkEnd w:id="41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) порядок   утворення  і  функціонування  вільних  та  інших </w:t>
                    <w:br/>
                    <w:t xml:space="preserve">спеціальних  зон,  що  мають  економічний  чи  міграційний  режим, </w:t>
                    <w:br/>
                    <w:t xml:space="preserve">відмінний від загального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20" w:name="421"/>
                  <w:bookmarkEnd w:id="42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коном України оголошується амністія. </w:t>
                    <w:br/>
                  </w:r>
                </w:p>
                <w:p>
                  <w:pPr>
                    <w:pStyle w:val="HTML"/>
                    <w:rPr/>
                  </w:pPr>
                  <w:bookmarkStart w:id="421" w:name="422"/>
                  <w:bookmarkEnd w:id="42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9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Право  законодавчої  ініціативи у Верховній Раді </w:t>
                    <w:br/>
                    <w:t xml:space="preserve">України належить Президентові України,  народним депутатам України </w:t>
                    <w:br/>
                    <w:t xml:space="preserve">та Кабінету Міністрів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22" w:name="423"/>
                  <w:bookmarkEnd w:id="42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конопроекти, визначені  Президентом України як невідкладні, </w:t>
                    <w:br/>
                    <w:t>розглядаються Верховною Радою України позачергово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23" w:name="424"/>
                  <w:bookmarkEnd w:id="423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93  в  редакції  Закону  N  2222-IV  ( 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424" w:name="425"/>
                  <w:bookmarkEnd w:id="42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9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Закон підписує Голова  Верховної  Ради  України  і </w:t>
                    <w:br/>
                    <w:t xml:space="preserve">невідкладно направляє його Президентові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25" w:name="426"/>
                  <w:bookmarkEnd w:id="42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 України протягом п'ятнадцяти днів  після  отримання </w:t>
                    <w:br/>
                    <w:t xml:space="preserve">закону підписує його, беручи до виконання, та офіційно  оприлюднює </w:t>
                    <w:br/>
                    <w:t xml:space="preserve">його або повертає закон зі своїми вмотивованими і  сформульованими </w:t>
                    <w:br/>
                    <w:t>пропозиціями до Верховної Ради України для повторного розгляду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26" w:name="427"/>
                  <w:bookmarkEnd w:id="426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положень  частини другої статті 94 див. в </w:t>
                    <w:br/>
                    <w:t xml:space="preserve">Рішеннях  Конституційного  Суду  N  11-рп/98  ( 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1p710-9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07.07.98, N 6-рп/2008 (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6p710-0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6.04.2008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27" w:name="428"/>
                  <w:bookmarkEnd w:id="42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разі якщо Президент України протягом  встановленого  строку </w:t>
                    <w:br/>
                    <w:t xml:space="preserve">не  повернув  закон  для  повторного  розгляду,  закон  вважається </w:t>
                    <w:br/>
                    <w:t xml:space="preserve">схваленим Президентом України і має бути  підписаний  та  офіційно </w:t>
                    <w:br/>
                    <w:t xml:space="preserve">оприлюднений. </w:t>
                    <w:br/>
                  </w:r>
                </w:p>
                <w:p>
                  <w:pPr>
                    <w:pStyle w:val="HTML"/>
                    <w:rPr/>
                  </w:pPr>
                  <w:bookmarkStart w:id="428" w:name="429"/>
                  <w:bookmarkEnd w:id="42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кщо  під  час повторного розгляду закон буде знову прийнятий </w:t>
                    <w:br/>
                    <w:t xml:space="preserve">Верховною  Радою  України  не  менш  як  двома  третинами  від  її </w:t>
                    <w:br/>
                    <w:t xml:space="preserve">конституційного  складу,  Президент  України   зобов'язаний   його </w:t>
                    <w:br/>
                    <w:t xml:space="preserve">підписати  та  офіційно  оприлюднити протягом десяти днів.  У разі </w:t>
                    <w:br/>
                    <w:t xml:space="preserve">якщо Президент України не підписав такий  закон,  він  невідкладно </w:t>
                    <w:br/>
                    <w:t xml:space="preserve">офіційно   оприлюднюється   Головою   Верховної   Ради  України  і </w:t>
                    <w:br/>
                    <w:t xml:space="preserve">опубліковується  за  його підписом. { Частина четверта статті 94 в </w:t>
                    <w:br/>
                    <w:t xml:space="preserve">редакції Закону N 2222-IV (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29" w:name="430"/>
                  <w:bookmarkEnd w:id="42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кон  набирає  чинності  через  десять  днів  з  дня    його </w:t>
                    <w:br/>
                    <w:t xml:space="preserve">офіційного оприлюднення, якщо інше не передбачено  самим  законом, </w:t>
                    <w:br/>
                    <w:t>але не раніше дня його опублікування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30" w:name="431"/>
                  <w:bookmarkEnd w:id="430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частини  п'ятої  статті 94 див. в Рішенні </w:t>
                    <w:br/>
                    <w:t xml:space="preserve">Конституційного Суду N 4-зп (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04p710-97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03.10.97 } </w:t>
                    <w:br/>
                  </w:r>
                </w:p>
                <w:p>
                  <w:pPr>
                    <w:pStyle w:val="HTML"/>
                    <w:rPr/>
                  </w:pPr>
                  <w:bookmarkStart w:id="431" w:name="432"/>
                  <w:bookmarkEnd w:id="43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9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Бюджетна  система  України  будується  на  засадах </w:t>
                    <w:br/>
                    <w:t xml:space="preserve">справедливого і неупередженого розподілу суспільного багатства між </w:t>
                    <w:br/>
                    <w:t xml:space="preserve">громадянами і територіальними громадам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32" w:name="433"/>
                  <w:bookmarkEnd w:id="43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ключно законом про Державний  бюджет  України  визначаються </w:t>
                    <w:br/>
                    <w:t xml:space="preserve">будь-які видатки держави на загальносуспільні  потреби,  розмір  і </w:t>
                    <w:br/>
                    <w:t xml:space="preserve">цільове спрямування цих видатків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33" w:name="434"/>
                  <w:bookmarkEnd w:id="43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ржава прагне до збалансованості бюджету України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34" w:name="435"/>
                  <w:bookmarkEnd w:id="434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положення частини третьої статті 95 див. в </w:t>
                    <w:br/>
                    <w:t xml:space="preserve">Рішенні  Конституційного  Суду  N  26-рп/2008  (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26p710-0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 xml:space="preserve">27.11.2008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35" w:name="436"/>
                  <w:bookmarkEnd w:id="43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гулярні звіти  про  доходи  і  видатки  Державного  бюджету </w:t>
                    <w:br/>
                    <w:t xml:space="preserve">України мають бути оприлюднені. </w:t>
                    <w:br/>
                  </w:r>
                </w:p>
                <w:p>
                  <w:pPr>
                    <w:pStyle w:val="HTML"/>
                    <w:rPr/>
                  </w:pPr>
                  <w:bookmarkStart w:id="436" w:name="437"/>
                  <w:bookmarkEnd w:id="43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9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Державний бюджет  України  затверджується  щорічно </w:t>
                    <w:br/>
                    <w:t xml:space="preserve">Верховною Радою України на період з 1 січня по  31  грудня,  а  за </w:t>
                    <w:br/>
                    <w:t xml:space="preserve">особливих обставин - на інший період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37" w:name="438"/>
                  <w:bookmarkEnd w:id="43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бінет Міністрів України не пізніше 15 вересня кожного  року </w:t>
                    <w:br/>
                    <w:t xml:space="preserve">подає до Верховної Ради України проект закону про Державний бюджет </w:t>
                    <w:br/>
                    <w:t xml:space="preserve">України на наступний  рік.  Разом  із  проектом  закону  подається </w:t>
                    <w:br/>
                    <w:t xml:space="preserve">доповідь про хід виконання Державного  бюджету  України  поточного </w:t>
                    <w:br/>
                    <w:t xml:space="preserve">року. </w:t>
                    <w:br/>
                  </w:r>
                </w:p>
                <w:p>
                  <w:pPr>
                    <w:pStyle w:val="HTML"/>
                    <w:rPr/>
                  </w:pPr>
                  <w:bookmarkStart w:id="438" w:name="439"/>
                  <w:bookmarkEnd w:id="43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9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Кабінет Міністрів  України  відповідно  до  закону </w:t>
                    <w:br/>
                    <w:t xml:space="preserve">подає до Верховної Ради  України  звіт  про  виконання  Державного </w:t>
                    <w:br/>
                    <w:t xml:space="preserve">бюджету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39" w:name="440"/>
                  <w:bookmarkEnd w:id="43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аний звіт має бути оприлюднений. </w:t>
                    <w:br/>
                  </w:r>
                </w:p>
                <w:p>
                  <w:pPr>
                    <w:pStyle w:val="HTML"/>
                    <w:rPr/>
                  </w:pPr>
                  <w:bookmarkStart w:id="440" w:name="441"/>
                  <w:bookmarkEnd w:id="44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9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Контроль  від  імені  Верховної  Ради України за </w:t>
                    <w:br/>
                    <w:t xml:space="preserve">надходженням   коштів   до   Державного   бюджету  України  та  їх </w:t>
                    <w:br/>
                    <w:t>використанням здійснює Рахункова палата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41" w:name="442"/>
                  <w:bookmarkEnd w:id="441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Стаття  98  в  редакції  Закону  N  2222-IV  (  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)  від </w:t>
                    <w:br/>
                    <w:t xml:space="preserve">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442" w:name="443"/>
                  <w:bookmarkEnd w:id="44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9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Грошовою одиницею України є гривня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43" w:name="444"/>
                  <w:bookmarkEnd w:id="44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безпечення  стабільності  грошової   одиниці   є   основною </w:t>
                    <w:br/>
                    <w:t xml:space="preserve">функцією центрального банку держави - Національного банку України. </w:t>
                    <w:br/>
                  </w:r>
                </w:p>
                <w:p>
                  <w:pPr>
                    <w:pStyle w:val="HTML"/>
                    <w:rPr/>
                  </w:pPr>
                  <w:bookmarkStart w:id="444" w:name="445"/>
                  <w:bookmarkEnd w:id="44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1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Рада  Національного  банку  України   розробляє </w:t>
                    <w:br/>
                    <w:t xml:space="preserve">основні засади грошово-кредитної політики та здійснює контроль  за </w:t>
                    <w:br/>
                    <w:t xml:space="preserve">її проведенням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45" w:name="446"/>
                  <w:bookmarkEnd w:id="44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авовий статус Ради Національного банку України визначається </w:t>
                    <w:br/>
                    <w:t xml:space="preserve">законом. </w:t>
                    <w:br/>
                  </w:r>
                </w:p>
                <w:p>
                  <w:pPr>
                    <w:pStyle w:val="HTML"/>
                    <w:rPr/>
                  </w:pPr>
                  <w:bookmarkStart w:id="446" w:name="447"/>
                  <w:bookmarkEnd w:id="44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1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Парламентський    контроль    за    додержанням </w:t>
                    <w:br/>
                    <w:t xml:space="preserve">конституційних  прав  і  свобод  людини  і  громадянина   здійснює </w:t>
                    <w:br/>
                    <w:t xml:space="preserve">Уповноважений Верховної Ради України з прав люди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47" w:name="448"/>
                  <w:bookmarkEnd w:id="447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 о з д і л V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48" w:name="449"/>
                  <w:bookmarkEnd w:id="44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 УКРАЇНИ </w:t>
                    <w:br/>
                  </w:r>
                </w:p>
                <w:p>
                  <w:pPr>
                    <w:pStyle w:val="HTML"/>
                    <w:rPr/>
                  </w:pPr>
                  <w:bookmarkStart w:id="449" w:name="450"/>
                  <w:bookmarkEnd w:id="44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Президент України є главою держави і виступає від </w:t>
                    <w:br/>
                    <w:t xml:space="preserve">її імені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50" w:name="451"/>
                  <w:bookmarkEnd w:id="45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  України  є  гарантом   державного    суверенітету, </w:t>
                    <w:br/>
                    <w:t xml:space="preserve">територіальної цілісності України, додержання Конституції України, </w:t>
                    <w:br/>
                    <w:t xml:space="preserve">прав і свобод людини і громадянина. </w:t>
                    <w:br/>
                  </w:r>
                </w:p>
                <w:p>
                  <w:pPr>
                    <w:pStyle w:val="HTML"/>
                    <w:rPr/>
                  </w:pPr>
                  <w:bookmarkStart w:id="451" w:name="452"/>
                  <w:bookmarkEnd w:id="45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0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Президент України обирається громадянами  України </w:t>
                    <w:br/>
                    <w:t xml:space="preserve">на основі загального,  рівного і прямого  виборчого  права  шляхом </w:t>
                    <w:br/>
                    <w:t xml:space="preserve">таємного голосування строком на п'ять років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52" w:name="453"/>
                  <w:bookmarkEnd w:id="45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ом України може  бути  обраний  громадянин  України, </w:t>
                    <w:br/>
                    <w:t xml:space="preserve">який досяг тридцяти п'яти років,  має  право  голосу,  проживає  в </w:t>
                    <w:br/>
                    <w:t xml:space="preserve">Україні протягом десяти  останніх  перед  днем  виборів  років  та </w:t>
                    <w:br/>
                    <w:t xml:space="preserve">володіє державною мовою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53" w:name="454"/>
                  <w:bookmarkEnd w:id="45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дна й та сама особа не може бути Президентом України  більше </w:t>
                    <w:br/>
                    <w:t>ніж два строки підряд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54" w:name="455"/>
                  <w:bookmarkEnd w:id="454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Офіційне тлумачення до частини третьої статті 103 див. в Рішенні </w:t>
                    <w:br/>
                    <w:t xml:space="preserve">Конституційного Суду N 22-рп/2003 ( 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22p710-03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25.12.2003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55" w:name="456"/>
                  <w:bookmarkEnd w:id="45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  України  не  може  мати  іншого   представницького </w:t>
                    <w:br/>
                    <w:t xml:space="preserve">мандата,  обіймати  посаду  в  органах  державної  влади  або    в </w:t>
                    <w:br/>
                    <w:t xml:space="preserve">об'єднаннях громадян, а  також  займатися  іншою  оплачуваною  або </w:t>
                    <w:br/>
                    <w:t xml:space="preserve">підприємницькою діяльністю чи входити до складу  керівного  органу </w:t>
                    <w:br/>
                    <w:t xml:space="preserve">або  наглядової  ради  підприємства,  що  має  на  меті  одержання </w:t>
                    <w:br/>
                    <w:t xml:space="preserve">прибутку. </w:t>
                    <w:br/>
                  </w:r>
                </w:p>
                <w:p>
                  <w:pPr>
                    <w:pStyle w:val="HTML"/>
                    <w:rPr/>
                  </w:pPr>
                  <w:bookmarkStart w:id="456" w:name="457"/>
                  <w:bookmarkEnd w:id="45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ргові  вибори  Президента  України  проводяться  в  останню </w:t>
                    <w:br/>
                    <w:t xml:space="preserve">неділю  останнього  місяця  п'ятого  року  повноважень  Президента </w:t>
                    <w:br/>
                    <w:t xml:space="preserve">України.  У разі дострокового  припинення  повноважень  Президента </w:t>
                    <w:br/>
                    <w:t xml:space="preserve">України  вибори Президента України проводяться в період дев'яноста </w:t>
                    <w:br/>
                    <w:t xml:space="preserve">днів  з  дня  припинення повноважень. { Частина п'ята статті 103 в </w:t>
                    <w:br/>
                    <w:t xml:space="preserve">редакції Закону N 2222-IV (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57" w:name="458"/>
                  <w:bookmarkEnd w:id="45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рядок проведення виборів Президента України  встановлюється </w:t>
                    <w:br/>
                    <w:t xml:space="preserve">законом. </w:t>
                    <w:br/>
                  </w:r>
                </w:p>
                <w:p>
                  <w:pPr>
                    <w:pStyle w:val="HTML"/>
                    <w:rPr/>
                  </w:pPr>
                  <w:bookmarkStart w:id="458" w:name="459"/>
                  <w:bookmarkEnd w:id="45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0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Новообраний Президент України вступає на пост  не </w:t>
                    <w:br/>
                    <w:t xml:space="preserve">пізніше  ніж  через  тридцять  днів  після  офіційного  оголошення </w:t>
                    <w:br/>
                    <w:t xml:space="preserve">результатів виборів,  з  моменту  складення  присяги  народові  на </w:t>
                    <w:br/>
                    <w:t xml:space="preserve">урочистому засіданні Верховної Ради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59" w:name="460"/>
                  <w:bookmarkEnd w:id="45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ведення Президента  України  до  присяги  здійснює  Голова </w:t>
                    <w:br/>
                    <w:t xml:space="preserve">Конституційного Суду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60" w:name="461"/>
                  <w:bookmarkEnd w:id="46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идент України складає таку присягу: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61" w:name="462"/>
                  <w:bookmarkEnd w:id="46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Я, (ім'я та  прізвище),  волею  народу  обраний  Президентом </w:t>
                    <w:br/>
                    <w:t xml:space="preserve">України, заступаючи на цей  високий  пост,  урочисто  присягаю  на </w:t>
                    <w:br/>
                    <w:t xml:space="preserve">вірність Україні.  Зобов'язуюсь  усіма  своїми  справами  боронити </w:t>
                    <w:br/>
                    <w:t xml:space="preserve">суверенітет і незалежність України, дбати  про  благо  Вітчизни  і </w:t>
                    <w:br/>
                    <w:t xml:space="preserve">добробут Українського народу, обстоювати права і свободи громадян, </w:t>
                    <w:br/>
                    <w:t xml:space="preserve">додержуватися Конституції України і  законів  України,  виконувати </w:t>
                    <w:br/>
                    <w:t xml:space="preserve">свої  обов'язки  в  інтересах  усіх  співвітчизників,    підносити </w:t>
                    <w:br/>
                    <w:t xml:space="preserve">авторитет України у світі"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62" w:name="463"/>
                  <w:bookmarkEnd w:id="46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 України, обраний на позачергових  виборах,  складає </w:t>
                    <w:br/>
                    <w:t xml:space="preserve">присягу  у  п'ятиденний  строк   після    офіційного    оголошення </w:t>
                    <w:br/>
                    <w:t>результатів виборів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63" w:name="464"/>
                  <w:bookmarkEnd w:id="463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 Офіційне   тлумачення  положень  статті  104  див.  в  Рішенні </w:t>
                    <w:br/>
                    <w:t xml:space="preserve">Конституційного Суду N 17-рп/2002 ( 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7p710-02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7.10.2002 } </w:t>
                    <w:br/>
                  </w:r>
                </w:p>
                <w:p>
                  <w:pPr>
                    <w:pStyle w:val="HTML"/>
                    <w:rPr/>
                  </w:pPr>
                  <w:bookmarkStart w:id="464" w:name="465"/>
                  <w:bookmarkEnd w:id="46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 10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  Президент    України    користується    правом </w:t>
                    <w:br/>
                    <w:t>недоторканності на час виконання повноважень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65" w:name="466"/>
                  <w:bookmarkEnd w:id="465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частини  першої статті 105 див. в Рішенні </w:t>
                    <w:br/>
                    <w:t xml:space="preserve">Конституційного Суду N 19-рп/2003 (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9p710-03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0.12.2003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66" w:name="467"/>
                  <w:bookmarkEnd w:id="46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посягання на честь і  гідність  Президента  України  винні </w:t>
                    <w:br/>
                    <w:t xml:space="preserve">особи притягаються до відповідальності на підставі закону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67" w:name="468"/>
                  <w:bookmarkEnd w:id="46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вання Президента України охороняється законом і зберігається </w:t>
                    <w:br/>
                    <w:t xml:space="preserve">за ним довічно, якщо тільки Президент України не  був  усунений  з </w:t>
                    <w:br/>
                    <w:t xml:space="preserve">поста в порядку імпічменту. </w:t>
                    <w:br/>
                  </w:r>
                </w:p>
                <w:p>
                  <w:pPr>
                    <w:pStyle w:val="HTML"/>
                    <w:rPr/>
                  </w:pPr>
                  <w:bookmarkStart w:id="468" w:name="469"/>
                  <w:bookmarkEnd w:id="46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0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Президент України: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69" w:name="470"/>
                  <w:bookmarkEnd w:id="46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забезпечує державну незалежність,  національну  безпеку  і </w:t>
                    <w:br/>
                    <w:t>правонаступництво держав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70" w:name="471"/>
                  <w:bookmarkEnd w:id="47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звертається з посланнями  до  народу  та  із  щорічними  і </w:t>
                    <w:br/>
                    <w:t xml:space="preserve">позачерговими посланнями до Верховної Ради України про внутрішнє і </w:t>
                    <w:br/>
                    <w:t>зовнішнє становище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71" w:name="472"/>
                  <w:bookmarkEnd w:id="47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) представляє державу  в  міжнародних  відносинах,  здійснює </w:t>
                    <w:br/>
                    <w:t xml:space="preserve">керівництво  зовнішньополітичною    діяльністю    держави,    веде </w:t>
                    <w:br/>
                    <w:t>переговори та укладає міжнародні договори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72" w:name="473"/>
                  <w:bookmarkEnd w:id="47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приймає   рішення   про   визнання  іноземних  держав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73" w:name="474"/>
                  <w:bookmarkEnd w:id="47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) призначає та  звільняє  глав  дипломатичних  представництв </w:t>
                    <w:br/>
                    <w:t xml:space="preserve">України в інших державах і при міжнародних  організаціях;  приймає </w:t>
                    <w:br/>
                    <w:t xml:space="preserve">вірчі і відкличні грамоти  дипломатичних  представників  іноземних </w:t>
                    <w:br/>
                    <w:t>держав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74" w:name="475"/>
                  <w:bookmarkEnd w:id="47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) призначає всеукраїнський референдум щодо змін  Конституції </w:t>
                    <w:br/>
                    <w:t xml:space="preserve">України відповідно до  статті  156  цієї  Конституції,  проголошує </w:t>
                    <w:br/>
                    <w:t>всеукраїнський референдум за народною ініціативою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75" w:name="476"/>
                  <w:bookmarkEnd w:id="475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пункту 6 частини першої статті 106 див. в </w:t>
                    <w:br/>
                    <w:t xml:space="preserve">Рішенні  Конституційного  Суду  N  23-рп/2008  (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23p710-08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</w:t>
                    <w:br/>
                    <w:t>15.10.2008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76" w:name="477"/>
                  <w:bookmarkEnd w:id="47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) призначає позачергові вибори до Верховної Ради  України  у </w:t>
                    <w:br/>
                    <w:t>строки, встановлені цією Конституцією;</w:t>
                  </w:r>
                </w:p>
                <w:p>
                  <w:pPr>
                    <w:pStyle w:val="HTML"/>
                    <w:rPr/>
                  </w:pPr>
                  <w:bookmarkStart w:id="477" w:name="478"/>
                  <w:bookmarkEnd w:id="47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)  припиняє  повноваження Верховної Ради України у випадках, </w:t>
                    <w:br/>
                    <w:t xml:space="preserve">передбачених  цією  Конституцією;  { Пункт 8 частини першої статті </w:t>
                    <w:br/>
                    <w:t xml:space="preserve">106 в редакції Закону N 2222-IV (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/>
                  </w:pPr>
                  <w:bookmarkStart w:id="478" w:name="479"/>
                  <w:bookmarkEnd w:id="47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) вносить за пропозицією  коаліції  депутатських  фракцій  у </w:t>
                    <w:br/>
                    <w:t xml:space="preserve">Верховній  Раді  України,  сформованої  відповідно  до  статті  83 </w:t>
                    <w:br/>
                    <w:t xml:space="preserve">Конституції  України,  подання  про  призначення  Верховною  Радою </w:t>
                    <w:br/>
                    <w:t xml:space="preserve">України  Прем'єр-міністра  України  в  строк  не  пізніше  ніж  на </w:t>
                    <w:br/>
                    <w:t xml:space="preserve">п'ятнадцятий  день  після  одержання  такої  пропозиції; { Пункт 9 </w:t>
                    <w:br/>
                    <w:t xml:space="preserve">частини  першої статті 106 в редакції Закону N 2222-IV (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</w:t>
                    <w:br/>
                    <w:t>від 08.12.2004 }</w:t>
                  </w:r>
                </w:p>
                <w:p>
                  <w:pPr>
                    <w:pStyle w:val="HTML"/>
                    <w:rPr/>
                  </w:pPr>
                  <w:bookmarkStart w:id="479" w:name="480"/>
                  <w:bookmarkEnd w:id="47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) вносить до Верховної Ради України подання про призначення </w:t>
                    <w:br/>
                    <w:t xml:space="preserve">Міністра  оборони  України,  Міністра  закордонних  справ України; </w:t>
                    <w:br/>
                    <w:t xml:space="preserve">{  Пункт  10 частини першої статті 106 в редакції Закону N 2222-IV </w:t>
                    <w:br/>
                    <w:t xml:space="preserve">(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/>
                  </w:pPr>
                  <w:bookmarkStart w:id="480" w:name="481"/>
                  <w:bookmarkEnd w:id="48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1) призначає  на  посаду  та  звільняє  з  посади  за згодою </w:t>
                    <w:br/>
                    <w:t xml:space="preserve">Верховної  Ради України Генерального прокурора України; { Пункт 11 </w:t>
                    <w:br/>
                    <w:t xml:space="preserve">частини  першої статті 106 в редакції Закону N 2222-IV ( 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</w:t>
                    <w:br/>
                    <w:t>від 08.12.2004 }</w:t>
                  </w:r>
                </w:p>
                <w:p>
                  <w:pPr>
                    <w:pStyle w:val="HTML"/>
                    <w:rPr/>
                  </w:pPr>
                  <w:bookmarkStart w:id="481" w:name="482"/>
                  <w:bookmarkEnd w:id="48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2) призначає на посади та звільняє з посад  половину  складу </w:t>
                    <w:br/>
                    <w:t xml:space="preserve">Ради Національного банку України; { Пункт 12 частини першої статті </w:t>
                    <w:br/>
                    <w:t xml:space="preserve">106 в редакції Закону N 2222-IV ( 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/>
                  </w:pPr>
                  <w:bookmarkStart w:id="482" w:name="483"/>
                  <w:bookmarkEnd w:id="48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) призначає  на  посади та звільняє з посад половину складу </w:t>
                    <w:br/>
                    <w:t xml:space="preserve">Національної  ради  України  з питань телебачення і радіомовлення; </w:t>
                    <w:br/>
                    <w:t xml:space="preserve">{  Пункт  13 частини першої статті 106 в редакції Закону N 2222-IV </w:t>
                    <w:br/>
                    <w:t xml:space="preserve">( 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/>
                  </w:pPr>
                  <w:bookmarkStart w:id="483" w:name="484"/>
                  <w:bookmarkEnd w:id="48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) вносить до Верховної Ради України подання про призначення </w:t>
                    <w:br/>
                    <w:t xml:space="preserve">на  посаду  та  звільнення з посади Голови Служби безпеки України; </w:t>
                    <w:br/>
                    <w:t xml:space="preserve">{  Пункт  14 частини першої статті 106 в редакції Закону N 2222-IV </w:t>
                    <w:br/>
                    <w:t xml:space="preserve">( 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/>
                  </w:pPr>
                  <w:bookmarkStart w:id="484" w:name="485"/>
                  <w:bookmarkEnd w:id="48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) зупиняє  дію  актів  Кабінету Міністрів України з мотивів </w:t>
                    <w:br/>
                    <w:t xml:space="preserve">невідповідності  цій  Конституції  з  одночасним   зверненням   до </w:t>
                    <w:br/>
                    <w:t xml:space="preserve">Конституційного  Суду України щодо їх конституційності; { Пункт 15 </w:t>
                    <w:br/>
                    <w:t xml:space="preserve">частини  першої статті 106 в редакції Закону N 2222-IV ( 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</w:t>
                    <w:br/>
                    <w:t>від 08.12.2004 }</w:t>
                  </w:r>
                </w:p>
                <w:p>
                  <w:pPr>
                    <w:pStyle w:val="HTML"/>
                    <w:rPr/>
                  </w:pPr>
                  <w:bookmarkStart w:id="485" w:name="486"/>
                  <w:bookmarkEnd w:id="48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)  скасовує акти Ради міністрів Автономної Республіки Крим; </w:t>
                    <w:br/>
                    <w:t xml:space="preserve">{  Пункт  16 частини першої статті 106 в редакції Закону N 2222-IV </w:t>
                    <w:br/>
                    <w:t xml:space="preserve">( 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86" w:name="487"/>
                  <w:bookmarkEnd w:id="48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) є Верховним  Головнокомандувачем  Збройних  Сил  України; </w:t>
                    <w:br/>
                    <w:t xml:space="preserve">призначає на посади та звільняє з посад вище командування Збройних </w:t>
                    <w:br/>
                    <w:t xml:space="preserve">Сил України, інших військових формувань;  здійснює  керівництво  у </w:t>
                    <w:br/>
                    <w:t>сферах національної безпеки та оборони держав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87" w:name="488"/>
                  <w:bookmarkEnd w:id="48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) очолює  Раду національної безпеки і оборони України;</w:t>
                  </w:r>
                </w:p>
                <w:p>
                  <w:pPr>
                    <w:pStyle w:val="HTML"/>
                    <w:rPr/>
                  </w:pPr>
                  <w:bookmarkStart w:id="488" w:name="489"/>
                  <w:bookmarkEnd w:id="48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)  вносить до Верховної Ради України подання про оголошення </w:t>
                    <w:br/>
                    <w:t xml:space="preserve">стану війни та у  разі  збройної  агресії  проти  України  приймає </w:t>
                    <w:br/>
                    <w:t xml:space="preserve">рішення  про  використання Збройних Сил України та інших утворених </w:t>
                    <w:br/>
                    <w:t xml:space="preserve">відповідно  до  законів  України  військових формувань; { Пункт 19 </w:t>
                    <w:br/>
                    <w:t xml:space="preserve">частини  першої статті 106 в редакції Закону N 2222-IV (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</w:t>
                    <w:br/>
                    <w:t>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89" w:name="490"/>
                  <w:bookmarkEnd w:id="48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) приймає відповідно до закону  рішення  про  загальну  або </w:t>
                    <w:br/>
                    <w:t xml:space="preserve">часткову мобілізацію та введення воєнного стану в  Україні  або  в </w:t>
                    <w:br/>
                    <w:t xml:space="preserve">окремих її місцевостях у разі загрози нападу, небезпеки  державній </w:t>
                    <w:br/>
                    <w:t>незалежності Украї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90" w:name="491"/>
                  <w:bookmarkEnd w:id="49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1) приймає  у  разі  необхідності  рішення  про  введення  в </w:t>
                    <w:br/>
                    <w:t xml:space="preserve">Україні або в окремих її місцевостях надзвичайного стану, а  також </w:t>
                    <w:br/>
                    <w:t xml:space="preserve">оголошує у разі  необхідності  окремі  місцевості  України  зонами </w:t>
                    <w:br/>
                    <w:t xml:space="preserve">надзвичайної екологічної ситуації - з наступним затвердженням  цих </w:t>
                    <w:br/>
                    <w:t>рішень Верховною Радою України;</w:t>
                  </w:r>
                </w:p>
                <w:p>
                  <w:pPr>
                    <w:pStyle w:val="HTML"/>
                    <w:rPr/>
                  </w:pPr>
                  <w:bookmarkStart w:id="491" w:name="492"/>
                  <w:bookmarkEnd w:id="49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2)  призначає  на  посади та звільняє з посад третину складу </w:t>
                    <w:br/>
                    <w:t xml:space="preserve">Конституційного Суду України; { Пункт 22 частини першої статті 106 </w:t>
                    <w:br/>
                    <w:t xml:space="preserve">в редакції Закону N 2222-IV ( 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92" w:name="493"/>
                  <w:bookmarkEnd w:id="49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) утворює суди у визначеному законом порядку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93" w:name="494"/>
                  <w:bookmarkEnd w:id="49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4) присвоює вищі військові звання, вищі  дипломатичні  ранги </w:t>
                    <w:br/>
                    <w:t>та інші вищі спеціальні звання і класні чин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94" w:name="495"/>
                  <w:bookmarkEnd w:id="49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5) нагороджує     державними     нагородами;      встановлює </w:t>
                    <w:br/>
                    <w:t>президентські відзнаки та нагороджує ним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95" w:name="496"/>
                  <w:bookmarkEnd w:id="49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6) приймає рішення про прийняття до громадянства України  та </w:t>
                    <w:br/>
                    <w:t>припинення громадянства України, про надання притулку в Україні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96" w:name="497"/>
                  <w:bookmarkEnd w:id="49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) здійснює помилування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97" w:name="498"/>
                  <w:bookmarkEnd w:id="49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8) створює у межах коштів, передбачених у Державному бюджеті </w:t>
                    <w:br/>
                    <w:t xml:space="preserve">України, для здійснення своїх повноважень консультативні,  дорадчі </w:t>
                    <w:br/>
                    <w:t>та інші допоміжні органи і служб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98" w:name="499"/>
                  <w:bookmarkEnd w:id="49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) підписує закони,  прийняті Верховною Радою  України;</w:t>
                  </w:r>
                </w:p>
                <w:p>
                  <w:pPr>
                    <w:pStyle w:val="HTML"/>
                    <w:rPr/>
                  </w:pPr>
                  <w:bookmarkStart w:id="499" w:name="500"/>
                  <w:bookmarkEnd w:id="4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)  має  право  вето  щодо прийнятих Верховною Радою України </w:t>
                    <w:br/>
                    <w:t xml:space="preserve">законів (крім законів про внесення змін до Конституції України)  з </w:t>
                    <w:br/>
                    <w:t xml:space="preserve">наступним  поверненням  їх  на  повторний  розгляд  Верховної Ради </w:t>
                    <w:br/>
                    <w:t xml:space="preserve">України;  {  Пункт  30 частини першої статті 106 в редакції Закону </w:t>
                    <w:br/>
                    <w:t xml:space="preserve">N 2222-IV ( 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00" w:name="501"/>
                  <w:bookmarkEnd w:id="50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1) здійснює  інші   повноваження,   визначені   Конституцією </w:t>
                    <w:br/>
                    <w:t>України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01" w:name="502"/>
                  <w:bookmarkEnd w:id="50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 України не може передавати свої повноваження  іншим </w:t>
                    <w:br/>
                    <w:t>особам або органам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02" w:name="503"/>
                  <w:bookmarkEnd w:id="5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идент України на основі та  на  виконання  Конституції  і </w:t>
                    <w:br/>
                    <w:t xml:space="preserve">законів України видає укази і розпорядження, які  є  обов'язковими </w:t>
                    <w:br/>
                    <w:t>до виконання на території України.</w:t>
                  </w:r>
                </w:p>
                <w:p>
                  <w:pPr>
                    <w:pStyle w:val="HTML"/>
                    <w:rPr/>
                  </w:pPr>
                  <w:bookmarkStart w:id="503" w:name="504"/>
                  <w:bookmarkEnd w:id="50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кти   Президента   України,   видані  в  межах  повноважень, </w:t>
                    <w:br/>
                    <w:t xml:space="preserve">передбачених  пунктами 5,  18,  21,  23 цієї статті,  скріплюються </w:t>
                    <w:br/>
                    <w:t xml:space="preserve">підписами Прем'єр-міністра України і міністра,  відповідального за </w:t>
                    <w:br/>
                    <w:t xml:space="preserve">акт  та  його  виконання. { Частина четверта статті 106 в редакції </w:t>
                    <w:br/>
                    <w:t xml:space="preserve">Закону N 2222-IV ( 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color w:val="0260D0"/>
                        <w:sz w:val="28"/>
                        <w:szCs w:val="28"/>
                        <w:u w:val="none"/>
                      </w:rPr>
                      <w:t>2222-15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 від 08.12.2004 } </w:t>
                    <w:br/>
                  </w:r>
                </w:p>
                <w:p>
                  <w:pPr>
                    <w:pStyle w:val="HTML"/>
                    <w:rPr/>
                  </w:pPr>
                  <w:bookmarkStart w:id="504" w:name="505"/>
                  <w:bookmarkEnd w:id="50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0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Рада національної безпеки  і  оборони  України  є </w:t>
                    <w:br/>
                    <w:t xml:space="preserve">координаційним органом з питань національної безпеки і оборони при </w:t>
                    <w:br/>
                    <w:t xml:space="preserve">Президентові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05" w:name="506"/>
                  <w:bookmarkEnd w:id="50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да національної  безпеки  і  оборони  України  координує  і </w:t>
                    <w:br/>
                    <w:t xml:space="preserve">контролює діяльність органів виконавчої влади у сфері національної </w:t>
                    <w:br/>
                    <w:t xml:space="preserve">безпеки і оборо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06" w:name="507"/>
                  <w:bookmarkEnd w:id="50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вою  Ради  національної  безпеки  і  оборони  України   є </w:t>
                    <w:br/>
                    <w:t xml:space="preserve">Президент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07" w:name="508"/>
                  <w:bookmarkEnd w:id="50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сональний  склад  Ради  національної  безпеки  і   оборони </w:t>
                    <w:br/>
                    <w:t xml:space="preserve">України формує Президент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08" w:name="509"/>
                  <w:bookmarkEnd w:id="50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 складу Ради національної  безпеки  і  оборони  України  за </w:t>
                    <w:br/>
                    <w:t xml:space="preserve">посадою входять Прем'єр-міністр України, Міністр оборони  України, </w:t>
                    <w:br/>
                    <w:t xml:space="preserve">Голова Служби безпеки України, Міністр внутрішніх  справ  України, </w:t>
                    <w:br/>
                    <w:t xml:space="preserve">Міністр закордонних справ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09" w:name="510"/>
                  <w:bookmarkEnd w:id="50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засіданнях Ради національної безпеки і оборони України може </w:t>
                    <w:br/>
                    <w:t xml:space="preserve">брати участь Голова Верховної Ради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10" w:name="511"/>
                  <w:bookmarkEnd w:id="51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ішення Ради національної безпеки і оборони України вводяться </w:t>
                    <w:br/>
                    <w:t xml:space="preserve">в дію указами Президента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11" w:name="512"/>
                  <w:bookmarkEnd w:id="51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петенція та функції Ради національної  безпеки  і  оборони </w:t>
                    <w:br/>
                    <w:t xml:space="preserve">України визначаються законом. </w:t>
                    <w:br/>
                  </w:r>
                </w:p>
                <w:p>
                  <w:pPr>
                    <w:pStyle w:val="HTML"/>
                    <w:rPr/>
                  </w:pPr>
                  <w:bookmarkStart w:id="512" w:name="513"/>
                  <w:bookmarkEnd w:id="51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0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Президент України виконує  свої  повноваження  до </w:t>
                    <w:br/>
                    <w:t xml:space="preserve">вступу на пост новообраного Президента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13" w:name="514"/>
                  <w:bookmarkEnd w:id="51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новаження Президента  України  припиняються  достроково  у </w:t>
                    <w:br/>
                    <w:t>разі: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14" w:name="515"/>
                  <w:bookmarkEnd w:id="51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відставки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15" w:name="516"/>
                  <w:bookmarkEnd w:id="51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неможливості  виконувати  свої  повноваження   за   станом </w:t>
                    <w:br/>
                    <w:t>здоров'я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16" w:name="517"/>
                  <w:bookmarkEnd w:id="51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усунення з поста в порядку імпічменту;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17" w:name="518"/>
                  <w:bookmarkEnd w:id="51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) смерті. </w:t>
                    <w:br/>
                  </w:r>
                </w:p>
                <w:p>
                  <w:pPr>
                    <w:pStyle w:val="HTML"/>
                    <w:rPr/>
                  </w:pPr>
                  <w:bookmarkStart w:id="518" w:name="519"/>
                  <w:bookmarkEnd w:id="51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0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Відставка Президента України набуває  чинності  з </w:t>
                    <w:br/>
                    <w:t xml:space="preserve">моменту проголошення ним особисто заяви про відставку на засіданні </w:t>
                    <w:br/>
                    <w:t xml:space="preserve">Верховної Ради України. </w:t>
                    <w:br/>
                  </w:r>
                </w:p>
                <w:p>
                  <w:pPr>
                    <w:pStyle w:val="HTML"/>
                    <w:rPr/>
                  </w:pPr>
                  <w:bookmarkStart w:id="519" w:name="520"/>
                  <w:bookmarkEnd w:id="51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Неможливість виконання Президентом України  своїх </w:t>
                    <w:br/>
                    <w:t xml:space="preserve">повноважень за станом здоров'я має бути встановлена  на  засіданні </w:t>
                    <w:br/>
                    <w:t xml:space="preserve">Верховної  Ради  України  і  підтверджена   рішенням,    прийнятим </w:t>
                    <w:br/>
                    <w:t xml:space="preserve">більшістю від її конституційного  складу  на  підставі  письмового </w:t>
                    <w:br/>
                    <w:t xml:space="preserve">подання   Верховного  Суду  України - за зверненням Верховної Ради </w:t>
                    <w:br/>
                    <w:t xml:space="preserve">України, і медичного висновку. </w:t>
                    <w:br/>
                  </w:r>
                </w:p>
                <w:p>
                  <w:pPr>
                    <w:pStyle w:val="HTML"/>
                    <w:rPr/>
                  </w:pPr>
                  <w:bookmarkStart w:id="520" w:name="521"/>
                  <w:bookmarkEnd w:id="52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аття 1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Президент України  може  бути  усунений  з  поста </w:t>
                    <w:br/>
                    <w:t xml:space="preserve">Верховною Радою України в порядку імпічменту у разі  вчинення  ним </w:t>
                    <w:br/>
                    <w:t>державної зради або іншого злочину.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21" w:name="522"/>
                  <w:bookmarkEnd w:id="521"/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{  Офіційне  тлумачення  частини  першої статті 111 див. в Рішенні </w:t>
                    <w:br/>
                    <w:t xml:space="preserve">Конституційного Суду N 19-рп/2003 ( 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260D0"/>
                        <w:sz w:val="28"/>
                        <w:szCs w:val="28"/>
                        <w:u w:val="none"/>
                      </w:rPr>
                      <w:t>v019p710-03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) від 10.12.2003 }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22" w:name="523"/>
                  <w:bookmarkEnd w:id="52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тання про усунення Президента України  з  поста  в  порядку </w:t>
                    <w:br/>
                    <w:t xml:space="preserve">імпічменту  ініціюється  більшістю  від  конституційного    складу </w:t>
                    <w:br/>
                    <w:t xml:space="preserve">Верховної Ради України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23" w:name="524"/>
                  <w:bookmarkEnd w:id="52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ля проведення розслідування Верховна  Рада  України  створює </w:t>
                    <w:br/>
                    <w:t xml:space="preserve">спеціальну тимчасову слідчу комісію, до  складу  якої  включаються </w:t>
                    <w:br/>
                    <w:t xml:space="preserve">спеціальний прокурор і спеціальні слідчі. </w:t>
                    <w:br/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24" w:name="525"/>
                  <w:bookmarkEnd w:id="52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сновки  і    пропозиції    тимчасової    слідчої    комісії </w:t>
                    <w:br/>
                    <w:t xml:space="preserve">розглядаються на засіданні Верховної Ради України. </w:t>
                    <w:br/>
                    <w:br/>
                  </w:r>
                  <w:r>
                    <w:rPr>
                      <w:rStyle w:val="Cprt6"/>
                      <w:rFonts w:cs="Times New Roman" w:ascii="Times New Roman" w:hAnsi="Times New Roman"/>
                      <w:i/>
                      <w:iCs/>
                      <w:color w:val="FFFFFF"/>
                      <w:sz w:val="28"/>
                      <w:szCs w:val="28"/>
                    </w:rPr>
                    <w:t>( Документ взято з сайту BPУ - http://zakon1.rada.gov.ua )</w:t>
                  </w:r>
                </w:p>
                <w:tbl>
                  <w:tblPr>
                    <w:tblW w:w="88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1"/>
                  </w:tblGrid>
                  <w:tr>
                    <w:trPr/>
                    <w:tc>
                      <w:tcPr>
                        <w:tcW w:w="8841" w:type="dxa"/>
                        <w:tcBorders/>
                        <w:vAlign w:val="center"/>
                      </w:tcPr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25" w:name="526"/>
                        <w:bookmarkEnd w:id="52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 наявності підстав Верховна Рада України не менш  як  двома </w:t>
                          <w:br/>
                          <w:t xml:space="preserve">третинами  від  її  конституційного  складу  приймає  рішення  про </w:t>
                          <w:br/>
                          <w:t xml:space="preserve">звинувачення Президента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26" w:name="527"/>
                        <w:bookmarkEnd w:id="52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ішення про усунення Президента України  з  поста  в  порядку </w:t>
                          <w:br/>
                          <w:t xml:space="preserve">імпічменту приймається Верховною Радою України не менш  як  трьома </w:t>
                          <w:br/>
                          <w:t xml:space="preserve">четвертими від її конституційного складу  після  перевірки  справи </w:t>
                          <w:br/>
                          <w:t xml:space="preserve">Конституційним  Судом  України  і  отримання  його  висновку  щодо </w:t>
                          <w:br/>
                          <w:t xml:space="preserve">додержання  конституційної  процедури  розслідування  і   розгляду </w:t>
                          <w:br/>
                          <w:t xml:space="preserve">справи про імпічмент та отримання висновку Верховного Суду України </w:t>
                          <w:br/>
                          <w:t xml:space="preserve">про те,  що  діяння,  в  яких  звинувачується  Президент  України, </w:t>
                          <w:br/>
                          <w:t xml:space="preserve">містять ознаки державної зради або іншого злочин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27" w:name="528"/>
                        <w:bookmarkEnd w:id="52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 11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У  разі  дострокового  припинення  повноважень </w:t>
                          <w:br/>
                          <w:t xml:space="preserve">Президента України відповідно до статей 108,  109,  110,  111 цієї </w:t>
                          <w:br/>
                          <w:t xml:space="preserve">Конституції виконання обов'язків Президента України на  період  до </w:t>
                          <w:br/>
                          <w:t xml:space="preserve">обрання і вступу на пост нового Президента України покладається на </w:t>
                          <w:br/>
                          <w:t xml:space="preserve">Голову Верховної Ради України.  Голова Верховної  Ради  України  в </w:t>
                          <w:br/>
                          <w:t xml:space="preserve">період   виконання  ним  обов'язків  Президента  України  не  може </w:t>
                          <w:br/>
                          <w:t xml:space="preserve">здійснювати повноваження,  передбачені пунктами 2, 6-8, 10-13, 22, </w:t>
                          <w:br/>
                          <w:t>24, 25, 27, 28 статті 106 Конституції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28" w:name="529"/>
                        <w:bookmarkEnd w:id="528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Стаття  112  в  редакції  Закону  N  2222-IV  (  </w:t>
                        </w:r>
                        <w:hyperlink r:id="rId1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 ) від </w:t>
                          <w:br/>
                          <w:t xml:space="preserve">08.12.2004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29" w:name="530"/>
                        <w:bookmarkEnd w:id="529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VI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30" w:name="531"/>
                        <w:bookmarkEnd w:id="53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АБІНЕТ МІНІСТРІВ УКРАЇНИ. </w:t>
                          <w:br/>
                          <w:t xml:space="preserve">                   ІНШІ ОРГАНИ ВИКОНАВЧОЇ ВЛАДИ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31" w:name="532"/>
                        <w:bookmarkEnd w:id="53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1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Кабінет  Міністрів  України  є  вищим органом у </w:t>
                          <w:br/>
                          <w:t xml:space="preserve">системі органів виконавчої влад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32" w:name="533"/>
                        <w:bookmarkEnd w:id="53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абінет Міністрів України  відповідальний  перед  Президентом </w:t>
                          <w:br/>
                          <w:t xml:space="preserve">України  і  Верховною  Радою України,  підконтрольний і підзвітний </w:t>
                          <w:br/>
                          <w:t xml:space="preserve">Верховній Раді України у межах, передбачених цією Конституціє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33" w:name="534"/>
                        <w:bookmarkEnd w:id="53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абінет Міністрів України у своїй діяльності  керується  цією </w:t>
                          <w:br/>
                          <w:t xml:space="preserve">Конституцією  та  законами  України,  а  також  указами Президента </w:t>
                          <w:br/>
                          <w:t xml:space="preserve">України  та  постановами  Верховної   Ради   України,   прийнятими </w:t>
                          <w:br/>
                          <w:t>відповідно до Конституції та законів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34" w:name="535"/>
                        <w:bookmarkEnd w:id="534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Стаття  113  в  редакції  Закону  N  2222-IV  (  </w:t>
                        </w:r>
                        <w:hyperlink r:id="rId1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 ) від </w:t>
                          <w:br/>
                          <w:t xml:space="preserve">08.12.2004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35" w:name="536"/>
                        <w:bookmarkEnd w:id="53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14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До  складу  Кабінету  Міністрів  України входять </w:t>
                          <w:br/>
                          <w:t xml:space="preserve">Прем'єр-міністр    України,      Перший      віце-прем'єр-міністр, </w:t>
                          <w:br/>
                          <w:t xml:space="preserve">віце-прем'єр-міністри, міністр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36" w:name="537"/>
                        <w:bookmarkEnd w:id="53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ем'єр-міністр України призначається Верховною Радою України </w:t>
                          <w:br/>
                          <w:t xml:space="preserve">за поданням Президента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37" w:name="538"/>
                        <w:bookmarkEnd w:id="53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андидатуру для  призначення   на   посаду   Прем'єр-міністра </w:t>
                          <w:br/>
                          <w:t xml:space="preserve">України   вносить   Президент   України  за  пропозицією  коаліції </w:t>
                          <w:br/>
                          <w:t xml:space="preserve">депутатських  фракцій  у  Верховній  Раді   України,   сформованої </w:t>
                          <w:br/>
                          <w:t xml:space="preserve">відповідно  до  статті  83  Конституції України,  або депутатської </w:t>
                          <w:br/>
                          <w:t xml:space="preserve">фракції,  до складу  якої  входить  більшість  народних  депутатів </w:t>
                          <w:br/>
                          <w:t xml:space="preserve">України від конституційного складу Верховної Ради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38" w:name="539"/>
                        <w:bookmarkEnd w:id="53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іністр оборони  України,  Міністр  закордонних справ України </w:t>
                          <w:br/>
                          <w:t xml:space="preserve">призначаються  Верховною  Радою  України  за  поданням  Президента </w:t>
                          <w:br/>
                          <w:t xml:space="preserve">України,  інші  члени  Кабінету  Міністрів  України  призначаються </w:t>
                          <w:br/>
                          <w:t xml:space="preserve">Верховною Радою України за поданням Прем'єр-міністра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39" w:name="540"/>
                        <w:bookmarkEnd w:id="53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ем'єр-міністр України  керує  роботою  Кабінету   Міністрів </w:t>
                          <w:br/>
                          <w:t xml:space="preserve">України,  спрямовує  її  на виконання Програми діяльності Кабінету </w:t>
                          <w:br/>
                          <w:t>Міністрів України, схваленої Верховною Радою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40" w:name="541"/>
                        <w:bookmarkEnd w:id="540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Стаття  114  в  редакції  Закону  N  2222-IV  (  </w:t>
                        </w:r>
                        <w:hyperlink r:id="rId1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 ) від </w:t>
                          <w:br/>
                          <w:t xml:space="preserve">08.12.2004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41" w:name="542"/>
                        <w:bookmarkEnd w:id="54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15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Кабінет Міністрів України  складає  повноваження </w:t>
                          <w:br/>
                          <w:t xml:space="preserve">перед новообраною Верховною Радою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42" w:name="543"/>
                        <w:bookmarkEnd w:id="54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ем'єр-міністр України,   інші   члени   Кабінету  Міністрів </w:t>
                          <w:br/>
                          <w:t xml:space="preserve">України мають  право  заявити  Верховній  Раді  України  про  свою </w:t>
                          <w:br/>
                          <w:t xml:space="preserve">відставк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43" w:name="544"/>
                        <w:bookmarkEnd w:id="54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ідставка Прем'єр-міністра України, прийняття Верховною Радою </w:t>
                          <w:br/>
                          <w:t xml:space="preserve">України  резолюції  недовіри  Кабінету  Міністрів  України   мають </w:t>
                          <w:br/>
                          <w:t xml:space="preserve">наслідком  відставку  всього складу Кабінету Міністрів України.  У </w:t>
                          <w:br/>
                          <w:t xml:space="preserve">цих випадках Верховна  Рада  України  здійснює  формування  нового </w:t>
                          <w:br/>
                          <w:t xml:space="preserve">складу  Кабінету  Міністрів  України  у  строки  і  в порядку,  що </w:t>
                          <w:br/>
                          <w:t xml:space="preserve">визначені цією Конституціє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44" w:name="545"/>
                        <w:bookmarkEnd w:id="54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абінет Міністрів  України,  який  склав  повноваження  перед </w:t>
                          <w:br/>
                          <w:t xml:space="preserve">новообраною  Верховною  Радою України або відставку якого прийнято </w:t>
                          <w:br/>
                          <w:t xml:space="preserve">Верховною Радою України, продовжує виконувати свої повноваження до </w:t>
                          <w:br/>
                          <w:t>початку роботи новосформованого Кабінету Міністрів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45" w:name="546"/>
                        <w:bookmarkEnd w:id="545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Стаття  115  в  редакції  Закону  N  2222-IV  (  </w:t>
                        </w:r>
                        <w:hyperlink r:id="rId1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 ) від </w:t>
                          <w:br/>
                          <w:t xml:space="preserve">08.12.2004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46" w:name="547"/>
                        <w:bookmarkEnd w:id="54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16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Кабінет Міністрів України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47" w:name="548"/>
                        <w:bookmarkEnd w:id="54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) забезпечує     державний    суверенітет    і    економічну </w:t>
                          <w:br/>
                          <w:t xml:space="preserve">самостійність  України,  здійснення   внутрішньої   і   зовнішньої </w:t>
                          <w:br/>
                          <w:t xml:space="preserve">політики держави,  виконання Конституції і законів України,  актів </w:t>
                          <w:br/>
                          <w:t>Президента Україн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48" w:name="549"/>
                        <w:bookmarkEnd w:id="54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2) вживає заходів щодо забезпечення прав і  свобод  людини  і </w:t>
                          <w:br/>
                          <w:t>громадянина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49" w:name="550"/>
                        <w:bookmarkEnd w:id="54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3) забезпечує проведення фінансової,  цінової,  інвестиційної </w:t>
                          <w:br/>
                          <w:t xml:space="preserve">та податкової політики;  політики  у  сферах  праці  й  зайнятості </w:t>
                          <w:br/>
                          <w:t xml:space="preserve">населення, соціального захисту, освіти, науки і культури,  охорони </w:t>
                          <w:br/>
                          <w:t>природи, екологічної безпеки і природокористування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50" w:name="551"/>
                        <w:bookmarkEnd w:id="55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4) розробляє    і    здійснює    загальнодержавні    програми </w:t>
                          <w:br/>
                          <w:t xml:space="preserve">економічного,  науково-технічного,   соціального   і   культурного </w:t>
                          <w:br/>
                          <w:t>розвитку Україн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51" w:name="552"/>
                        <w:bookmarkEnd w:id="55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5) забезпечує  рівні  умови  розвитку  всіх  форм  власності; </w:t>
                          <w:br/>
                          <w:t xml:space="preserve">здійснює управління об'єктами державної  власності  відповідно  до </w:t>
                          <w:br/>
                          <w:t>закону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52" w:name="553"/>
                        <w:bookmarkEnd w:id="55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6) розробляє проект закону про  Державний  бюджет  України  і </w:t>
                          <w:br/>
                          <w:t xml:space="preserve">забезпечує  виконання  затвердженого  Верховною   Радою    України </w:t>
                          <w:br/>
                          <w:t xml:space="preserve">Державного бюджету України, подає Верховній Раді України звіт  про </w:t>
                          <w:br/>
                          <w:t>його виконання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53" w:name="554"/>
                        <w:bookmarkEnd w:id="55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7) здійснює   заходи  щодо  забезпечення  обороноздатності  і </w:t>
                          <w:br/>
                          <w:t xml:space="preserve">національної безпеки України,  громадського порядку,  боротьби  зі </w:t>
                          <w:br/>
                          <w:t>злочинністю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54" w:name="555"/>
                        <w:bookmarkEnd w:id="55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8) організовує і забезпечує  здійснення  зовнішньоекономічної </w:t>
                          <w:br/>
                          <w:t>діяльності України, митної справи;</w:t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55" w:name="556"/>
                        <w:bookmarkEnd w:id="55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9) спрямовує і координує роботу  міністерств,  інших  органів </w:t>
                          <w:br/>
                          <w:t xml:space="preserve">виконавчої влади ( </w:t>
                        </w:r>
                        <w:hyperlink r:id="rId16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965-2000-п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;</w:t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56" w:name="557"/>
                        <w:bookmarkEnd w:id="55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9-1)  утворює,  реорганізовує  та  ліквідовує  відповідно  до </w:t>
                          <w:br/>
                          <w:t xml:space="preserve">закону міністерства та інші центральні  органи  виконавчої  влади, </w:t>
                          <w:br/>
                          <w:t xml:space="preserve">діючи в межах коштів, передбачених на утримання органів виконавчої </w:t>
                          <w:br/>
                          <w:t xml:space="preserve">влади;  {  Статтю  116  доповнено  пунктом  9-1  згідно із Законом </w:t>
                          <w:br/>
                          <w:t xml:space="preserve">N 2222-IV ( </w:t>
                        </w:r>
                        <w:hyperlink r:id="rId1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08.12.2004 }</w:t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57" w:name="558"/>
                        <w:bookmarkEnd w:id="55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9-2) призначає на посади та  звільняє  з  посад  за  поданням </w:t>
                          <w:br/>
                          <w:t xml:space="preserve">Прем'єр-міністра України керівників центральних органів виконавчої </w:t>
                          <w:br/>
                          <w:t xml:space="preserve">влади,  які  не  входять  до  складу  Кабінету  Міністрів України; </w:t>
                          <w:br/>
                          <w:t xml:space="preserve">{  Статтю  116  доповнено  пунктом 9-2 згідно із Законом N 2222-IV </w:t>
                          <w:br/>
                          <w:t xml:space="preserve">( </w:t>
                        </w:r>
                        <w:hyperlink r:id="rId1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08.12.2004 }</w:t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58" w:name="559"/>
                        <w:bookmarkEnd w:id="55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0)  здійснює  інші  повноваження,  визначені Конституцією та </w:t>
                          <w:br/>
                          <w:t xml:space="preserve">законами  України.  {  Пункт  10  статті  116  в  редакції  Закону </w:t>
                          <w:br/>
                          <w:t xml:space="preserve">N 2222-IV ( </w:t>
                        </w:r>
                        <w:hyperlink r:id="rId1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08.12.2004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59" w:name="560"/>
                        <w:bookmarkEnd w:id="55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17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Кабінет  Міністрів  України  в   межах    своєї </w:t>
                          <w:br/>
                          <w:t xml:space="preserve">компетенції видає постанови і розпорядження, які  є  обов'язковими </w:t>
                          <w:br/>
                          <w:t xml:space="preserve">до викона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0" w:name="561"/>
                        <w:bookmarkEnd w:id="56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кти  Кабінету  Міністрів  України  підписує  Прем'єр-міністр </w:t>
                          <w:br/>
                          <w:t xml:space="preserve">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1" w:name="562"/>
                        <w:bookmarkEnd w:id="56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ормативно-правові  акти    Кабінету    Міністрів    України, </w:t>
                          <w:br/>
                          <w:t xml:space="preserve">міністерств  та  інших  центральних  органів   виконавчої    влади </w:t>
                          <w:br/>
                          <w:t xml:space="preserve">підлягають реєстрації в порядку, встановленому закон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62" w:name="563"/>
                        <w:bookmarkEnd w:id="56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18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Виконавчу владу  в  областях  і  районах,  містах </w:t>
                          <w:br/>
                          <w:t>Києві та Севастополі здійснюють місцеві державні адміністрації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3" w:name="564"/>
                        <w:bookmarkEnd w:id="563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першої статті 118 див. в </w:t>
                          <w:br/>
                          <w:t xml:space="preserve">Рішеннях  Конституційного  Суду  N  21-рп/2003 ( </w:t>
                        </w:r>
                        <w:hyperlink r:id="rId16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25.12.2003, N 9-рп/2005 ( </w:t>
                        </w:r>
                        <w:hyperlink r:id="rId16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9p710-0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3.10.2005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4" w:name="565"/>
                        <w:bookmarkEnd w:id="56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собливості здійснення виконавчої влади  у  містах  Києві  та </w:t>
                          <w:br/>
                          <w:t>Севастополі визначаються окремими законами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5" w:name="566"/>
                        <w:bookmarkEnd w:id="565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другої статті 118 див. в </w:t>
                          <w:br/>
                          <w:t xml:space="preserve">Рішеннях  Конституційного  Суду  N  21-рп/2003 ( </w:t>
                        </w:r>
                        <w:hyperlink r:id="rId1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25.12.2003, N 9-рп/2005 ( </w:t>
                        </w:r>
                        <w:hyperlink r:id="rId17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9p710-0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3.10.2005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6" w:name="567"/>
                        <w:bookmarkEnd w:id="56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клад  місцевих  державних  адміністрацій  формують    голови </w:t>
                          <w:br/>
                          <w:t>місцевих державних адміністрацій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7" w:name="568"/>
                        <w:bookmarkEnd w:id="567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тлумачення положення частини третьої статті 118 див. в </w:t>
                          <w:br/>
                          <w:t xml:space="preserve">Рішенні  Конституційного  Суду  N  21-рп/2003  ( </w:t>
                        </w:r>
                        <w:hyperlink r:id="rId1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25.12.2003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8" w:name="569"/>
                        <w:bookmarkEnd w:id="56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Голови  місцевих  державних  адміністрацій  призначаються  на </w:t>
                          <w:br/>
                          <w:t xml:space="preserve">посаду і звільняються з посади  Президентом  України  за  поданням </w:t>
                          <w:br/>
                          <w:t>Кабінету Міністрів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69" w:name="570"/>
                        <w:bookmarkEnd w:id="569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тлумачення положення частини четвертої статті 118 див. </w:t>
                          <w:br/>
                          <w:t xml:space="preserve">в  Рішеннях  Конституційного Суду N 21-рп/2003 ( </w:t>
                        </w:r>
                        <w:hyperlink r:id="rId17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25.12.2003, N 9-рп/2005 ( </w:t>
                        </w:r>
                        <w:hyperlink r:id="rId17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9p710-0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3.10.2005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0" w:name="571"/>
                        <w:bookmarkEnd w:id="57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Голови місцевих державних адміністрацій при здійсненні  своїх </w:t>
                          <w:br/>
                          <w:t xml:space="preserve">повноважень відповідальні перед Президентом  України  і  Кабінетом </w:t>
                          <w:br/>
                          <w:t xml:space="preserve">Міністрів України, підзвітні та підконтрольні  органам  виконавчої </w:t>
                          <w:br/>
                          <w:t xml:space="preserve">влади вищого рів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1" w:name="572"/>
                        <w:bookmarkEnd w:id="57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ісцеві  державні  адміністрації  підзвітні  і  підконтрольні </w:t>
                          <w:br/>
                          <w:t xml:space="preserve">радам у частині повноважень, делегованих їм відповідними районними </w:t>
                          <w:br/>
                          <w:t xml:space="preserve">чи обласними радам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2" w:name="573"/>
                        <w:bookmarkEnd w:id="57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ісцеві  державні  адміністрації  підзвітні  і  підконтрольні </w:t>
                          <w:br/>
                          <w:t xml:space="preserve">органам виконавчої влади вищого рів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3" w:name="574"/>
                        <w:bookmarkEnd w:id="57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ішення голів місцевих державних адміністрацій, що суперечать </w:t>
                          <w:br/>
                          <w:t xml:space="preserve">Конституції та законам України, іншим актам законодавства України, </w:t>
                          <w:br/>
                          <w:t xml:space="preserve">можуть бути відповідно до  закону  скасовані  Президентом України, </w:t>
                          <w:br/>
                          <w:t xml:space="preserve">або головою місцевої державної адміністрації вищого рів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4" w:name="575"/>
                        <w:bookmarkEnd w:id="57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ласна  чи  районна  рада  може  висловити  недовіру  голові </w:t>
                          <w:br/>
                          <w:t xml:space="preserve">відповідної місцевої державної  адміністрації,  на  підставі  чого </w:t>
                          <w:br/>
                          <w:t xml:space="preserve">Президент України приймає рішення і дає обґрунтовану відповідь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5" w:name="576"/>
                        <w:bookmarkEnd w:id="57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Якщо  недовіру  голові  районної  чи    обласної    державної </w:t>
                          <w:br/>
                          <w:t xml:space="preserve">адміністрації  висловили  дві  третини  депутатів    від    складу </w:t>
                          <w:br/>
                          <w:t xml:space="preserve">відповідної ради, Президент України приймає рішення про  відставку </w:t>
                          <w:br/>
                          <w:t xml:space="preserve">голови місцевої державної адміністрації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76" w:name="577"/>
                        <w:bookmarkEnd w:id="57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19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Місцеві  державні  адміністрації  на  відповідній </w:t>
                          <w:br/>
                          <w:t>території забезпечують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7" w:name="578"/>
                        <w:bookmarkEnd w:id="57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) виконання Конституції та законів України, актів Президента </w:t>
                          <w:br/>
                          <w:t xml:space="preserve">України, Кабінету  Міністрів  України,  інших  органів  виконавчої </w:t>
                          <w:br/>
                          <w:t>влад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8" w:name="579"/>
                        <w:bookmarkEnd w:id="57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2) законність   і  правопорядок;  додержання  прав  і  свобод </w:t>
                          <w:br/>
                          <w:t>громадян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79" w:name="580"/>
                        <w:bookmarkEnd w:id="57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3) виконання     державних     і     регіональних     програм </w:t>
                          <w:br/>
                          <w:t xml:space="preserve">соціально-економічного та культурного  розвитку,  програм  охорони </w:t>
                          <w:br/>
                          <w:t xml:space="preserve">довкілля,  а  в  місцях  компактного проживання корінних народів і </w:t>
                          <w:br/>
                          <w:t xml:space="preserve">національних меншин -  також  програм  їх  національно-культурного </w:t>
                          <w:br/>
                          <w:t>розвитку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80" w:name="581"/>
                        <w:bookmarkEnd w:id="58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4) підготовку та виконання відповідних  обласних  і  районних </w:t>
                          <w:br/>
                          <w:t>бюджет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81" w:name="582"/>
                        <w:bookmarkEnd w:id="58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) звіт  про  виконання  відповідних бюджетів та програ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82" w:name="583"/>
                        <w:bookmarkEnd w:id="58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) взаємодію  з   органами   місцевого   самоврядування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83" w:name="584"/>
                        <w:bookmarkEnd w:id="58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7) реалізацію інших наданих  державою,  а  також  делегованих </w:t>
                          <w:br/>
                          <w:t xml:space="preserve">відповідними радами повноважень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84" w:name="585"/>
                        <w:bookmarkEnd w:id="58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20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Члени  Кабінету  Міністрів  України,  керівники </w:t>
                          <w:br/>
                          <w:t xml:space="preserve">центральних  та  місцевих  органів виконавчої влади не мають права </w:t>
                          <w:br/>
                          <w:t xml:space="preserve">суміщати   свою   службову   діяльність   з  іншою  роботою  (крім </w:t>
                          <w:br/>
                          <w:t xml:space="preserve">викладацької,  наукової  та  творчої  роботи  у  позаробочий час), </w:t>
                          <w:br/>
                          <w:t xml:space="preserve">входити до складу керівного органу чи наглядової ради підприємства </w:t>
                          <w:br/>
                          <w:t xml:space="preserve">або  організації,  що  має  на  меті одержання прибутку. { Частина </w:t>
                          <w:br/>
                          <w:t xml:space="preserve">перша  статті  120  в  редакції  Закону  N 2222-IV ( </w:t>
                        </w:r>
                        <w:hyperlink r:id="rId17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08.12.2004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85" w:name="586"/>
                        <w:bookmarkEnd w:id="58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рганізація,  повноваження  і  порядок  діяльності   Кабінету </w:t>
                          <w:br/>
                          <w:t xml:space="preserve">Міністрів  України,  інших   центральних   та   місцевих   органів </w:t>
                          <w:br/>
                          <w:t xml:space="preserve">виконавчої влади визначаються Конституцією і законами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86" w:name="587"/>
                        <w:bookmarkEnd w:id="586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VII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87" w:name="588"/>
                        <w:bookmarkEnd w:id="58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ОКУРАТУРА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88" w:name="589"/>
                        <w:bookmarkEnd w:id="58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21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Прокуратура України становить єдину  систему,  на </w:t>
                          <w:br/>
                          <w:t>яку покладаються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89" w:name="590"/>
                        <w:bookmarkEnd w:id="58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) підтримання державного обвинувачення в суді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90" w:name="591"/>
                        <w:bookmarkEnd w:id="59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2) представництво інтересів громадянина або держави в суді  у </w:t>
                          <w:br/>
                          <w:t>випадках, визначених законо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91" w:name="592"/>
                        <w:bookmarkEnd w:id="59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3) нагляд за  додержанням  законів  органами,  які  проводять </w:t>
                          <w:br/>
                          <w:t>оперативно-розшукову діяльність, дізнання, досудове слідство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92" w:name="593"/>
                        <w:bookmarkEnd w:id="59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4) нагляд за додержанням законів при виконанні судових рішень </w:t>
                          <w:br/>
                          <w:t xml:space="preserve">у кримінальних справах, а також  при  застосуванні  інших  заходів </w:t>
                          <w:br/>
                          <w:t xml:space="preserve">примусового  характеру, пов'язаних з обмеженням  особистої свободи </w:t>
                          <w:br/>
                          <w:t>громадян;</w:t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93" w:name="594"/>
                        <w:bookmarkEnd w:id="59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5)  нагляд за додержанням прав і свобод людини і громадянина, </w:t>
                          <w:br/>
                          <w:t xml:space="preserve">додержанням  законів  з  цих  питань  органами  виконавчої  влади, </w:t>
                          <w:br/>
                          <w:t xml:space="preserve">органами місцевого  самоврядування,  їх  посадовими  і  службовими </w:t>
                          <w:br/>
                          <w:t xml:space="preserve">особами.  {  Статтю  121  доповнено  пунктом  5  згідно із Законом </w:t>
                          <w:br/>
                          <w:t xml:space="preserve">N 2222-IV ( </w:t>
                        </w:r>
                        <w:hyperlink r:id="rId17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08.12.2004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94" w:name="595"/>
                        <w:bookmarkEnd w:id="59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2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Прокуратуру України очолює Генеральний прокурор </w:t>
                          <w:br/>
                          <w:t xml:space="preserve">України,  який призначається на посаду та звільняється з посади за </w:t>
                          <w:br/>
                          <w:t xml:space="preserve">згодою  Верховної  Ради України Президентом України. Верховна Рада </w:t>
                          <w:br/>
                          <w:t xml:space="preserve">України  може висловити недовіру Генеральному прокуророві України, </w:t>
                          <w:br/>
                          <w:t xml:space="preserve">що  має  наслідком його відставку з посади. { Частина перша статті </w:t>
                          <w:br/>
                          <w:t xml:space="preserve">122 в редакції Закону N 2222-IV ( </w:t>
                        </w:r>
                        <w:hyperlink r:id="rId17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08.12.2004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95" w:name="596"/>
                        <w:bookmarkEnd w:id="59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трок повноважень  Генерального  прокурора  України  -  п'ять </w:t>
                          <w:br/>
                          <w:t>років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96" w:name="597"/>
                        <w:bookmarkEnd w:id="596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положень частини другої статті 122 див. в </w:t>
                          <w:br/>
                          <w:t xml:space="preserve">Рішенні  Конституційного  Суду  N  5-рп/2008  (  </w:t>
                        </w:r>
                        <w:hyperlink r:id="rId17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5p710-08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02.04.2008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97" w:name="598"/>
                        <w:bookmarkEnd w:id="59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2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Організація  і  порядок   діяльності    органів </w:t>
                          <w:br/>
                          <w:t xml:space="preserve">прокуратури України визначаються закон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98" w:name="599"/>
                        <w:bookmarkEnd w:id="598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VIII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599" w:name="600"/>
                        <w:bookmarkEnd w:id="59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АВОСУДДЯ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00" w:name="601"/>
                        <w:bookmarkEnd w:id="60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24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Правосуддя  в  Україні  здійснюється   виключно </w:t>
                          <w:br/>
                          <w:t xml:space="preserve">судами.  Делегування  функцій  судів,  а  також  привласнення  цих </w:t>
                          <w:br/>
                          <w:t xml:space="preserve">функцій іншими органами чи посадовими особами не допускаютьс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01" w:name="602"/>
                        <w:bookmarkEnd w:id="60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Юрисдикція  судів  поширюється  на  всі  правовідносини,   що </w:t>
                          <w:br/>
                          <w:t>виникають  у  державі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02" w:name="603"/>
                        <w:bookmarkEnd w:id="602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другої статті 124 див. в </w:t>
                          <w:br/>
                          <w:t xml:space="preserve">Рішеннях  Конституційного  Суду  N  8-рп/2002  ( </w:t>
                        </w:r>
                        <w:hyperlink r:id="rId17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8p710-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07.05.2002, N 15-рп/2002 ( </w:t>
                        </w:r>
                        <w:hyperlink r:id="rId17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5p710-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09.07.2002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03" w:name="604"/>
                        <w:bookmarkEnd w:id="60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очинство  здійснюється  Конституційним  Судом  України  та </w:t>
                          <w:br/>
                          <w:t>судами загальної юрисдикції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04" w:name="605"/>
                        <w:bookmarkEnd w:id="604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тлумачення положення частини третьої статті 124 див. в </w:t>
                          <w:br/>
                          <w:t xml:space="preserve">Рішенні  Конституційного  Суду  N  8-рп/2002  (  </w:t>
                        </w:r>
                        <w:hyperlink r:id="rId18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8p710-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07.05.2002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05" w:name="606"/>
                        <w:bookmarkEnd w:id="60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арод безпосередньо бере участь у здійсненні правосуддя через </w:t>
                          <w:br/>
                          <w:t xml:space="preserve">народних засідателів і присяжних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06" w:name="607"/>
                        <w:bookmarkEnd w:id="60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ові  рішення   ухвалюються  судами  іменем  України  і   є </w:t>
                          <w:br/>
                          <w:t>обов'язковими до виконання на всій території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07" w:name="608"/>
                        <w:bookmarkEnd w:id="607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статті 124 див. в Рішенні Конституційного </w:t>
                          <w:br/>
                          <w:t xml:space="preserve">Суду N 9-зп ( </w:t>
                        </w:r>
                        <w:hyperlink r:id="rId18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9p710-97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25.12.97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08" w:name="609"/>
                        <w:bookmarkEnd w:id="60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25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Система  судів  загальної  юрисдикції  в  Україні </w:t>
                          <w:br/>
                          <w:t xml:space="preserve">будується за принципами територіальності і спеціаліза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09" w:name="610"/>
                        <w:bookmarkEnd w:id="60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айвищим судовим органом у системі судів загальної юрисдикції </w:t>
                          <w:br/>
                          <w:t>є Верховний Суд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0" w:name="611"/>
                        <w:bookmarkEnd w:id="610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другої статті 125 див. в </w:t>
                          <w:br/>
                          <w:t xml:space="preserve">Рішенні  Конституційного  Суду  N  8-рп/2010  (  </w:t>
                        </w:r>
                        <w:hyperlink r:id="rId18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8p710-10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11.03.2010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1" w:name="612"/>
                        <w:bookmarkEnd w:id="61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ищими судовими органами спеціалізованих судів  є  відповідні </w:t>
                          <w:br/>
                          <w:t>вищі суд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2" w:name="613"/>
                        <w:bookmarkEnd w:id="612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тлумачення положення частини третьої статті 125 див. в </w:t>
                          <w:br/>
                          <w:t xml:space="preserve">Рішенні  Конституційного  Суду  N  8-рп/2010  (  </w:t>
                        </w:r>
                        <w:hyperlink r:id="rId1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8p710-10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11.03.2010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3" w:name="614"/>
                        <w:bookmarkEnd w:id="61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ідповідно до закону діють апеляційні та місцеві суд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4" w:name="615"/>
                        <w:bookmarkEnd w:id="61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творення надзвичайних та особливих судів не допускається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15" w:name="616"/>
                        <w:bookmarkEnd w:id="61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26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 Незалежність    і    недоторканність    суддів </w:t>
                          <w:br/>
                          <w:t>гарантуються Конституцією і законами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6" w:name="617"/>
                        <w:bookmarkEnd w:id="616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першої статті 126 див. в </w:t>
                          <w:br/>
                          <w:t xml:space="preserve">Рішенні  Конституційного  Суду  N  19-рп/2004  ( </w:t>
                        </w:r>
                        <w:hyperlink r:id="rId18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9p710-04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01.12.2004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7" w:name="618"/>
                        <w:bookmarkEnd w:id="61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плив на суддів у будь-який спосіб забороняється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8" w:name="619"/>
                        <w:bookmarkEnd w:id="618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другої статті 126 див. в </w:t>
                          <w:br/>
                          <w:t xml:space="preserve">Рішенні  Конституційного  Суду  N  19-рп/2004  ( </w:t>
                        </w:r>
                        <w:hyperlink r:id="rId1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9p710-04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01.12.2004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19" w:name="620"/>
                        <w:bookmarkEnd w:id="61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дя  не  може  бути  без  згоди  Верховної  Ради    України </w:t>
                          <w:br/>
                          <w:t xml:space="preserve">затриманий чи заарештований  до  винесення  обвинувального  вироку </w:t>
                          <w:br/>
                          <w:t xml:space="preserve">суд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0" w:name="621"/>
                        <w:bookmarkEnd w:id="62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ді   обіймають    посади    безстроково,    крім    суддів </w:t>
                          <w:br/>
                          <w:t xml:space="preserve">Конституційного Суду  України  та  суддів,  які  призначаються  на </w:t>
                          <w:br/>
                          <w:t xml:space="preserve">посаду судді вперше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1" w:name="622"/>
                        <w:bookmarkEnd w:id="62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дя звільняється  з  посади  органом,  що  його  обрав  або </w:t>
                          <w:br/>
                          <w:t>призначив, у разі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2" w:name="623"/>
                        <w:bookmarkEnd w:id="62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) закінчення строку,  на який його обрано чи призначено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3" w:name="624"/>
                        <w:bookmarkEnd w:id="62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) досягнення суддею шістдесяти п'яти рок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4" w:name="625"/>
                        <w:bookmarkEnd w:id="62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3) неможливості  виконувати  свої  повноваження   за   станом </w:t>
                          <w:br/>
                          <w:t>здоров'я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5" w:name="626"/>
                        <w:bookmarkEnd w:id="62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) порушення  суддею  вимог  щодо несумісності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6" w:name="627"/>
                        <w:bookmarkEnd w:id="62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) порушення  суддею  присяг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7" w:name="628"/>
                        <w:bookmarkEnd w:id="62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) набрання  законної  сили обвинувальним вироком щодо нього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8" w:name="629"/>
                        <w:bookmarkEnd w:id="62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) припинення його громадянства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29" w:name="630"/>
                        <w:bookmarkEnd w:id="62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) визнання  його безвісно відсутнім або оголошення померли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30" w:name="631"/>
                        <w:bookmarkEnd w:id="63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9) подання суддею заяви про відставку або  про  звільнення  з </w:t>
                          <w:br/>
                          <w:t xml:space="preserve">посади за власним бажання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31" w:name="632"/>
                        <w:bookmarkEnd w:id="63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овноваження судді припиняються у разі його смерт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32" w:name="633"/>
                        <w:bookmarkEnd w:id="63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ержава забезпечує особисту безпеку суддів та їхніх сімей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33" w:name="634"/>
                        <w:bookmarkEnd w:id="63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27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Правосуддя  здійснюють  професійні  судді  та,  у </w:t>
                          <w:br/>
                          <w:t xml:space="preserve">визначених законом випадках, народні засідателі і присяжн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34" w:name="635"/>
                        <w:bookmarkEnd w:id="63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офесійні судді не можуть належати до політичних  партій  та </w:t>
                          <w:br/>
                          <w:t xml:space="preserve">профспілок, брати участь у будь-якій політичній  діяльності,  мати </w:t>
                          <w:br/>
                          <w:t xml:space="preserve">представницький мандат, обіймати будь-які інші оплачувані  посади, </w:t>
                          <w:br/>
                          <w:t xml:space="preserve">виконувати іншу оплачувану роботу, крім наукової, викладацької  та </w:t>
                          <w:br/>
                          <w:t xml:space="preserve">творчо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35" w:name="636"/>
                        <w:bookmarkEnd w:id="63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а посаду  судді  може  бути  рекомендований  кваліфікаційною </w:t>
                          <w:br/>
                          <w:t xml:space="preserve">комісією суддів громадянин України,  не  молодший  двадцяти  п'яти </w:t>
                          <w:br/>
                          <w:t xml:space="preserve">років, який має вищу юридичну освіту і стаж роботи у галузі  права </w:t>
                          <w:br/>
                          <w:t xml:space="preserve">не менш як три роки, проживає в Україні не менш як десять років та </w:t>
                          <w:br/>
                          <w:t xml:space="preserve">володіє державною мово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36" w:name="637"/>
                        <w:bookmarkEnd w:id="63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дями спеціалізованих судів можуть бути  особи,  які  мають </w:t>
                          <w:br/>
                          <w:t xml:space="preserve">фахову  підготовку  з  питань  юрисдикції  цих  судів.  Ці   судді </w:t>
                          <w:br/>
                          <w:t xml:space="preserve">відправляють правосуддя лише у складі колегій судд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37" w:name="638"/>
                        <w:bookmarkEnd w:id="63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даткові вимоги до окремих категорій суддів щодо стажу, віку </w:t>
                          <w:br/>
                          <w:t xml:space="preserve">та їх професійного рівня встановлюються закон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38" w:name="639"/>
                        <w:bookmarkEnd w:id="63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хист професійних інтересів суддів здійснюється  в  порядку, </w:t>
                          <w:br/>
                          <w:t xml:space="preserve">встановленому закон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39" w:name="640"/>
                        <w:bookmarkEnd w:id="63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28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Перше призначення на  посаду  професійного  судді </w:t>
                          <w:br/>
                          <w:t xml:space="preserve">строком на п'ять років здійснюється Президентом України. Всі  інші </w:t>
                          <w:br/>
                          <w:t xml:space="preserve">судді,  крім  суддів  Конституційного  Суду  України,   обираються </w:t>
                          <w:br/>
                          <w:t xml:space="preserve">Верховною Радою  України  безстроково,  в  порядку,  встановленому </w:t>
                          <w:br/>
                          <w:t xml:space="preserve">закон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0" w:name="641"/>
                        <w:bookmarkEnd w:id="64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Голова  Верховного  Суду  України  обирається  на  посаду  та </w:t>
                          <w:br/>
                          <w:t xml:space="preserve">звільняється  з  посади  шляхом  таємного  голосування    Пленумом </w:t>
                          <w:br/>
                          <w:t xml:space="preserve">Верховного Суду України в порядку, встановленому закон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41" w:name="642"/>
                        <w:bookmarkEnd w:id="64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29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Судді  при  здійсненні  правосуддя  незалежні  і </w:t>
                          <w:br/>
                          <w:t xml:space="preserve">підкоряються лише 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2" w:name="643"/>
                        <w:bookmarkEnd w:id="64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очинство провадиться суддею одноособово,  колегією  суддів </w:t>
                          <w:br/>
                          <w:t xml:space="preserve">чи судом присяжних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3" w:name="644"/>
                        <w:bookmarkEnd w:id="64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сновними засадами судочинства є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4" w:name="645"/>
                        <w:bookmarkEnd w:id="64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) законність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5" w:name="646"/>
                        <w:bookmarkEnd w:id="64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2) рівність усіх учасників судового процесу перед  законом  і </w:t>
                          <w:br/>
                          <w:t>судо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6" w:name="647"/>
                        <w:bookmarkEnd w:id="64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) забезпечення доведеності вин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7" w:name="648"/>
                        <w:bookmarkEnd w:id="64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4) змагальність сторін та свобода в наданні ними  суду  своїх </w:t>
                          <w:br/>
                          <w:t>доказів і у доведенні перед судом їх переконливості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8" w:name="649"/>
                        <w:bookmarkEnd w:id="64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) підтримання державного обвинувачення в суді прокуроро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49" w:name="650"/>
                        <w:bookmarkEnd w:id="64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) забезпечення обвинуваченому права  на  захист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50" w:name="651"/>
                        <w:bookmarkEnd w:id="65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7) гласність   судового  процесу  та  його  повне  фіксування </w:t>
                          <w:br/>
                          <w:t>технічними  засобами;</w:t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51" w:name="652"/>
                        <w:bookmarkEnd w:id="65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8) забезпечення   апеляційного   та   касаційного  оскарження </w:t>
                          <w:br/>
                          <w:t xml:space="preserve">рішення  суду,  крім  випадків,  встановлених  законом; { Офіційне </w:t>
                          <w:br/>
                          <w:t xml:space="preserve">тлумачення  положення  пункту  8 частини третьої статті 129 див. в </w:t>
                          <w:br/>
                          <w:t xml:space="preserve">Рішеннях  Конституційного  Суду  N  11-рп/2007 ( </w:t>
                        </w:r>
                        <w:hyperlink r:id="rId18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a11p710-07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11.12.2007, N 8-рп/2010 ( </w:t>
                        </w:r>
                        <w:hyperlink r:id="rId1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8p710-10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11.03.2010 }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52" w:name="653"/>
                        <w:bookmarkEnd w:id="65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9) обов'язковість рішень суд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53" w:name="654"/>
                        <w:bookmarkEnd w:id="65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коном можуть бути визначені також інші  засади  судочинства </w:t>
                          <w:br/>
                          <w:t xml:space="preserve">в судах окремих судових юрисдикцій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54" w:name="655"/>
                        <w:bookmarkEnd w:id="65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 неповагу до суду  і  судді  винні  особи  притягаються  до </w:t>
                          <w:br/>
                          <w:t xml:space="preserve">юридичної відповідальності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55" w:name="656"/>
                        <w:bookmarkEnd w:id="65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0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Держава забезпечує фінансування та належні  умови </w:t>
                          <w:br/>
                          <w:t xml:space="preserve">для функціонування судів і діяльності суддів. У Державному бюджеті </w:t>
                          <w:br/>
                          <w:t>України окремо визначаються видатки на утримання судів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56" w:name="657"/>
                        <w:bookmarkEnd w:id="656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першої статті 130 див. в </w:t>
                          <w:br/>
                          <w:t xml:space="preserve">Рішенні  Конституційного  Суду  N  7-рп/2010  (  </w:t>
                        </w:r>
                        <w:hyperlink r:id="rId18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7p710-10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11.03.2010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57" w:name="658"/>
                        <w:bookmarkEnd w:id="65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ля  вирішення  питань  внутрішньої  діяльності  судів    діє </w:t>
                          <w:br/>
                          <w:t xml:space="preserve">суддівське самоврядування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58" w:name="659"/>
                        <w:bookmarkEnd w:id="65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1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В Україні діє Вища рада юстиції, до відання  якої </w:t>
                          <w:br/>
                          <w:t>належить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59" w:name="660"/>
                        <w:bookmarkEnd w:id="65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) внесення подання про призначення суддів на посади або  про </w:t>
                          <w:br/>
                          <w:t>звільнення їх з посад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60" w:name="661"/>
                        <w:bookmarkEnd w:id="660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пункту 1 частини першої статті 131 див. в </w:t>
                          <w:br/>
                          <w:t xml:space="preserve">Рішенні  Конституційного  Суду  N  14-рп/2001  ( </w:t>
                        </w:r>
                        <w:hyperlink r:id="rId18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4p710-0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>16.10.2001 }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61" w:name="662"/>
                        <w:bookmarkEnd w:id="66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2) прийняття рішення стосовно порушення суддями і прокурорами </w:t>
                          <w:br/>
                          <w:t>вимог щодо несумісності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62" w:name="663"/>
                        <w:bookmarkEnd w:id="66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3) здійснення  дисциплінарного  провадження  стосовно  суддів </w:t>
                          <w:br/>
                          <w:t xml:space="preserve">Верховного Суду України і суддів вищих  спеціалізованих  судів  та </w:t>
                          <w:br/>
                          <w:t xml:space="preserve">розгляд  скарг  на  рішення  про  притягнення  до   дисциплінарної </w:t>
                          <w:br/>
                          <w:t xml:space="preserve">відповідальності суддів апеляційних та  місцевих  судів,  а  також </w:t>
                          <w:br/>
                          <w:t xml:space="preserve">прокурор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63" w:name="664"/>
                        <w:bookmarkEnd w:id="66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ища рада юстиції складається  з  двадцяти  членів.  Верховна </w:t>
                          <w:br/>
                          <w:t xml:space="preserve">Рада України,  Президент  України,  з'їзд  суддів  України,  з'їзд </w:t>
                          <w:br/>
                          <w:t xml:space="preserve">адвокатів України, з'їзд представників юридичних вищих  навчальних </w:t>
                          <w:br/>
                          <w:t xml:space="preserve">закладів та наукових установ призначають до Вищої ради юстиції  по </w:t>
                          <w:br/>
                          <w:t xml:space="preserve">три члени, а всеукраїнська конференція працівників  прокуратури  - </w:t>
                          <w:br/>
                          <w:t xml:space="preserve">двох членів Вищої ради юсти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64" w:name="665"/>
                        <w:bookmarkEnd w:id="66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 складу  Вищої  ради  юстиції  входять  за  посадою  Голова </w:t>
                          <w:br/>
                          <w:t xml:space="preserve">Верховного Суду  України,  Міністр  юстиції  України,  Генеральний </w:t>
                          <w:br/>
                          <w:t xml:space="preserve">прокурор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65" w:name="666"/>
                        <w:bookmarkEnd w:id="665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IX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66" w:name="667"/>
                        <w:bookmarkEnd w:id="66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ТЕРИТОРІАЛЬНИЙ УСТРІЙ УКРАЇНИ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67" w:name="668"/>
                        <w:bookmarkEnd w:id="66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Територіальний  устрій  України  ґрунтується  на </w:t>
                          <w:br/>
                          <w:t xml:space="preserve">засадах  єдності  та  цілісності  державної  території,  поєднання </w:t>
                          <w:br/>
                          <w:t xml:space="preserve">централізації і  децентралізації  у  здійсненні  державної  влади, </w:t>
                          <w:br/>
                          <w:t xml:space="preserve">збалансованості і соціально-економічного   розвитку   регіонів,  з </w:t>
                          <w:br/>
                          <w:t xml:space="preserve">урахуванням їх історичних, економічних, екологічних,  географічних </w:t>
                          <w:br/>
                          <w:t xml:space="preserve">і демографічних особливостей, етнічних і культурних традицій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68" w:name="669"/>
                        <w:bookmarkEnd w:id="66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Систему  адміністративно-територіального  устрою </w:t>
                          <w:br/>
                          <w:t xml:space="preserve">України складають:  Автономна  Республіка  Крим,  області, райони, </w:t>
                          <w:br/>
                          <w:t>міста, райони в містах, селища і села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69" w:name="670"/>
                        <w:bookmarkEnd w:id="669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частини  першої статті 133 див. в Рішенні </w:t>
                          <w:br/>
                          <w:t xml:space="preserve">Конституційного Суду N 11-рп/2001 ( </w:t>
                        </w:r>
                        <w:hyperlink r:id="rId19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1p710-0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3.07.2001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70" w:name="671"/>
                        <w:bookmarkEnd w:id="67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о  складу  України  входять:  Автономна  Республіка    Крим, </w:t>
                          <w:br/>
                          <w:t xml:space="preserve">Вінницька,  Волинська,  Дніпропетровська,  Донецька,  Житомирська, </w:t>
                          <w:br/>
                          <w:t xml:space="preserve">Закарпатська,    Запорізька,    Івано-Франківська,       Київська, </w:t>
                          <w:br/>
                          <w:t xml:space="preserve">Кіровоградська,  Луганська,  Львівська,  Миколаївська,    Одеська, </w:t>
                          <w:br/>
                          <w:t xml:space="preserve">Полтавська,  Рівненська,  Сумська,   Тернопільська,    Харківська, </w:t>
                          <w:br/>
                          <w:t xml:space="preserve">Херсонська,  Хмельницька,  Черкаська,  Чернівецька,   Чернігівська </w:t>
                          <w:br/>
                          <w:t xml:space="preserve">області, міста Київ та Севастополь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71" w:name="672"/>
                        <w:bookmarkEnd w:id="67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іста Київ та  Севастополь  мають  спеціальний  статус,  який </w:t>
                          <w:br/>
                          <w:t>визначається законами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72" w:name="673"/>
                        <w:bookmarkEnd w:id="672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тлумачення положення частини третьої статті 133 див. в </w:t>
                          <w:br/>
                          <w:t xml:space="preserve">Рішеннях  Конституційного  Суду  N  21-рп/2003 ( </w:t>
                        </w:r>
                        <w:hyperlink r:id="rId19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25.12.2003, N 9-рп/2005 ( </w:t>
                        </w:r>
                        <w:hyperlink r:id="rId19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9p710-0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3.10.2005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73" w:name="674"/>
                        <w:bookmarkEnd w:id="673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X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74" w:name="675"/>
                        <w:bookmarkEnd w:id="67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ВТОНОМНА РЕСПУБЛІКА КРИМ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75" w:name="676"/>
                        <w:bookmarkEnd w:id="67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4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Автономна Республіка Крим є невід'ємною складовою </w:t>
                          <w:br/>
                          <w:t xml:space="preserve">частиною  України і в межах  повноважень, визначених  Конституцією </w:t>
                          <w:br/>
                          <w:t xml:space="preserve">України, вирішує питання, віднесені до її відання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76" w:name="677"/>
                        <w:bookmarkEnd w:id="67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35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Автономна  Республіка  Крим  має    Конституцію </w:t>
                          <w:br/>
                          <w:t xml:space="preserve">Автономної Республіки Крим, яку приймає Верховна  Рада  Автономної </w:t>
                          <w:br/>
                          <w:t xml:space="preserve">Республіки Крим та затверджує Верховна Рада  України  не  менш  як </w:t>
                          <w:br/>
                          <w:t xml:space="preserve">половиною від конституційного складу Верховної Ради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77" w:name="678"/>
                        <w:bookmarkEnd w:id="67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ормативно-правові акти Верховної Ради Автономної  Республіки </w:t>
                          <w:br/>
                          <w:t xml:space="preserve">Крим та рішення  Ради  міністрів  Автономної  Республіки  Крим  не </w:t>
                          <w:br/>
                          <w:t xml:space="preserve">можуть суперечити Конституції і  законам  України  та  приймаються </w:t>
                          <w:br/>
                          <w:t xml:space="preserve">відповідно  до  Конституції  України,  законів   України,    актів </w:t>
                          <w:br/>
                          <w:t xml:space="preserve">Президента  України  і  Кабінету  Міністрів  України  та  на    їх </w:t>
                          <w:br/>
                          <w:t xml:space="preserve">виконання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78" w:name="679"/>
                        <w:bookmarkEnd w:id="67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6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Представницьким  органом  Автономної  Республіки </w:t>
                          <w:br/>
                          <w:t xml:space="preserve">Крим є Верховна Рада Автономної Республіки Кри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79" w:name="680"/>
                        <w:bookmarkEnd w:id="67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рховна  Рада  Автономної  Республіки  Крим  у  межах  своїх </w:t>
                          <w:br/>
                          <w:t xml:space="preserve">повноважень приймає рішення та постанови, які є  обов'язковими  до </w:t>
                          <w:br/>
                          <w:t xml:space="preserve">виконання в Автономній Республіці Кри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0" w:name="681"/>
                        <w:bookmarkEnd w:id="68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Урядом Автономної Республіки Крим є Рада міністрів Автономної </w:t>
                          <w:br/>
                          <w:t xml:space="preserve">Республіки Крим. Голова Ради міністрів Автономної Республіки  Крим </w:t>
                          <w:br/>
                          <w:t xml:space="preserve">призначається на посаду та звільняється з посади  Верховною  Радою </w:t>
                          <w:br/>
                          <w:t xml:space="preserve">Автономної Республіки Крим за погодженням із Президентом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1" w:name="682"/>
                        <w:bookmarkEnd w:id="68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овноваження, порядок формування і діяльності Верховної  Ради </w:t>
                          <w:br/>
                          <w:t xml:space="preserve">Автономної Республіки Крим і Ради міністрів Автономної  Республіки </w:t>
                          <w:br/>
                          <w:t xml:space="preserve">Крим  визначаються  Конституцією  України  та  законами   України, </w:t>
                          <w:br/>
                          <w:t xml:space="preserve">нормативно-правовими актами Верховної Ради  Автономної  Республіки </w:t>
                          <w:br/>
                          <w:t xml:space="preserve">Крим з питань, віднесених до її компетен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2" w:name="683"/>
                        <w:bookmarkEnd w:id="68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авосуддя в Автономній Республіці Крим здійснюється  судами, </w:t>
                          <w:br/>
                          <w:t xml:space="preserve">що належать до єдиної системи судів України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83" w:name="684"/>
                        <w:bookmarkEnd w:id="68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7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Автономна  Республіка  Крим  здійснює  нормативне </w:t>
                          <w:br/>
                          <w:t>регулювання з питань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4" w:name="685"/>
                        <w:bookmarkEnd w:id="68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) сільського  господарства  і  ліс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5" w:name="686"/>
                        <w:bookmarkEnd w:id="68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) меліорації і кар'єр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6" w:name="687"/>
                        <w:bookmarkEnd w:id="68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) громадських робіт, ремесел та промислів; благодійництва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7" w:name="688"/>
                        <w:bookmarkEnd w:id="68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) містобудування і  житлового  господарства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8" w:name="689"/>
                        <w:bookmarkEnd w:id="68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) туризму,   готельної   справи,  ярмарк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89" w:name="690"/>
                        <w:bookmarkEnd w:id="68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6) музеїв,  бібліотек,  театрів,  інших  закладів   культури, </w:t>
                          <w:br/>
                          <w:t>історико-культурних заповідник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0" w:name="691"/>
                        <w:bookmarkEnd w:id="69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7) транспорту    загального     користування,     автошляхів, </w:t>
                          <w:br/>
                          <w:t>водопровод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1" w:name="692"/>
                        <w:bookmarkEnd w:id="69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) мисливства, рибальства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2" w:name="693"/>
                        <w:bookmarkEnd w:id="69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9) санітарної і лікарняної служб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3" w:name="694"/>
                        <w:bookmarkEnd w:id="69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 мотивів невідповідності нормативно-правових актів Верховної </w:t>
                          <w:br/>
                          <w:t xml:space="preserve">Ради Автономної Республіки Крим  Конституції  України  та  законам </w:t>
                          <w:br/>
                          <w:t xml:space="preserve">України    Президент    України    може    зупинити    дію     цих </w:t>
                          <w:br/>
                          <w:t xml:space="preserve">нормативно-правових актів  Верховної  Ради  Автономної  Республіки </w:t>
                          <w:br/>
                          <w:t xml:space="preserve">Крим з одночасним зверненням до Конституційного Суду України  щодо </w:t>
                          <w:br/>
                          <w:t xml:space="preserve">їх конституційності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94" w:name="695"/>
                        <w:bookmarkEnd w:id="69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8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 До  відання Автономної Республіки Крим належить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5" w:name="696"/>
                        <w:bookmarkEnd w:id="69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) призначення виборів депутатів  Верховної  Ради  Автономної </w:t>
                          <w:br/>
                          <w:t xml:space="preserve">Республіки Крим, затвердження складу виборчої  комісії  Автономної </w:t>
                          <w:br/>
                          <w:t>Республіки Кри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6" w:name="697"/>
                        <w:bookmarkEnd w:id="69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) організація та проведення місцевих референдум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7" w:name="698"/>
                        <w:bookmarkEnd w:id="69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) управління майном, що належить Автономній Республіці Кри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8" w:name="699"/>
                        <w:bookmarkEnd w:id="69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4) розроблення,  затвердження та виконання бюджету Автономної </w:t>
                          <w:br/>
                          <w:t xml:space="preserve">Республіки Крим на основі єдиної податкової і  бюджетної  політики </w:t>
                          <w:br/>
                          <w:t>Україн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699" w:name="700"/>
                        <w:bookmarkEnd w:id="69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5) розроблення, затвердження та реалізація програм Автономної </w:t>
                          <w:br/>
                          <w:t xml:space="preserve">Республіки Крим з  питань  соціально-економічного  та  культурного </w:t>
                          <w:br/>
                          <w:t xml:space="preserve">розвитку, раціонального природокористування,  охорони  довкілля  - </w:t>
                          <w:br/>
                          <w:t>відповідно до загальнодержавних програ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00" w:name="701"/>
                        <w:bookmarkEnd w:id="70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6) визнання статусу місцевостей як курортів; встановлення зон </w:t>
                          <w:br/>
                          <w:t>санітарної охорони курорт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01" w:name="702"/>
                        <w:bookmarkEnd w:id="70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7) участь у забезпеченні прав і свобод громадян, національної </w:t>
                          <w:br/>
                          <w:t>злагоди, сприяння охороні правопорядку та громадської безпек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02" w:name="703"/>
                        <w:bookmarkEnd w:id="70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8) забезпечення  функціонування  і  розвитку   державної   та </w:t>
                          <w:br/>
                          <w:t xml:space="preserve">національних мов і культур в Автономній Республіці Крим; охорона і </w:t>
                          <w:br/>
                          <w:t>використання пам'яток історії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03" w:name="704"/>
                        <w:bookmarkEnd w:id="70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9) участь  у  розробленні  та  реалізації  державних  програм </w:t>
                          <w:br/>
                          <w:t>повернення депортованих народів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04" w:name="705"/>
                        <w:bookmarkEnd w:id="70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0) ініціювання введення надзвичайного стану та  встановлення </w:t>
                          <w:br/>
                          <w:t xml:space="preserve">зон надзвичайної екологічної ситуації в Автономній Республіці Крим </w:t>
                          <w:br/>
                          <w:t xml:space="preserve">або в окремих її місцевостях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05" w:name="706"/>
                        <w:bookmarkEnd w:id="70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конами  України  Автономній  Республіці  Крим  можуть  бути </w:t>
                          <w:br/>
                          <w:t xml:space="preserve">делеговані також інші повноваження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06" w:name="707"/>
                        <w:bookmarkEnd w:id="70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39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В Автономній Республіці Крим  діє  Представництво </w:t>
                          <w:br/>
                          <w:t xml:space="preserve">Президента України, статус якого визначається законом України.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07" w:name="708"/>
                        <w:bookmarkEnd w:id="707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XI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08" w:name="709"/>
                        <w:bookmarkEnd w:id="70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ІСЦЕВЕ САМОВРЯДУВАННЯ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09" w:name="710"/>
                        <w:bookmarkEnd w:id="70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40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Місцеве самоврядування  є  правом  територіальної </w:t>
                          <w:br/>
                          <w:t xml:space="preserve">громади - жителів  села чи  добровільного  об'єднання  у  сільську </w:t>
                          <w:br/>
                          <w:t xml:space="preserve">громаду  жителів  кількох  сіл,  селища  та  міста  -   самостійно </w:t>
                          <w:br/>
                          <w:t xml:space="preserve">вирішувати  питання  місцевого  значення  в  межах  Конституції  і </w:t>
                          <w:br/>
                          <w:t>законів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0" w:name="711"/>
                        <w:bookmarkEnd w:id="710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частини першої статті 140 див. в Рішеннях </w:t>
                          <w:br/>
                          <w:t xml:space="preserve">Конституційного  Суду N 12-рп/2002 ( </w:t>
                        </w:r>
                        <w:hyperlink r:id="rId19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2p710-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8.06.2002, </w:t>
                          <w:br/>
                          <w:t xml:space="preserve">N 21-рп/2003 ( </w:t>
                        </w:r>
                        <w:hyperlink r:id="rId19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25.12.2003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1" w:name="712"/>
                        <w:bookmarkEnd w:id="71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собливості  здійснення  місцевого  самоврядування  в  містах </w:t>
                          <w:br/>
                          <w:t>Києві та Севастополі визначаються окремими законами 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2" w:name="713"/>
                        <w:bookmarkEnd w:id="712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другої статті 140 див. в </w:t>
                          <w:br/>
                          <w:t xml:space="preserve">Рішеннях  Конституційного  Суду  N  21-рп/2003 ( </w:t>
                        </w:r>
                        <w:hyperlink r:id="rId19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25.12.2003, N 9-рп/2005 ( </w:t>
                        </w:r>
                        <w:hyperlink r:id="rId19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9p710-0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3.10.2005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3" w:name="714"/>
                        <w:bookmarkEnd w:id="71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ісцеве самоврядування здійснюється територіальною громадою в </w:t>
                          <w:br/>
                          <w:t xml:space="preserve">порядку, встановленому законом,  як  безпосередньо,  так  і  через </w:t>
                          <w:br/>
                          <w:t xml:space="preserve">органи місцевого самоврядування: сільські, селищні, міські ради та </w:t>
                          <w:br/>
                          <w:t>їх виконавчі орга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4" w:name="715"/>
                        <w:bookmarkEnd w:id="714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тлумачення положення частини третьої статті 140 див. в </w:t>
                          <w:br/>
                          <w:t xml:space="preserve">Рішенні  Конституційного  Суду  N  21-рп/2003  ( </w:t>
                        </w:r>
                        <w:hyperlink r:id="rId19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25.12.2003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5" w:name="716"/>
                        <w:bookmarkEnd w:id="71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рганами місцевого самоврядування, що  представляють  спільні </w:t>
                          <w:br/>
                          <w:t xml:space="preserve">інтереси територіальних громад сіл, селищ та міст,  є  районні  та </w:t>
                          <w:br/>
                          <w:t xml:space="preserve">обласні рад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6" w:name="717"/>
                        <w:bookmarkEnd w:id="71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итання організації управління районами в містах належить  до </w:t>
                          <w:br/>
                          <w:t>компетенції міських рад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7" w:name="718"/>
                        <w:bookmarkEnd w:id="717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частини  п'ятої статті 140 див. в Рішенні </w:t>
                          <w:br/>
                          <w:t xml:space="preserve">Конституційного Суду N 11-рп/2001 ( </w:t>
                        </w:r>
                        <w:hyperlink r:id="rId19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1p710-0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3.07.2001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18" w:name="719"/>
                        <w:bookmarkEnd w:id="71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ільські,  селищні,  міські  ради   можуть    дозволяти    за </w:t>
                          <w:br/>
                          <w:t xml:space="preserve">ініціативою жителів створювати будинкові, вуличні,  квартальні  та </w:t>
                          <w:br/>
                          <w:t xml:space="preserve">інші органи  самоорганізації  населення  і  наділяти  їх  частиною </w:t>
                          <w:br/>
                          <w:t xml:space="preserve">власної компетенції, фінансів, майна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19" w:name="720"/>
                        <w:bookmarkEnd w:id="71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41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До складу сільської, селищної, міської, районної, </w:t>
                          <w:br/>
                          <w:t xml:space="preserve">обласної  ради  входять  депутати,  які  обираються жителями села, </w:t>
                          <w:br/>
                          <w:t xml:space="preserve">селища,  міста,  району,  області  на  основі загального, рівного, </w:t>
                          <w:br/>
                          <w:t xml:space="preserve">прямого  виборчого  права  шляхом  таємного голосування строком на </w:t>
                          <w:br/>
                          <w:t xml:space="preserve">п'ять  років.  {  Частина  перша  статті  141  в  редакції  Закону </w:t>
                          <w:br/>
                          <w:t xml:space="preserve">N  2222-IV  (  </w:t>
                        </w:r>
                        <w:hyperlink r:id="rId19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2222-15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)  від 08.12.2004 - набирає чинності з дня </w:t>
                          <w:br/>
                          <w:t xml:space="preserve">набуття повноважень Верховною Радою України, обраною у 2006 році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20" w:name="721"/>
                        <w:bookmarkEnd w:id="72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Територіальні громади на основі загального, рівного,  прямого </w:t>
                          <w:br/>
                          <w:t xml:space="preserve">виборчого права шляхом таємного голосування  обирають  строком  на </w:t>
                          <w:br/>
                          <w:t xml:space="preserve">чотири роки відповідно сільського, селищного та  міського  голову, </w:t>
                          <w:br/>
                          <w:t>який очолює виконавчий орган ради та головує на її засіданнях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21" w:name="722"/>
                        <w:bookmarkEnd w:id="721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положень частини другої статті 141 див. в </w:t>
                          <w:br/>
                          <w:t xml:space="preserve">Рішенні  Конституційного  Суду  N  21-рп/2003  ( </w:t>
                        </w:r>
                        <w:hyperlink r:id="rId2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21p710-0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25.12.2003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22" w:name="723"/>
                        <w:bookmarkEnd w:id="72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татус голів, депутатів і виконавчих  органів  ради  та  їхні </w:t>
                          <w:br/>
                          <w:t xml:space="preserve">повноваження,  порядок  утворення,    реорганізації,    ліквідації </w:t>
                          <w:br/>
                          <w:t xml:space="preserve">визначаються закон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23" w:name="724"/>
                        <w:bookmarkEnd w:id="72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Голова  районної  та  голова   обласної    ради    обираються </w:t>
                          <w:br/>
                          <w:t xml:space="preserve">відповідною радою і очолюють виконавчий апарат ради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24" w:name="725"/>
                        <w:bookmarkEnd w:id="72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4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Матеріальною  і  фінансовою  основою  місцевого </w:t>
                          <w:br/>
                          <w:t xml:space="preserve">самоврядування  є  рухоме  і  нерухоме  майно,  доходи    місцевих </w:t>
                          <w:br/>
                          <w:t xml:space="preserve">бюджетів, інші кошти, земля, природні ресурси, що  є  у  власності </w:t>
                          <w:br/>
                          <w:t xml:space="preserve">територіальних громад сіл, селищ, міст, районів у містах, а  також </w:t>
                          <w:br/>
                          <w:t xml:space="preserve">об'єкти їхньої спільної  власності, що  перебувають  в  управлінні </w:t>
                          <w:br/>
                          <w:t>районних і обласних рад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25" w:name="726"/>
                        <w:bookmarkEnd w:id="725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частини  першої статті 142 див. в Рішенні </w:t>
                          <w:br/>
                          <w:t xml:space="preserve">Конституційного Суду N 11-рп/2001 ( </w:t>
                        </w:r>
                        <w:hyperlink r:id="rId20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1p710-0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13.07.2001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26" w:name="727"/>
                        <w:bookmarkEnd w:id="72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Територіальні громади сіл, селищ і міст можуть об'єднувати на </w:t>
                          <w:br/>
                          <w:t xml:space="preserve">договірних засадах об'єкти комунальної власності,  а  також  кошти </w:t>
                          <w:br/>
                          <w:t xml:space="preserve">бюджетів  для  виконання  спільних  проектів  або  для   спільного </w:t>
                          <w:br/>
                          <w:t xml:space="preserve">фінансування (утримання) комунальних  підприємств,  організацій  і </w:t>
                          <w:br/>
                          <w:t xml:space="preserve">установ, створювати для цього відповідні органи і служб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27" w:name="728"/>
                        <w:bookmarkEnd w:id="72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ержава бере участь у формуванні доходів  бюджетів  місцевого </w:t>
                          <w:br/>
                          <w:t xml:space="preserve">самоврядування,  фінансово   підтримує   місцеве   самоврядування. </w:t>
                          <w:br/>
                          <w:t xml:space="preserve">Витрати органів місцевого  самоврядування,  що  виникли  внаслідок </w:t>
                          <w:br/>
                          <w:t xml:space="preserve">рішень органів державної влади, компенсуються державою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28" w:name="729"/>
                        <w:bookmarkEnd w:id="72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4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Територіальні  громади  села,  селища,    міста </w:t>
                          <w:br/>
                          <w:t xml:space="preserve">безпосередньо  або  через  утворені    ними    органи    місцевого </w:t>
                          <w:br/>
                          <w:t xml:space="preserve">самоврядування управляють майном, що є  в  комунальній  власності; </w:t>
                          <w:br/>
                          <w:t xml:space="preserve">затверджують  програми  соціально-економічного   та    культурного </w:t>
                          <w:br/>
                          <w:t xml:space="preserve">розвитку  і  контролюють   їх  виконання;  затверджують    бюджети </w:t>
                          <w:br/>
                          <w:t xml:space="preserve">відповідних адміністративно-територіальних одиниць  і  контролюють </w:t>
                          <w:br/>
                          <w:t xml:space="preserve">їх виконання; встановлюють місцеві податки і збори  відповідно  до </w:t>
                          <w:br/>
                          <w:t xml:space="preserve">закону;  забезпечують  проведення   місцевих    референдумів    та </w:t>
                          <w:br/>
                          <w:t xml:space="preserve">реалізацію  їх  результатів;   утворюють,    реорганізовують    та </w:t>
                          <w:br/>
                          <w:t xml:space="preserve">ліквідовують комунальні підприємства, організації  і  установи,  а </w:t>
                          <w:br/>
                          <w:t xml:space="preserve">також здійснюють контроль за їх діяльністю; вирішують інші питання </w:t>
                          <w:br/>
                          <w:t xml:space="preserve">місцевого значення, віднесені законом до їхньої компетен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29" w:name="730"/>
                        <w:bookmarkEnd w:id="72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ласні    та    районні    ради    затверджують     програми </w:t>
                          <w:br/>
                          <w:t xml:space="preserve">соціально-економічного  та  культурного    розвитку    відповідних </w:t>
                          <w:br/>
                          <w:t xml:space="preserve">областей і  районів  та  контролюють  їх  виконання;  затверджують </w:t>
                          <w:br/>
                          <w:t xml:space="preserve">районні і обласні бюджети,  які  формуються  з  коштів  державного </w:t>
                          <w:br/>
                          <w:t xml:space="preserve">бюджету  для  їх  відповідного  розподілу   між    територіальними </w:t>
                          <w:br/>
                          <w:t xml:space="preserve">громадами  або  для  виконання  спільних  проектів  та  з  коштів, </w:t>
                          <w:br/>
                          <w:t xml:space="preserve">залучених на договірних засадах з місцевих бюджетів для реалізації </w:t>
                          <w:br/>
                          <w:t xml:space="preserve">спільних  соціально-економічних  і    культурних    програм,    та </w:t>
                          <w:br/>
                          <w:t xml:space="preserve">контролюють  їх  виконання;  вирішують  інші  питання,   віднесені </w:t>
                          <w:br/>
                          <w:t xml:space="preserve">законом до їхньої компетен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30" w:name="731"/>
                        <w:bookmarkEnd w:id="73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рганам місцевого самоврядування  можуть  надаватися  законом </w:t>
                          <w:br/>
                          <w:t xml:space="preserve">окремі повноваження органів  виконавчої  влади.  Держава  фінансує </w:t>
                          <w:br/>
                          <w:t xml:space="preserve">здійснення цих повноважень у  повному  обсязі  за  рахунок  коштів </w:t>
                          <w:br/>
                          <w:t xml:space="preserve">Державного бюджету України  або  шляхом  віднесення  до  місцевого </w:t>
                          <w:br/>
                          <w:t xml:space="preserve">бюджету у встановленому законом порядку окремих  загальнодержавних </w:t>
                          <w:br/>
                          <w:t xml:space="preserve">податків,  передає  органам  місцевого  самоврядування  відповідні </w:t>
                          <w:br/>
                          <w:t xml:space="preserve">об'єкти державної власност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31" w:name="732"/>
                        <w:bookmarkEnd w:id="73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ргани місцевого  самоврядування  з  питань  здійснення  ними </w:t>
                          <w:br/>
                          <w:t xml:space="preserve">повноважень органів  виконавчої  влади  підконтрольні  відповідним </w:t>
                          <w:br/>
                          <w:t xml:space="preserve">органам виконавчої влади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32" w:name="733"/>
                        <w:bookmarkEnd w:id="73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44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Органи   місцевого  самоврядування    в    межах </w:t>
                          <w:br/>
                          <w:t xml:space="preserve">повноважень,  визначених  законом,  приймають  рішення,   які    є </w:t>
                          <w:br/>
                          <w:t xml:space="preserve">обов'язковими до виконання на відповідній територ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33" w:name="734"/>
                        <w:bookmarkEnd w:id="73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ішення  органів  місцевого  самоврядування  з  мотивів    їх </w:t>
                          <w:br/>
                          <w:t xml:space="preserve">невідповідності  Конституції  чи  законам  України  зупиняються  у </w:t>
                          <w:br/>
                          <w:t xml:space="preserve">встановленому законом порядку з одночасним зверненням до суд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34" w:name="735"/>
                        <w:bookmarkEnd w:id="73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45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Права  місцевого  самоврядування  захищаються  в </w:t>
                          <w:br/>
                          <w:t xml:space="preserve">судовому порядк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35" w:name="736"/>
                        <w:bookmarkEnd w:id="73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46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  Інші     питання     організації     місцевого </w:t>
                          <w:br/>
                          <w:t xml:space="preserve">самоврядування, формування, діяльності та відповідальності органів </w:t>
                          <w:br/>
                          <w:t xml:space="preserve">місцевого самоврядування визначаються закон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36" w:name="737"/>
                        <w:bookmarkEnd w:id="736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XII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37" w:name="738"/>
                        <w:bookmarkEnd w:id="73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ОНСТИТУЦІЙНИЙ СУД УКРАЇНИ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38" w:name="739"/>
                        <w:bookmarkEnd w:id="73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47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Конституційний  Суд  України  є  єдиним  органом </w:t>
                          <w:br/>
                          <w:t xml:space="preserve">конституційної юрисдикції в Україн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39" w:name="740"/>
                        <w:bookmarkEnd w:id="73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онституційний Суд України вирішує питання про  відповідність </w:t>
                          <w:br/>
                          <w:t xml:space="preserve">законів та інших правових актів Конституції України і дає офіційне </w:t>
                          <w:br/>
                          <w:t xml:space="preserve">тлумачення Конституції України та законів України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40" w:name="741"/>
                        <w:bookmarkEnd w:id="74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48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Конституційний  Суд   України   складається   з </w:t>
                          <w:br/>
                          <w:t xml:space="preserve">вісімнадцяти суддів Конституційного Суду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41" w:name="742"/>
                        <w:bookmarkEnd w:id="74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езидент України, Верховна  Рада  України  та  з'їзд  суддів </w:t>
                          <w:br/>
                          <w:t xml:space="preserve">України призначають по шість суддів Конституційного Суду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42" w:name="743"/>
                        <w:bookmarkEnd w:id="74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дею Конституційного  Суду  України  може  бути  громадянин </w:t>
                          <w:br/>
                          <w:t xml:space="preserve">України, який на день призначення досяг  сорока  років,  має  вищу </w:t>
                          <w:br/>
                          <w:t xml:space="preserve">юридичну освіту і стаж роботи за фахом не менш  як  десять  років, </w:t>
                          <w:br/>
                          <w:t xml:space="preserve">проживає в Україні протягом останніх  двадцяти  років  та  володіє </w:t>
                          <w:br/>
                          <w:t xml:space="preserve">державною мово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43" w:name="744"/>
                        <w:bookmarkEnd w:id="74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дя Конституційного Суду України призначається  на  дев'ять </w:t>
                          <w:br/>
                          <w:t xml:space="preserve">років без права бути призначеним на повторний строк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44" w:name="745"/>
                        <w:bookmarkEnd w:id="74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Голова  Конституційного   Суду    України    обирається    на </w:t>
                          <w:br/>
                          <w:t xml:space="preserve">спеціальному пленарному засіданні Конституційного Суду України  зі </w:t>
                          <w:br/>
                          <w:t xml:space="preserve">складу  суддів  Конституційного  Суду  України  шляхом    таємного </w:t>
                          <w:br/>
                          <w:t xml:space="preserve">голосування лише на один трирічний строк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45" w:name="746"/>
                        <w:bookmarkEnd w:id="74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49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На  суддів   Конституційного    Суду    України </w:t>
                          <w:br/>
                          <w:t xml:space="preserve">поширюються гарантії  незалежності  та  недоторканності,  підстави </w:t>
                          <w:br/>
                          <w:t xml:space="preserve">щодо  звільнення  з  посади,  передбачені   статтею    126    цієї </w:t>
                          <w:br/>
                          <w:t xml:space="preserve">Конституції, та вимоги  щодо  несумісності,  визначені  в  частині </w:t>
                          <w:br/>
                          <w:t xml:space="preserve">другій статті 127 цієї Конституції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46" w:name="747"/>
                        <w:bookmarkEnd w:id="74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50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До  повноважень  Конституційного  Суду  України </w:t>
                          <w:br/>
                          <w:t>належить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47" w:name="748"/>
                        <w:bookmarkEnd w:id="74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) вирішення питань  про  відповідність  Конституції  України </w:t>
                          <w:br/>
                          <w:t>(конституційність):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48" w:name="749"/>
                        <w:bookmarkEnd w:id="74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конів та інших правових актів Верховної Ради Україн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49" w:name="750"/>
                        <w:bookmarkEnd w:id="749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положення абзацу другого пункту 1 частини </w:t>
                          <w:br/>
                          <w:t xml:space="preserve">першої  статті 150 див. в Рішенні Конституційного Суду N 7-рп/2002 </w:t>
                          <w:br/>
                          <w:t xml:space="preserve">( </w:t>
                        </w:r>
                        <w:hyperlink r:id="rId20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7p710-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27.03.2002 }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0" w:name="751"/>
                        <w:bookmarkEnd w:id="75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ктів Президента Україн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1" w:name="752"/>
                        <w:bookmarkEnd w:id="751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абзацу третього пункту 1 частини </w:t>
                          <w:br/>
                          <w:t xml:space="preserve">першої  статті 150 див. в Рішенні Конституційного Суду N 7-рп/2002 </w:t>
                          <w:br/>
                          <w:t xml:space="preserve">( </w:t>
                        </w:r>
                        <w:hyperlink r:id="rId20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7p710-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27.03.2002 }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2" w:name="753"/>
                        <w:bookmarkEnd w:id="75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ктів Кабінету Міністрів України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3" w:name="754"/>
                        <w:bookmarkEnd w:id="75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авових актів Верховної Ради Автономної Республіки Крим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4" w:name="755"/>
                        <w:bookmarkEnd w:id="75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Ці питання розглядаються за зверненнями: Президента  України; </w:t>
                          <w:br/>
                          <w:t xml:space="preserve">не менш як сорока п'яти  народних  депутатів  України;  Верховного </w:t>
                          <w:br/>
                          <w:t xml:space="preserve">Суду України; Уповноваженого Верховної Ради України з прав людини; </w:t>
                          <w:br/>
                          <w:t>Верховної Ради Автономної Республіки Крим;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5" w:name="756"/>
                        <w:bookmarkEnd w:id="75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2) офіційне   тлумачення   Конституції   України  та  законів </w:t>
                          <w:br/>
                          <w:t>України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6" w:name="757"/>
                        <w:bookmarkEnd w:id="75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  питань,  передбачених  цією  статтею,  Конституційний  Суд </w:t>
                          <w:br/>
                          <w:t xml:space="preserve">України ухвалює рішення,  які  є  обов'язковими  до  виконання  на </w:t>
                          <w:br/>
                          <w:t>території України, остаточними і не можуть бути оскаржені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7" w:name="758"/>
                        <w:bookmarkEnd w:id="757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положення частини другої статті 150 див. в </w:t>
                          <w:br/>
                          <w:t xml:space="preserve">Рішенні   Конституційного Суду N 15-рп/2000  (  </w:t>
                        </w:r>
                        <w:hyperlink r:id="rId20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15p710-00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 ) від </w:t>
                          <w:br/>
                          <w:t xml:space="preserve">14.12.2000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58" w:name="759"/>
                        <w:bookmarkEnd w:id="75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51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Конституційний  Суд  України   за    зверненням </w:t>
                          <w:br/>
                          <w:t xml:space="preserve">Президента України або Кабінету Міністрів України дає висновки про </w:t>
                          <w:br/>
                          <w:t xml:space="preserve">відповідність Конституції  України  чинних  міжнародних  договорів </w:t>
                          <w:br/>
                          <w:t xml:space="preserve">України або тих міжнародних договорів, що вносяться  до  Верховної </w:t>
                          <w:br/>
                          <w:t xml:space="preserve">Ради України для надання згоди на їх обов'язковість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59" w:name="760"/>
                        <w:bookmarkEnd w:id="75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  зверненням  Верховної  Ради  України  Конституційний  Суд </w:t>
                          <w:br/>
                          <w:t xml:space="preserve">України дає  висновок  щодо  додержання  конституційної  процедури </w:t>
                          <w:br/>
                          <w:t xml:space="preserve">розслідування і розгляду справи про усунення Президента України  з </w:t>
                          <w:br/>
                          <w:t xml:space="preserve">поста в порядку імпічмент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60" w:name="761"/>
                        <w:bookmarkEnd w:id="76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 152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 Закони  та  інші  правові  акти  за    рішенням </w:t>
                          <w:br/>
                          <w:t xml:space="preserve">Конституційного Суду України визнаються неконституційними повністю </w:t>
                          <w:br/>
                          <w:t xml:space="preserve">чи в  окремій  частині,  якщо  вони  не  відповідають  Конституції </w:t>
                          <w:br/>
                          <w:t xml:space="preserve">України або якщо була порушена  встановлена  Конституцією  України </w:t>
                          <w:br/>
                          <w:t xml:space="preserve">процедура їх розгляду, ухвалення або набрання ними чинност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61" w:name="762"/>
                        <w:bookmarkEnd w:id="76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кони, інші правові акти або їх окремі положення, що визнані </w:t>
                          <w:br/>
                          <w:t xml:space="preserve">неконституційними,  втрачають    чинність    з    дня    ухвалення </w:t>
                          <w:br/>
                          <w:t xml:space="preserve">Конституційним Судом України рішення про їх неконституційність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62" w:name="763"/>
                        <w:bookmarkEnd w:id="76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атеріальна чи моральна шкода, завдана фізичним або юридичним </w:t>
                          <w:br/>
                          <w:t xml:space="preserve">особам  актами  і    діями,    що    визнані    неконституційними, </w:t>
                          <w:br/>
                          <w:t xml:space="preserve">відшкодовується державою у встановленому законом порядк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63" w:name="764"/>
                        <w:bookmarkEnd w:id="76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53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Порядок організації і діяльності  Конституційного </w:t>
                          <w:br/>
                          <w:t xml:space="preserve">Суду України, процедура розгляду ним справ визначаються закон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64" w:name="765"/>
                        <w:bookmarkEnd w:id="764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XIII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65" w:name="766"/>
                        <w:bookmarkEnd w:id="76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НЕСЕННЯ ЗМІН ДО КОНСТИТУЦІЇ УКРАЇНИ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66" w:name="767"/>
                        <w:bookmarkEnd w:id="76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54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Законопроект  про  внесення  змін  до Конституції </w:t>
                          <w:br/>
                          <w:t xml:space="preserve">України може бути поданий до Верховної  Ради  України  Президентом </w:t>
                          <w:br/>
                          <w:t xml:space="preserve">України або не менш як третиною  народних  депутатів  України  від </w:t>
                          <w:br/>
                          <w:t xml:space="preserve">конституційного складу Верховної Ради України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67" w:name="768"/>
                        <w:bookmarkEnd w:id="76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55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Законопроект про  внесення  змін  до  Конституції </w:t>
                          <w:br/>
                          <w:t xml:space="preserve">України, крім розділу I "Загальні засади",  розділу  III  "Вибори. </w:t>
                          <w:br/>
                          <w:t xml:space="preserve">Референдум" і розділу XIII "Внесення змін до Конституції України", </w:t>
                          <w:br/>
                          <w:t xml:space="preserve">попередньо  схвалений  більшістю  від    конституційного    складу </w:t>
                          <w:br/>
                          <w:t xml:space="preserve">Верховної Ради України, вважається прийнятим,  якщо  на  наступній </w:t>
                          <w:br/>
                          <w:t xml:space="preserve">черговій сесії Верховної Ради України за  нього  проголосувало  не </w:t>
                          <w:br/>
                          <w:t xml:space="preserve">менш як дві третини  від  конституційного  складу  Верховної  Ради </w:t>
                          <w:br/>
                          <w:t xml:space="preserve">України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68" w:name="769"/>
                        <w:bookmarkEnd w:id="76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56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Законопроект  про  внесення  змін  до  розділу  I </w:t>
                          <w:br/>
                          <w:t xml:space="preserve">"Загальні засади", розділу III "Вибори. Референдум" і розділу XIII </w:t>
                          <w:br/>
                          <w:t xml:space="preserve">"Внесення змін до Конституції України" подається до Верховної Ради </w:t>
                          <w:br/>
                          <w:t xml:space="preserve">України Президентом України або не менш  як  двома  третинами  від </w:t>
                          <w:br/>
                          <w:t xml:space="preserve">конституційного складу Верховної Ради України  і,  за  умови  його </w:t>
                          <w:br/>
                          <w:t xml:space="preserve">прийняття не менш як двома третинами  від  конституційного  складу </w:t>
                          <w:br/>
                          <w:t xml:space="preserve">Верховної    Ради    України,    затверджується     всеукраїнським </w:t>
                          <w:br/>
                          <w:t xml:space="preserve">референдумом, який призначається Президентом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69" w:name="770"/>
                        <w:bookmarkEnd w:id="76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овторне подання законопроекту про внесення змін до  розділів </w:t>
                          <w:br/>
                          <w:t xml:space="preserve">I, III і XIII цієї Конституції з  одного  й  того  самого  питання </w:t>
                          <w:br/>
                          <w:t xml:space="preserve">можливе лише до Верховної Ради України наступного скликання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70" w:name="771"/>
                        <w:bookmarkEnd w:id="77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57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Конституція України не може  бути  змінена,  якщо </w:t>
                          <w:br/>
                          <w:t xml:space="preserve">зміни передбачають скасування чи обмеження прав і свобод людини  і </w:t>
                          <w:br/>
                          <w:t xml:space="preserve">громадянина або якщо вони спрямовані на ліквідацію незалежності чи </w:t>
                          <w:br/>
                          <w:t xml:space="preserve">на порушення територіальної цілісності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71" w:name="772"/>
                        <w:bookmarkEnd w:id="77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онституція України не може бути змінена  в  умовах  воєнного </w:t>
                          <w:br/>
                          <w:t xml:space="preserve">або надзвичайного стан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72" w:name="773"/>
                        <w:bookmarkEnd w:id="77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58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Законопроект про  внесення  змін  до  Конституції </w:t>
                          <w:br/>
                          <w:t xml:space="preserve">України, який розглядався Верховною Радою України, і закон не  був </w:t>
                          <w:br/>
                          <w:t xml:space="preserve">прийнятий, може бути поданий до Верховної Ради України  не  раніше </w:t>
                          <w:br/>
                          <w:t xml:space="preserve">ніж через рік з дня прийняття рішення щодо цього законопроект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73" w:name="774"/>
                        <w:bookmarkEnd w:id="77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ерховна Рада України протягом строку  своїх  повноважень  не </w:t>
                          <w:br/>
                          <w:t xml:space="preserve">може двічі змінювати одні й ті самі положення Конституції України. </w:t>
                          <w:br/>
                          <w:t xml:space="preserve">{  Офіційне  тлумачення  положення  частини другої статті 158 див. </w:t>
                          <w:br/>
                          <w:t xml:space="preserve">в  Рішенні  Конституційного  Суду  N  8-рп/98  ( </w:t>
                        </w:r>
                        <w:hyperlink r:id="rId20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8p710-98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) від </w:t>
                          <w:br/>
                          <w:t xml:space="preserve">09.06.98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74" w:name="775"/>
                        <w:bookmarkEnd w:id="77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59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Законопроект про  внесення  змін  до  Конституції </w:t>
                          <w:br/>
                          <w:t xml:space="preserve">України  розглядається  Верховною  Радою  України  за    наявності </w:t>
                          <w:br/>
                          <w:t xml:space="preserve">висновку  Конституційного  Суду   України    щодо    відповідності </w:t>
                          <w:br/>
                          <w:t>законопроекту вимогам статей 157 і 158 цієї Конституції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75" w:name="776"/>
                        <w:bookmarkEnd w:id="775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статті 159 див. в Рішенні Конституційного </w:t>
                          <w:br/>
                          <w:t xml:space="preserve">Суду N 8-рп/98 ( </w:t>
                        </w:r>
                        <w:hyperlink r:id="rId20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8p710-98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09.06.98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76" w:name="777"/>
                        <w:bookmarkEnd w:id="776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XIV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77" w:name="778"/>
                        <w:bookmarkEnd w:id="77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ИКІНЦЕВІ ПОЛОЖЕННЯ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78" w:name="779"/>
                        <w:bookmarkEnd w:id="77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60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Конституція України  набуває  чинності з  дня  її </w:t>
                          <w:br/>
                          <w:t>прийняття.</w:t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79" w:name="780"/>
                        <w:bookmarkEnd w:id="779"/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{  Офіційне  тлумачення  статті 160 див. в Рішенні Конституційного </w:t>
                          <w:br/>
                          <w:t xml:space="preserve">Суду N 4-зп ( </w:t>
                        </w:r>
                        <w:hyperlink r:id="rId20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iCs/>
                              <w:color w:val="0260D0"/>
                              <w:sz w:val="28"/>
                              <w:szCs w:val="28"/>
                              <w:u w:val="none"/>
                            </w:rPr>
                            <w:t>v004p710-97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8"/>
                            <w:szCs w:val="28"/>
                          </w:rPr>
                          <w:t xml:space="preserve"> ) від 03.10.97 }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80" w:name="781"/>
                        <w:bookmarkEnd w:id="78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таття 161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. День прийняття Конституції  України  є  державним </w:t>
                          <w:br/>
                          <w:t xml:space="preserve">святом - Днем Конституції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1" w:name="782"/>
                        <w:bookmarkEnd w:id="781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Р о з д і л XV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2" w:name="783"/>
                        <w:bookmarkEnd w:id="78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ЕХІДНІ ПОЛОЖЕННЯ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3" w:name="784"/>
                        <w:bookmarkEnd w:id="78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. Закони  та  інші  нормативні  акти,  прийняті  до  набуття </w:t>
                          <w:br/>
                          <w:t xml:space="preserve">чинності цією  Конституцією, є чинними у частині, що не суперечить </w:t>
                          <w:br/>
                          <w:t xml:space="preserve">Конституції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4" w:name="785"/>
                        <w:bookmarkEnd w:id="78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2. Верховна Рада України після прийняття Конституції  України </w:t>
                          <w:br/>
                          <w:t xml:space="preserve">здійснює  повноваження,  передбачені  цією  Конституціє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5" w:name="786"/>
                        <w:bookmarkEnd w:id="78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Чергові вибори  до  Верховної  Ради  України  проводяться   у </w:t>
                          <w:br/>
                          <w:t xml:space="preserve">березні 1998 рок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6" w:name="787"/>
                        <w:bookmarkEnd w:id="78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3. Чергові вибори Президента України  проводяться  в  останню </w:t>
                          <w:br/>
                          <w:t xml:space="preserve">неділю жовтня 1999 рок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7" w:name="788"/>
                        <w:bookmarkEnd w:id="78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4. Президент  України  протягом  трьох  років  після  набуття </w:t>
                          <w:br/>
                          <w:t xml:space="preserve">чинності   Конституцією   України   має  право  видавати  схвалені </w:t>
                          <w:br/>
                          <w:t xml:space="preserve">Кабінетом Міністрів України і скріплені підписом  Прем'єр-міністра </w:t>
                          <w:br/>
                          <w:t xml:space="preserve">України укази з економічних питань,  не врегульованих законами,  з </w:t>
                          <w:br/>
                          <w:t xml:space="preserve">одночасним поданням відповідного законопроекту до  Верховної  Ради </w:t>
                          <w:br/>
                          <w:t xml:space="preserve">України в порядку, встановленому статтею 93 цієї Конститу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8" w:name="789"/>
                        <w:bookmarkEnd w:id="78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Такий указ Президента України вступає в  дію,  якщо  протягом </w:t>
                          <w:br/>
                          <w:t xml:space="preserve">тридцяти календарних днів з дня подання законопроекту (за винятком </w:t>
                          <w:br/>
                          <w:t xml:space="preserve">днів міжсесійного періоду) Верховна Рада України не  прийме  закон </w:t>
                          <w:br/>
                          <w:t xml:space="preserve">або   не   відхилить   поданий   законопроект   більшістю  від  її </w:t>
                          <w:br/>
                          <w:t xml:space="preserve">конституційного  складу,  і  діє  до  набрання  чинності  законом, </w:t>
                          <w:br/>
                          <w:t xml:space="preserve">прийнятим Верховною Радою України з цих питань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89" w:name="790"/>
                        <w:bookmarkEnd w:id="78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5. Кабінет Міністрів України формується  відповідно  до  цієї </w:t>
                          <w:br/>
                          <w:t xml:space="preserve">Конституції протягом трьох місяців після набуття нею чинност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0" w:name="791"/>
                        <w:bookmarkEnd w:id="79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6. Конституційний Суд України формується відповідно  до  цієї </w:t>
                          <w:br/>
                          <w:t xml:space="preserve">Конституції протягом трьох місяців після набуття нею чинності.  До </w:t>
                          <w:br/>
                          <w:t xml:space="preserve">створення Конституційного Суду України тлумачення законів здійснює </w:t>
                          <w:br/>
                          <w:t xml:space="preserve">Верховна Рада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1" w:name="792"/>
                        <w:bookmarkEnd w:id="79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7. Голови  місцевих  державних  адміністрацій  після  набуття </w:t>
                          <w:br/>
                          <w:t xml:space="preserve">чинності  цією  Конституцією  набувають  статусу  голів   місцевих </w:t>
                          <w:br/>
                          <w:t xml:space="preserve">державних адміністрацій згідно зі статтею 118 цієї Конституції,  а </w:t>
                          <w:br/>
                          <w:t xml:space="preserve">після обрання голів відповідних рад складають  повноваження  голів </w:t>
                          <w:br/>
                          <w:t xml:space="preserve">цих рад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2" w:name="793"/>
                        <w:bookmarkEnd w:id="79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8. Сільські, селищні, міські ради та  голови  цих  рад  після </w:t>
                          <w:br/>
                          <w:t xml:space="preserve">набуття чинності Конституцією  України  здійснюють  визначені  нею </w:t>
                          <w:br/>
                          <w:t xml:space="preserve">повноваження до обрання нового складу цих рад у березні 1998 рок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3" w:name="794"/>
                        <w:bookmarkEnd w:id="79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айонні та обласні ради,  обрані  до  набуття  чинності  цією </w:t>
                          <w:br/>
                          <w:t xml:space="preserve">Конституцією, здійснюють визначені нею повноваження до сформування </w:t>
                          <w:br/>
                          <w:t xml:space="preserve">нового складу цих рад відповідно до Конституції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4" w:name="795"/>
                        <w:bookmarkEnd w:id="794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айонні в  містах  ради  та  голови  цих  рад  після  набуття </w:t>
                          <w:br/>
                          <w:t xml:space="preserve">чинності цією Конституцією здійснюють свої повноваження відповідно </w:t>
                          <w:br/>
                          <w:t xml:space="preserve">до 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5" w:name="796"/>
                        <w:bookmarkEnd w:id="795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9. Прокуратура  продовжує  виконувати  відповідно  до  чинних </w:t>
                          <w:br/>
                          <w:t xml:space="preserve">законів функцію нагляду за додержанням і застосуванням законів  та </w:t>
                          <w:br/>
                          <w:t xml:space="preserve">функцію попереднього слідства - до  введення  в  дію  законів,  що </w:t>
                          <w:br/>
                          <w:t xml:space="preserve">регулюють  діяльність  державних  органів   щодо    контролю    за </w:t>
                          <w:br/>
                          <w:t xml:space="preserve">додержанням законів, та до сформування системи досудового слідства </w:t>
                          <w:br/>
                          <w:t xml:space="preserve">і введення в дію законів, що регулюють її функціонува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6" w:name="797"/>
                        <w:bookmarkEnd w:id="796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0.  До  прийняття  законів,  що    визначають    особливості </w:t>
                          <w:br/>
                          <w:t xml:space="preserve">здійснення  виконавчої  влади  в  містах  Києві  та    Севастополі </w:t>
                          <w:br/>
                          <w:t xml:space="preserve">відповідно до статті 118 цієї Конституції, виконавчу владу  в  цих </w:t>
                          <w:br/>
                          <w:t xml:space="preserve">містах здійснюють відповідні державні адміністра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7" w:name="798"/>
                        <w:bookmarkEnd w:id="79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1. Частина перша статті 99 цієї Конституції вводиться в  дію </w:t>
                          <w:br/>
                          <w:t xml:space="preserve">після введення національної грошової одиниці - гривн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8" w:name="799"/>
                        <w:bookmarkEnd w:id="79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2. Верховний Суд України і  Вищий  арбітражний  суд  України </w:t>
                          <w:br/>
                          <w:t xml:space="preserve">здійснюють свої повноваження відповідно до  чинного  законодавства </w:t>
                          <w:br/>
                          <w:t xml:space="preserve">України  до  сформування  системи  судів  загальної  юрисдикції  в </w:t>
                          <w:br/>
                          <w:t xml:space="preserve">Україні відповідно до статті 125 цієї Конституції,  але  не  довше </w:t>
                          <w:br/>
                          <w:t xml:space="preserve">ніж п'ять рок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799" w:name="800"/>
                        <w:bookmarkEnd w:id="799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ді всіх судів в  Україні,  обрані  чи  призначені  до  дня </w:t>
                          <w:br/>
                          <w:t xml:space="preserve">набуття чинності цією Конституцією, продовжують  здійснювати  свої </w:t>
                          <w:br/>
                          <w:t xml:space="preserve">повноваження згідно з чинним законодавством до закінчення  строку, </w:t>
                          <w:br/>
                          <w:t xml:space="preserve">на який вони обрані чи призначен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800" w:name="801"/>
                        <w:bookmarkEnd w:id="80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удді, повноваження яких закінчилися в день набуття  чинності </w:t>
                          <w:br/>
                          <w:t xml:space="preserve">цією  Конституцією,  продовжують  здійснювати  свої   повноваження </w:t>
                          <w:br/>
                          <w:t xml:space="preserve">протягом одного рок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801" w:name="802"/>
                        <w:bookmarkEnd w:id="801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3. Протягом   п'яти   років   після  набуття  чинності  цією </w:t>
                          <w:br/>
                          <w:t xml:space="preserve">Конституцією зберігається існуючий порядок  арешту,  тримання  під </w:t>
                          <w:br/>
                          <w:t xml:space="preserve">вартою і затримання осіб, підозрюваних у вчиненні злочину, а також </w:t>
                          <w:br/>
                          <w:t xml:space="preserve">порядок проведення огляду та обшуку  житла  або  іншого  володіння </w:t>
                          <w:br/>
                          <w:t xml:space="preserve">особ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802" w:name="803"/>
                        <w:bookmarkEnd w:id="802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4. Використання існуючих військових баз на території України </w:t>
                          <w:br/>
                          <w:t xml:space="preserve">для тимчасового перебування іноземних військових формувань можливе </w:t>
                          <w:br/>
                          <w:t xml:space="preserve">на умовах оренди в порядку,  визначеному  міжнародними  договорами </w:t>
                          <w:br/>
                          <w:t xml:space="preserve">України, ратифікованими Верховною Радою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803" w:name="804"/>
                        <w:bookmarkEnd w:id="803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*** </w:t>
                          <w:br/>
                        </w:r>
                      </w:p>
                      <w:p>
                        <w:pPr>
                          <w:pStyle w:val="HTM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bookmarkStart w:id="804" w:name="805"/>
                        <w:bookmarkEnd w:id="804"/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Конституція України </w:t>
                          <w:br/>
                          <w:t xml:space="preserve">         прийнята на п'ятій сесії Верховної Ради України </w:t>
                          <w:br/>
                          <w:t xml:space="preserve">                       28 червня 1996 року 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FFFFFF"/>
                            <w:sz w:val="28"/>
                            <w:szCs w:val="28"/>
                          </w:rPr>
                          <w:t>( Документ підготовлено у Верховній Раді України )</w:t>
                        </w:r>
                      </w:p>
                    </w:tc>
                  </w:tr>
                </w:tbl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Cprt6">
    <w:name w:val="cpr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v001p710-97&apos;);" TargetMode="External"/><Relationship Id="rId4" Type="http://schemas.openxmlformats.org/officeDocument/2006/relationships/hyperlink" Target="javascript:OpenDoc(&apos;v004p710-97&apos;);" TargetMode="External"/><Relationship Id="rId5" Type="http://schemas.openxmlformats.org/officeDocument/2006/relationships/hyperlink" Target="javascript:OpenDoc(&apos;v006p710-97&apos;);" TargetMode="External"/><Relationship Id="rId6" Type="http://schemas.openxmlformats.org/officeDocument/2006/relationships/hyperlink" Target="javascript:OpenDoc(&apos;v009p710-97&apos;);" TargetMode="External"/><Relationship Id="rId7" Type="http://schemas.openxmlformats.org/officeDocument/2006/relationships/hyperlink" Target="javascript:OpenDoc(&apos;v008p710-98&apos;);" TargetMode="External"/><Relationship Id="rId8" Type="http://schemas.openxmlformats.org/officeDocument/2006/relationships/hyperlink" Target="javascript:OpenDoc(&apos;v011p710-98&apos;);" TargetMode="External"/><Relationship Id="rId9" Type="http://schemas.openxmlformats.org/officeDocument/2006/relationships/hyperlink" Target="javascript:OpenDoc(&apos;v001p710-99&apos;);" TargetMode="External"/><Relationship Id="rId10" Type="http://schemas.openxmlformats.org/officeDocument/2006/relationships/hyperlink" Target="javascript:OpenDoc(&apos;v004p710-99&apos;);" TargetMode="External"/><Relationship Id="rId11" Type="http://schemas.openxmlformats.org/officeDocument/2006/relationships/hyperlink" Target="javascript:OpenDoc(&apos;v007p710-99&apos;);" TargetMode="External"/><Relationship Id="rId12" Type="http://schemas.openxmlformats.org/officeDocument/2006/relationships/hyperlink" Target="javascript:OpenDoc(&apos;v009p710-99&apos;);" TargetMode="External"/><Relationship Id="rId13" Type="http://schemas.openxmlformats.org/officeDocument/2006/relationships/hyperlink" Target="javascript:OpenDoc(&apos;v010p710-99&apos;);" TargetMode="External"/><Relationship Id="rId14" Type="http://schemas.openxmlformats.org/officeDocument/2006/relationships/hyperlink" Target="javascript:OpenDoc(&apos;v004p710-00&apos;);" TargetMode="External"/><Relationship Id="rId15" Type="http://schemas.openxmlformats.org/officeDocument/2006/relationships/hyperlink" Target="javascript:OpenDoc(&apos;v006p710-00&apos;);" TargetMode="External"/><Relationship Id="rId16" Type="http://schemas.openxmlformats.org/officeDocument/2006/relationships/hyperlink" Target="javascript:OpenDoc(&apos;v013p710-00&apos;);" TargetMode="External"/><Relationship Id="rId17" Type="http://schemas.openxmlformats.org/officeDocument/2006/relationships/hyperlink" Target="javascript:OpenDoc(&apos;v015p710-00&apos;);" TargetMode="External"/><Relationship Id="rId18" Type="http://schemas.openxmlformats.org/officeDocument/2006/relationships/hyperlink" Target="javascript:OpenDoc(&apos;v002p710-01&apos;);" TargetMode="External"/><Relationship Id="rId19" Type="http://schemas.openxmlformats.org/officeDocument/2006/relationships/hyperlink" Target="javascript:OpenDoc(&apos;v004p710-01&apos;);" TargetMode="External"/><Relationship Id="rId20" Type="http://schemas.openxmlformats.org/officeDocument/2006/relationships/hyperlink" Target="javascript:OpenDoc(&apos;v005p710-01&apos;);" TargetMode="External"/><Relationship Id="rId21" Type="http://schemas.openxmlformats.org/officeDocument/2006/relationships/hyperlink" Target="javascript:OpenDoc(&apos;v007p710-01&apos;);" TargetMode="External"/><Relationship Id="rId22" Type="http://schemas.openxmlformats.org/officeDocument/2006/relationships/hyperlink" Target="javascript:OpenDoc(&apos;v011p710-01&apos;);" TargetMode="External"/><Relationship Id="rId23" Type="http://schemas.openxmlformats.org/officeDocument/2006/relationships/hyperlink" Target="javascript:OpenDoc(&apos;v014p710-01&apos;);" TargetMode="External"/><Relationship Id="rId24" Type="http://schemas.openxmlformats.org/officeDocument/2006/relationships/hyperlink" Target="javascript:OpenDoc(&apos;v004p710-02&apos;);" TargetMode="External"/><Relationship Id="rId25" Type="http://schemas.openxmlformats.org/officeDocument/2006/relationships/hyperlink" Target="javascript:OpenDoc(&apos;v007p710-02&apos;);" TargetMode="External"/><Relationship Id="rId26" Type="http://schemas.openxmlformats.org/officeDocument/2006/relationships/hyperlink" Target="javascript:OpenDoc(&apos;v008p710-02&apos;);" TargetMode="External"/><Relationship Id="rId27" Type="http://schemas.openxmlformats.org/officeDocument/2006/relationships/hyperlink" Target="javascript:OpenDoc(&apos;v010p710-02&apos;);" TargetMode="External"/><Relationship Id="rId28" Type="http://schemas.openxmlformats.org/officeDocument/2006/relationships/hyperlink" Target="javascript:OpenDoc(&apos;v012p710-02&apos;);" TargetMode="External"/><Relationship Id="rId29" Type="http://schemas.openxmlformats.org/officeDocument/2006/relationships/hyperlink" Target="javascript:OpenDoc(&apos;v015p710-02&apos;);" TargetMode="External"/><Relationship Id="rId30" Type="http://schemas.openxmlformats.org/officeDocument/2006/relationships/hyperlink" Target="javascript:OpenDoc(&apos;v016p710-02&apos;);" TargetMode="External"/><Relationship Id="rId31" Type="http://schemas.openxmlformats.org/officeDocument/2006/relationships/hyperlink" Target="javascript:OpenDoc(&apos;v017p710-02&apos;);" TargetMode="External"/><Relationship Id="rId32" Type="http://schemas.openxmlformats.org/officeDocument/2006/relationships/hyperlink" Target="javascript:OpenDoc(&apos;v002p710-03&apos;);" TargetMode="External"/><Relationship Id="rId33" Type="http://schemas.openxmlformats.org/officeDocument/2006/relationships/hyperlink" Target="javascript:OpenDoc(&apos;v005p710-03&apos;);" TargetMode="External"/><Relationship Id="rId34" Type="http://schemas.openxmlformats.org/officeDocument/2006/relationships/hyperlink" Target="javascript:OpenDoc(&apos;v012p710-03&apos;);" TargetMode="External"/><Relationship Id="rId35" Type="http://schemas.openxmlformats.org/officeDocument/2006/relationships/hyperlink" Target="javascript:OpenDoc(&apos;v016p710-03&apos;);" TargetMode="External"/><Relationship Id="rId36" Type="http://schemas.openxmlformats.org/officeDocument/2006/relationships/hyperlink" Target="javascript:OpenDoc(&apos;v019p710-03&apos;);" TargetMode="External"/><Relationship Id="rId37" Type="http://schemas.openxmlformats.org/officeDocument/2006/relationships/hyperlink" Target="javascript:OpenDoc(&apos;v021p710-03&apos;);" TargetMode="External"/><Relationship Id="rId38" Type="http://schemas.openxmlformats.org/officeDocument/2006/relationships/hyperlink" Target="javascript:OpenDoc(&apos;v022p710-03&apos;);" TargetMode="External"/><Relationship Id="rId39" Type="http://schemas.openxmlformats.org/officeDocument/2006/relationships/hyperlink" Target="javascript:OpenDoc(&apos;v005p710-04&apos;);" TargetMode="External"/><Relationship Id="rId40" Type="http://schemas.openxmlformats.org/officeDocument/2006/relationships/hyperlink" Target="javascript:OpenDoc(&apos;v011p710-04&apos;);" TargetMode="External"/><Relationship Id="rId41" Type="http://schemas.openxmlformats.org/officeDocument/2006/relationships/hyperlink" Target="javascript:OpenDoc(&apos;v019p710-04&apos;);" TargetMode="External"/><Relationship Id="rId42" Type="http://schemas.openxmlformats.org/officeDocument/2006/relationships/hyperlink" Target="javascript:OpenDoc(&apos;v006p710-05&apos;);" TargetMode="External"/><Relationship Id="rId43" Type="http://schemas.openxmlformats.org/officeDocument/2006/relationships/hyperlink" Target="javascript:OpenDoc(&apos;v009p710-05&apos;);" TargetMode="External"/><Relationship Id="rId44" Type="http://schemas.openxmlformats.org/officeDocument/2006/relationships/hyperlink" Target="javascript:OpenDoc(&apos;2222-15&apos;);" TargetMode="External"/><Relationship Id="rId45" Type="http://schemas.openxmlformats.org/officeDocument/2006/relationships/hyperlink" Target="javascript:OpenDoc(&apos;va11p710-07&apos;);" TargetMode="External"/><Relationship Id="rId46" Type="http://schemas.openxmlformats.org/officeDocument/2006/relationships/hyperlink" Target="javascript:OpenDoc(&apos;va12p710-07&apos;);" TargetMode="External"/><Relationship Id="rId47" Type="http://schemas.openxmlformats.org/officeDocument/2006/relationships/hyperlink" Target="javascript:OpenDoc(&apos;v005p710-08&apos;);" TargetMode="External"/><Relationship Id="rId48" Type="http://schemas.openxmlformats.org/officeDocument/2006/relationships/hyperlink" Target="javascript:OpenDoc(&apos;v006p710-08&apos;);" TargetMode="External"/><Relationship Id="rId49" Type="http://schemas.openxmlformats.org/officeDocument/2006/relationships/hyperlink" Target="javascript:OpenDoc(&apos;v012p710-08&apos;);" TargetMode="External"/><Relationship Id="rId50" Type="http://schemas.openxmlformats.org/officeDocument/2006/relationships/hyperlink" Target="javascript:OpenDoc(&apos;v016p710-08&apos;);" TargetMode="External"/><Relationship Id="rId51" Type="http://schemas.openxmlformats.org/officeDocument/2006/relationships/hyperlink" Target="javascript:OpenDoc(&apos;v023p710-08&apos;);" TargetMode="External"/><Relationship Id="rId52" Type="http://schemas.openxmlformats.org/officeDocument/2006/relationships/hyperlink" Target="javascript:OpenDoc(&apos;v026p710-08&apos;);" TargetMode="External"/><Relationship Id="rId53" Type="http://schemas.openxmlformats.org/officeDocument/2006/relationships/hyperlink" Target="javascript:OpenDoc(&apos;v006p710-09&apos;);" TargetMode="External"/><Relationship Id="rId54" Type="http://schemas.openxmlformats.org/officeDocument/2006/relationships/hyperlink" Target="javascript:OpenDoc(&apos;v008p710-09&apos;);" TargetMode="External"/><Relationship Id="rId55" Type="http://schemas.openxmlformats.org/officeDocument/2006/relationships/hyperlink" Target="javascript:OpenDoc(&apos;v023p710-09&apos;);" TargetMode="External"/><Relationship Id="rId56" Type="http://schemas.openxmlformats.org/officeDocument/2006/relationships/hyperlink" Target="javascript:OpenDoc(&apos;v007p710-10&apos;);" TargetMode="External"/><Relationship Id="rId57" Type="http://schemas.openxmlformats.org/officeDocument/2006/relationships/hyperlink" Target="javascript:OpenDoc(&apos;v008p710-10&apos;);" TargetMode="External"/><Relationship Id="rId58" Type="http://schemas.openxmlformats.org/officeDocument/2006/relationships/hyperlink" Target="javascript:OpenDoc(&apos;v011p710-10&apos;);" TargetMode="External"/><Relationship Id="rId59" Type="http://schemas.openxmlformats.org/officeDocument/2006/relationships/hyperlink" Target="javascript:OpenDoc(&apos;1427-12&apos;);" TargetMode="External"/><Relationship Id="rId60" Type="http://schemas.openxmlformats.org/officeDocument/2006/relationships/hyperlink" Target="javascript:OpenDoc(&apos;v006p710-05&apos;);" TargetMode="External"/><Relationship Id="rId61" Type="http://schemas.openxmlformats.org/officeDocument/2006/relationships/hyperlink" Target="javascript:OpenDoc(&apos;v006p710-08&apos;);" TargetMode="External"/><Relationship Id="rId62" Type="http://schemas.openxmlformats.org/officeDocument/2006/relationships/hyperlink" Target="javascript:OpenDoc(&apos;v006p710-05&apos;);" TargetMode="External"/><Relationship Id="rId63" Type="http://schemas.openxmlformats.org/officeDocument/2006/relationships/hyperlink" Target="javascript:OpenDoc(&apos;v006p710-08&apos;);" TargetMode="External"/><Relationship Id="rId64" Type="http://schemas.openxmlformats.org/officeDocument/2006/relationships/hyperlink" Target="javascript:OpenDoc(&apos;v006p710-05&apos;);" TargetMode="External"/><Relationship Id="rId65" Type="http://schemas.openxmlformats.org/officeDocument/2006/relationships/hyperlink" Target="javascript:OpenDoc(&apos;v010p710-99&apos;);" TargetMode="External"/><Relationship Id="rId66" Type="http://schemas.openxmlformats.org/officeDocument/2006/relationships/hyperlink" Target="javascript:OpenDoc(&apos;v007p710-99&apos;);" TargetMode="External"/><Relationship Id="rId67" Type="http://schemas.openxmlformats.org/officeDocument/2006/relationships/hyperlink" Target="javascript:OpenDoc(&apos;v004p710-01&apos;);" TargetMode="External"/><Relationship Id="rId68" Type="http://schemas.openxmlformats.org/officeDocument/2006/relationships/hyperlink" Target="javascript:OpenDoc(&apos;v010p710-02&apos;);" TargetMode="External"/><Relationship Id="rId69" Type="http://schemas.openxmlformats.org/officeDocument/2006/relationships/hyperlink" Target="javascript:OpenDoc(&apos;v005p710-04&apos;);" TargetMode="External"/><Relationship Id="rId70" Type="http://schemas.openxmlformats.org/officeDocument/2006/relationships/hyperlink" Target="javascript:OpenDoc(&apos;v006p710-97&apos;);" TargetMode="External"/><Relationship Id="rId71" Type="http://schemas.openxmlformats.org/officeDocument/2006/relationships/hyperlink" Target="javascript:OpenDoc(&apos;v009p710-97&apos;);" TargetMode="External"/><Relationship Id="rId72" Type="http://schemas.openxmlformats.org/officeDocument/2006/relationships/hyperlink" Target="javascript:OpenDoc(&apos;v001p710-99&apos;);" TargetMode="External"/><Relationship Id="rId73" Type="http://schemas.openxmlformats.org/officeDocument/2006/relationships/hyperlink" Target="javascript:OpenDoc(&apos;v001p710-97&apos;);" TargetMode="External"/><Relationship Id="rId74" Type="http://schemas.openxmlformats.org/officeDocument/2006/relationships/hyperlink" Target="javascript:OpenDoc(&apos;v006p710-00&apos;);" TargetMode="External"/><Relationship Id="rId75" Type="http://schemas.openxmlformats.org/officeDocument/2006/relationships/hyperlink" Target="javascript:OpenDoc(&apos;v023p710-09&apos;);" TargetMode="External"/><Relationship Id="rId76" Type="http://schemas.openxmlformats.org/officeDocument/2006/relationships/hyperlink" Target="javascript:OpenDoc(&apos;v023p710-09&apos;);" TargetMode="External"/><Relationship Id="rId77" Type="http://schemas.openxmlformats.org/officeDocument/2006/relationships/hyperlink" Target="javascript:OpenDoc(&apos;v013p710-00&apos;);" TargetMode="External"/><Relationship Id="rId78" Type="http://schemas.openxmlformats.org/officeDocument/2006/relationships/hyperlink" Target="javascript:OpenDoc(&apos;v009p710-97&apos;);" TargetMode="External"/><Relationship Id="rId79" Type="http://schemas.openxmlformats.org/officeDocument/2006/relationships/hyperlink" Target="javascript:OpenDoc(&apos;v006p710-08&apos;);" TargetMode="External"/><Relationship Id="rId80" Type="http://schemas.openxmlformats.org/officeDocument/2006/relationships/hyperlink" Target="javascript:OpenDoc(&apos;v006p710-08&apos;);" TargetMode="External"/><Relationship Id="rId81" Type="http://schemas.openxmlformats.org/officeDocument/2006/relationships/hyperlink" Target="javascript:OpenDoc(&apos;v017p710-02&apos;);" TargetMode="External"/><Relationship Id="rId82" Type="http://schemas.openxmlformats.org/officeDocument/2006/relationships/hyperlink" Target="javascript:OpenDoc(&apos;2222-15&apos;);" TargetMode="External"/><Relationship Id="rId83" Type="http://schemas.openxmlformats.org/officeDocument/2006/relationships/hyperlink" Target="javascript:OpenDoc(&apos;2222-15&apos;);" TargetMode="External"/><Relationship Id="rId84" Type="http://schemas.openxmlformats.org/officeDocument/2006/relationships/hyperlink" Target="javascript:OpenDoc(&apos;2222-15&apos;);" TargetMode="External"/><Relationship Id="rId85" Type="http://schemas.openxmlformats.org/officeDocument/2006/relationships/hyperlink" Target="javascript:OpenDoc(&apos;2222-15&apos;);" TargetMode="External"/><Relationship Id="rId86" Type="http://schemas.openxmlformats.org/officeDocument/2006/relationships/hyperlink" Target="javascript:OpenDoc(&apos;v001p710-97&apos;);" TargetMode="External"/><Relationship Id="rId87" Type="http://schemas.openxmlformats.org/officeDocument/2006/relationships/hyperlink" Target="javascript:OpenDoc(&apos;v009p710-99&apos;);" TargetMode="External"/><Relationship Id="rId88" Type="http://schemas.openxmlformats.org/officeDocument/2006/relationships/hyperlink" Target="javascript:OpenDoc(&apos;v012p710-03&apos;);" TargetMode="External"/><Relationship Id="rId89" Type="http://schemas.openxmlformats.org/officeDocument/2006/relationships/hyperlink" Target="javascript:OpenDoc(&apos;2222-15&apos;);" TargetMode="External"/><Relationship Id="rId90" Type="http://schemas.openxmlformats.org/officeDocument/2006/relationships/hyperlink" Target="javascript:OpenDoc(&apos;v012p710-08&apos;);" TargetMode="External"/><Relationship Id="rId91" Type="http://schemas.openxmlformats.org/officeDocument/2006/relationships/hyperlink" Target="javascript:OpenDoc(&apos;2222-15&apos;);" TargetMode="External"/><Relationship Id="rId92" Type="http://schemas.openxmlformats.org/officeDocument/2006/relationships/hyperlink" Target="javascript:OpenDoc(&apos;2222-15&apos;);" TargetMode="External"/><Relationship Id="rId93" Type="http://schemas.openxmlformats.org/officeDocument/2006/relationships/hyperlink" Target="javascript:OpenDoc(&apos;2222-15&apos;);" TargetMode="External"/><Relationship Id="rId94" Type="http://schemas.openxmlformats.org/officeDocument/2006/relationships/hyperlink" Target="javascript:OpenDoc(&apos;1861-17&apos;);" TargetMode="External"/><Relationship Id="rId95" Type="http://schemas.openxmlformats.org/officeDocument/2006/relationships/hyperlink" Target="javascript:OpenDoc(&apos;547-17&apos;);" TargetMode="External"/><Relationship Id="rId96" Type="http://schemas.openxmlformats.org/officeDocument/2006/relationships/hyperlink" Target="javascript:OpenDoc(&apos;2222-15&apos;);" TargetMode="External"/><Relationship Id="rId97" Type="http://schemas.openxmlformats.org/officeDocument/2006/relationships/hyperlink" Target="javascript:OpenDoc(&apos;v016p710-08&apos;);" TargetMode="External"/><Relationship Id="rId98" Type="http://schemas.openxmlformats.org/officeDocument/2006/relationships/hyperlink" Target="javascript:OpenDoc(&apos;v011p710-10&apos;);" TargetMode="External"/><Relationship Id="rId99" Type="http://schemas.openxmlformats.org/officeDocument/2006/relationships/hyperlink" Target="javascript:OpenDoc(&apos;2222-15&apos;);" TargetMode="External"/><Relationship Id="rId100" Type="http://schemas.openxmlformats.org/officeDocument/2006/relationships/hyperlink" Target="javascript:OpenDoc(&apos;v016p710-08&apos;);" TargetMode="External"/><Relationship Id="rId101" Type="http://schemas.openxmlformats.org/officeDocument/2006/relationships/hyperlink" Target="javascript:OpenDoc(&apos;2222-15&apos;);" TargetMode="External"/><Relationship Id="rId102" Type="http://schemas.openxmlformats.org/officeDocument/2006/relationships/hyperlink" Target="javascript:OpenDoc(&apos;v008p710-09&apos;);" TargetMode="External"/><Relationship Id="rId103" Type="http://schemas.openxmlformats.org/officeDocument/2006/relationships/hyperlink" Target="javascript:OpenDoc(&apos;1861-17&apos;);" TargetMode="External"/><Relationship Id="rId104" Type="http://schemas.openxmlformats.org/officeDocument/2006/relationships/hyperlink" Target="javascript:OpenDoc(&apos;547-17&apos;);" TargetMode="External"/><Relationship Id="rId105" Type="http://schemas.openxmlformats.org/officeDocument/2006/relationships/hyperlink" Target="javascript:OpenDoc(&apos;2222-15&apos;);" TargetMode="External"/><Relationship Id="rId106" Type="http://schemas.openxmlformats.org/officeDocument/2006/relationships/hyperlink" Target="javascript:OpenDoc(&apos;v016p710-08&apos;);" TargetMode="External"/><Relationship Id="rId107" Type="http://schemas.openxmlformats.org/officeDocument/2006/relationships/hyperlink" Target="javascript:OpenDoc(&apos;2222-15&apos;);" TargetMode="External"/><Relationship Id="rId108" Type="http://schemas.openxmlformats.org/officeDocument/2006/relationships/hyperlink" Target="javascript:OpenDoc(&apos;2222-15&apos;);" TargetMode="External"/><Relationship Id="rId109" Type="http://schemas.openxmlformats.org/officeDocument/2006/relationships/hyperlink" Target="javascript:OpenDoc(&apos;v011p710-98&apos;);" TargetMode="External"/><Relationship Id="rId110" Type="http://schemas.openxmlformats.org/officeDocument/2006/relationships/hyperlink" Target="javascript:OpenDoc(&apos;v017p710-02&apos;);" TargetMode="External"/><Relationship Id="rId111" Type="http://schemas.openxmlformats.org/officeDocument/2006/relationships/hyperlink" Target="javascript:OpenDoc(&apos;v016p710-03&apos;);" TargetMode="External"/><Relationship Id="rId112" Type="http://schemas.openxmlformats.org/officeDocument/2006/relationships/hyperlink" Target="javascript:OpenDoc(&apos;va12p710-07&apos;);" TargetMode="External"/><Relationship Id="rId113" Type="http://schemas.openxmlformats.org/officeDocument/2006/relationships/hyperlink" Target="javascript:OpenDoc(&apos;v006p710-09&apos;);" TargetMode="External"/><Relationship Id="rId114" Type="http://schemas.openxmlformats.org/officeDocument/2006/relationships/hyperlink" Target="javascript:OpenDoc(&apos;2222-15&apos;);" TargetMode="External"/><Relationship Id="rId115" Type="http://schemas.openxmlformats.org/officeDocument/2006/relationships/hyperlink" Target="javascript:OpenDoc(&apos;v005p710-03&apos;);" TargetMode="External"/><Relationship Id="rId116" Type="http://schemas.openxmlformats.org/officeDocument/2006/relationships/hyperlink" Target="javascript:OpenDoc(&apos;v016p710-03&apos;);" TargetMode="External"/><Relationship Id="rId117" Type="http://schemas.openxmlformats.org/officeDocument/2006/relationships/hyperlink" Target="javascript:OpenDoc(&apos;v004p710-99&apos;);" TargetMode="External"/><Relationship Id="rId118" Type="http://schemas.openxmlformats.org/officeDocument/2006/relationships/hyperlink" Target="javascript:OpenDoc(&apos;v004p710-00&apos;);" TargetMode="External"/><Relationship Id="rId119" Type="http://schemas.openxmlformats.org/officeDocument/2006/relationships/hyperlink" Target="javascript:OpenDoc(&apos;v004p710-02&apos;);" TargetMode="External"/><Relationship Id="rId120" Type="http://schemas.openxmlformats.org/officeDocument/2006/relationships/hyperlink" Target="javascript:OpenDoc(&apos;2222-15&apos;);" TargetMode="External"/><Relationship Id="rId121" Type="http://schemas.openxmlformats.org/officeDocument/2006/relationships/hyperlink" Target="javascript:OpenDoc(&apos;2222-15&apos;);" TargetMode="External"/><Relationship Id="rId122" Type="http://schemas.openxmlformats.org/officeDocument/2006/relationships/hyperlink" Target="javascript:OpenDoc(&apos;2222-15&apos;);" TargetMode="External"/><Relationship Id="rId123" Type="http://schemas.openxmlformats.org/officeDocument/2006/relationships/hyperlink" Target="javascript:OpenDoc(&apos;1861-17&apos;);" TargetMode="External"/><Relationship Id="rId124" Type="http://schemas.openxmlformats.org/officeDocument/2006/relationships/hyperlink" Target="javascript:OpenDoc(&apos;547-17&apos;);" TargetMode="External"/><Relationship Id="rId125" Type="http://schemas.openxmlformats.org/officeDocument/2006/relationships/hyperlink" Target="javascript:OpenDoc(&apos;2222-15&apos;);" TargetMode="External"/><Relationship Id="rId126" Type="http://schemas.openxmlformats.org/officeDocument/2006/relationships/hyperlink" Target="javascript:OpenDoc(&apos;2222-15&apos;);" TargetMode="External"/><Relationship Id="rId127" Type="http://schemas.openxmlformats.org/officeDocument/2006/relationships/hyperlink" Target="javascript:OpenDoc(&apos;2222-15&apos;);" TargetMode="External"/><Relationship Id="rId128" Type="http://schemas.openxmlformats.org/officeDocument/2006/relationships/hyperlink" Target="javascript:OpenDoc(&apos;2222-15&apos;);" TargetMode="External"/><Relationship Id="rId129" Type="http://schemas.openxmlformats.org/officeDocument/2006/relationships/hyperlink" Target="javascript:OpenDoc(&apos;v017p710-02&apos;);" TargetMode="External"/><Relationship Id="rId130" Type="http://schemas.openxmlformats.org/officeDocument/2006/relationships/hyperlink" Target="javascript:OpenDoc(&apos;v016p710-03&apos;);" TargetMode="External"/><Relationship Id="rId131" Type="http://schemas.openxmlformats.org/officeDocument/2006/relationships/hyperlink" Target="javascript:OpenDoc(&apos;v011p710-01&apos;);" TargetMode="External"/><Relationship Id="rId132" Type="http://schemas.openxmlformats.org/officeDocument/2006/relationships/hyperlink" Target="javascript:OpenDoc(&apos;v007p710-01&apos;);" TargetMode="External"/><Relationship Id="rId133" Type="http://schemas.openxmlformats.org/officeDocument/2006/relationships/hyperlink" Target="javascript:OpenDoc(&apos;2222-15&apos;);" TargetMode="External"/><Relationship Id="rId134" Type="http://schemas.openxmlformats.org/officeDocument/2006/relationships/hyperlink" Target="javascript:OpenDoc(&apos;v011p710-98&apos;);" TargetMode="External"/><Relationship Id="rId135" Type="http://schemas.openxmlformats.org/officeDocument/2006/relationships/hyperlink" Target="javascript:OpenDoc(&apos;v006p710-08&apos;);" TargetMode="External"/><Relationship Id="rId136" Type="http://schemas.openxmlformats.org/officeDocument/2006/relationships/hyperlink" Target="javascript:OpenDoc(&apos;2222-15&apos;);" TargetMode="External"/><Relationship Id="rId137" Type="http://schemas.openxmlformats.org/officeDocument/2006/relationships/hyperlink" Target="javascript:OpenDoc(&apos;v004p710-97&apos;);" TargetMode="External"/><Relationship Id="rId138" Type="http://schemas.openxmlformats.org/officeDocument/2006/relationships/hyperlink" Target="javascript:OpenDoc(&apos;v026p710-08&apos;);" TargetMode="External"/><Relationship Id="rId139" Type="http://schemas.openxmlformats.org/officeDocument/2006/relationships/hyperlink" Target="javascript:OpenDoc(&apos;2222-15&apos;);" TargetMode="External"/><Relationship Id="rId140" Type="http://schemas.openxmlformats.org/officeDocument/2006/relationships/hyperlink" Target="javascript:OpenDoc(&apos;v022p710-03&apos;);" TargetMode="External"/><Relationship Id="rId141" Type="http://schemas.openxmlformats.org/officeDocument/2006/relationships/hyperlink" Target="javascript:OpenDoc(&apos;2222-15&apos;);" TargetMode="External"/><Relationship Id="rId142" Type="http://schemas.openxmlformats.org/officeDocument/2006/relationships/hyperlink" Target="javascript:OpenDoc(&apos;v017p710-02&apos;);" TargetMode="External"/><Relationship Id="rId143" Type="http://schemas.openxmlformats.org/officeDocument/2006/relationships/hyperlink" Target="javascript:OpenDoc(&apos;v019p710-03&apos;);" TargetMode="External"/><Relationship Id="rId144" Type="http://schemas.openxmlformats.org/officeDocument/2006/relationships/hyperlink" Target="javascript:OpenDoc(&apos;v023p710-08&apos;);" TargetMode="External"/><Relationship Id="rId145" Type="http://schemas.openxmlformats.org/officeDocument/2006/relationships/hyperlink" Target="javascript:OpenDoc(&apos;2222-15&apos;);" TargetMode="External"/><Relationship Id="rId146" Type="http://schemas.openxmlformats.org/officeDocument/2006/relationships/hyperlink" Target="javascript:OpenDoc(&apos;2222-15&apos;);" TargetMode="External"/><Relationship Id="rId147" Type="http://schemas.openxmlformats.org/officeDocument/2006/relationships/hyperlink" Target="javascript:OpenDoc(&apos;2222-15&apos;);" TargetMode="External"/><Relationship Id="rId148" Type="http://schemas.openxmlformats.org/officeDocument/2006/relationships/hyperlink" Target="javascript:OpenDoc(&apos;2222-15&apos;);" TargetMode="External"/><Relationship Id="rId149" Type="http://schemas.openxmlformats.org/officeDocument/2006/relationships/hyperlink" Target="javascript:OpenDoc(&apos;2222-15&apos;);" TargetMode="External"/><Relationship Id="rId150" Type="http://schemas.openxmlformats.org/officeDocument/2006/relationships/hyperlink" Target="javascript:OpenDoc(&apos;2222-15&apos;);" TargetMode="External"/><Relationship Id="rId151" Type="http://schemas.openxmlformats.org/officeDocument/2006/relationships/hyperlink" Target="javascript:OpenDoc(&apos;2222-15&apos;);" TargetMode="External"/><Relationship Id="rId152" Type="http://schemas.openxmlformats.org/officeDocument/2006/relationships/hyperlink" Target="javascript:OpenDoc(&apos;2222-15&apos;);" TargetMode="External"/><Relationship Id="rId153" Type="http://schemas.openxmlformats.org/officeDocument/2006/relationships/hyperlink" Target="javascript:OpenDoc(&apos;2222-15&apos;);" TargetMode="External"/><Relationship Id="rId154" Type="http://schemas.openxmlformats.org/officeDocument/2006/relationships/hyperlink" Target="javascript:OpenDoc(&apos;2222-15&apos;);" TargetMode="External"/><Relationship Id="rId155" Type="http://schemas.openxmlformats.org/officeDocument/2006/relationships/hyperlink" Target="javascript:OpenDoc(&apos;2222-15&apos;);" TargetMode="External"/><Relationship Id="rId156" Type="http://schemas.openxmlformats.org/officeDocument/2006/relationships/hyperlink" Target="javascript:OpenDoc(&apos;2222-15&apos;);" TargetMode="External"/><Relationship Id="rId157" Type="http://schemas.openxmlformats.org/officeDocument/2006/relationships/hyperlink" Target="javascript:OpenDoc(&apos;2222-15&apos;);" TargetMode="External"/><Relationship Id="rId158" Type="http://schemas.openxmlformats.org/officeDocument/2006/relationships/hyperlink" Target="javascript:OpenDoc(&apos;v019p710-03&apos;);" TargetMode="External"/><Relationship Id="rId159" Type="http://schemas.openxmlformats.org/officeDocument/2006/relationships/hyperlink" Target="javascript:OpenDoc(&apos;2222-15&apos;);" TargetMode="External"/><Relationship Id="rId160" Type="http://schemas.openxmlformats.org/officeDocument/2006/relationships/hyperlink" Target="javascript:OpenDoc(&apos;2222-15&apos;);" TargetMode="External"/><Relationship Id="rId161" Type="http://schemas.openxmlformats.org/officeDocument/2006/relationships/hyperlink" Target="javascript:OpenDoc(&apos;2222-15&apos;);" TargetMode="External"/><Relationship Id="rId162" Type="http://schemas.openxmlformats.org/officeDocument/2006/relationships/hyperlink" Target="javascript:OpenDoc(&apos;2222-15&apos;);" TargetMode="External"/><Relationship Id="rId163" Type="http://schemas.openxmlformats.org/officeDocument/2006/relationships/hyperlink" Target="javascript:OpenDoc(&apos;965-2000-&#1087;&apos;);" TargetMode="External"/><Relationship Id="rId164" Type="http://schemas.openxmlformats.org/officeDocument/2006/relationships/hyperlink" Target="javascript:OpenDoc(&apos;2222-15&apos;);" TargetMode="External"/><Relationship Id="rId165" Type="http://schemas.openxmlformats.org/officeDocument/2006/relationships/hyperlink" Target="javascript:OpenDoc(&apos;2222-15&apos;);" TargetMode="External"/><Relationship Id="rId166" Type="http://schemas.openxmlformats.org/officeDocument/2006/relationships/hyperlink" Target="javascript:OpenDoc(&apos;2222-15&apos;);" TargetMode="External"/><Relationship Id="rId167" Type="http://schemas.openxmlformats.org/officeDocument/2006/relationships/hyperlink" Target="javascript:OpenDoc(&apos;v021p710-03&apos;);" TargetMode="External"/><Relationship Id="rId168" Type="http://schemas.openxmlformats.org/officeDocument/2006/relationships/hyperlink" Target="javascript:OpenDoc(&apos;v009p710-05&apos;);" TargetMode="External"/><Relationship Id="rId169" Type="http://schemas.openxmlformats.org/officeDocument/2006/relationships/hyperlink" Target="javascript:OpenDoc(&apos;v021p710-03&apos;);" TargetMode="External"/><Relationship Id="rId170" Type="http://schemas.openxmlformats.org/officeDocument/2006/relationships/hyperlink" Target="javascript:OpenDoc(&apos;v009p710-05&apos;);" TargetMode="External"/><Relationship Id="rId171" Type="http://schemas.openxmlformats.org/officeDocument/2006/relationships/hyperlink" Target="javascript:OpenDoc(&apos;v021p710-03&apos;);" TargetMode="External"/><Relationship Id="rId172" Type="http://schemas.openxmlformats.org/officeDocument/2006/relationships/hyperlink" Target="javascript:OpenDoc(&apos;v021p710-03&apos;);" TargetMode="External"/><Relationship Id="rId173" Type="http://schemas.openxmlformats.org/officeDocument/2006/relationships/hyperlink" Target="javascript:OpenDoc(&apos;v009p710-05&apos;);" TargetMode="External"/><Relationship Id="rId174" Type="http://schemas.openxmlformats.org/officeDocument/2006/relationships/hyperlink" Target="javascript:OpenDoc(&apos;2222-15&apos;);" TargetMode="External"/><Relationship Id="rId175" Type="http://schemas.openxmlformats.org/officeDocument/2006/relationships/hyperlink" Target="javascript:OpenDoc(&apos;2222-15&apos;);" TargetMode="External"/><Relationship Id="rId176" Type="http://schemas.openxmlformats.org/officeDocument/2006/relationships/hyperlink" Target="javascript:OpenDoc(&apos;2222-15&apos;);" TargetMode="External"/><Relationship Id="rId177" Type="http://schemas.openxmlformats.org/officeDocument/2006/relationships/hyperlink" Target="javascript:OpenDoc(&apos;v005p710-08&apos;);" TargetMode="External"/><Relationship Id="rId178" Type="http://schemas.openxmlformats.org/officeDocument/2006/relationships/hyperlink" Target="javascript:OpenDoc(&apos;v008p710-02&apos;);" TargetMode="External"/><Relationship Id="rId179" Type="http://schemas.openxmlformats.org/officeDocument/2006/relationships/hyperlink" Target="javascript:OpenDoc(&apos;v015p710-02&apos;);" TargetMode="External"/><Relationship Id="rId180" Type="http://schemas.openxmlformats.org/officeDocument/2006/relationships/hyperlink" Target="javascript:OpenDoc(&apos;v008p710-02&apos;);" TargetMode="External"/><Relationship Id="rId181" Type="http://schemas.openxmlformats.org/officeDocument/2006/relationships/hyperlink" Target="javascript:OpenDoc(&apos;v009p710-97&apos;);" TargetMode="External"/><Relationship Id="rId182" Type="http://schemas.openxmlformats.org/officeDocument/2006/relationships/hyperlink" Target="javascript:OpenDoc(&apos;v008p710-10&apos;);" TargetMode="External"/><Relationship Id="rId183" Type="http://schemas.openxmlformats.org/officeDocument/2006/relationships/hyperlink" Target="javascript:OpenDoc(&apos;v008p710-10&apos;);" TargetMode="External"/><Relationship Id="rId184" Type="http://schemas.openxmlformats.org/officeDocument/2006/relationships/hyperlink" Target="javascript:OpenDoc(&apos;v019p710-04&apos;);" TargetMode="External"/><Relationship Id="rId185" Type="http://schemas.openxmlformats.org/officeDocument/2006/relationships/hyperlink" Target="javascript:OpenDoc(&apos;v019p710-04&apos;);" TargetMode="External"/><Relationship Id="rId186" Type="http://schemas.openxmlformats.org/officeDocument/2006/relationships/hyperlink" Target="javascript:OpenDoc(&apos;va11p710-07&apos;);" TargetMode="External"/><Relationship Id="rId187" Type="http://schemas.openxmlformats.org/officeDocument/2006/relationships/hyperlink" Target="javascript:OpenDoc(&apos;v008p710-10&apos;);" TargetMode="External"/><Relationship Id="rId188" Type="http://schemas.openxmlformats.org/officeDocument/2006/relationships/hyperlink" Target="javascript:OpenDoc(&apos;v007p710-10&apos;);" TargetMode="External"/><Relationship Id="rId189" Type="http://schemas.openxmlformats.org/officeDocument/2006/relationships/hyperlink" Target="javascript:OpenDoc(&apos;v014p710-01&apos;);" TargetMode="External"/><Relationship Id="rId190" Type="http://schemas.openxmlformats.org/officeDocument/2006/relationships/hyperlink" Target="javascript:OpenDoc(&apos;v011p710-01&apos;);" TargetMode="External"/><Relationship Id="rId191" Type="http://schemas.openxmlformats.org/officeDocument/2006/relationships/hyperlink" Target="javascript:OpenDoc(&apos;v021p710-03&apos;);" TargetMode="External"/><Relationship Id="rId192" Type="http://schemas.openxmlformats.org/officeDocument/2006/relationships/hyperlink" Target="javascript:OpenDoc(&apos;v009p710-05&apos;);" TargetMode="External"/><Relationship Id="rId193" Type="http://schemas.openxmlformats.org/officeDocument/2006/relationships/hyperlink" Target="javascript:OpenDoc(&apos;v012p710-02&apos;);" TargetMode="External"/><Relationship Id="rId194" Type="http://schemas.openxmlformats.org/officeDocument/2006/relationships/hyperlink" Target="javascript:OpenDoc(&apos;v021p710-03&apos;);" TargetMode="External"/><Relationship Id="rId195" Type="http://schemas.openxmlformats.org/officeDocument/2006/relationships/hyperlink" Target="javascript:OpenDoc(&apos;v021p710-03&apos;);" TargetMode="External"/><Relationship Id="rId196" Type="http://schemas.openxmlformats.org/officeDocument/2006/relationships/hyperlink" Target="javascript:OpenDoc(&apos;v009p710-05&apos;);" TargetMode="External"/><Relationship Id="rId197" Type="http://schemas.openxmlformats.org/officeDocument/2006/relationships/hyperlink" Target="javascript:OpenDoc(&apos;v021p710-03&apos;);" TargetMode="External"/><Relationship Id="rId198" Type="http://schemas.openxmlformats.org/officeDocument/2006/relationships/hyperlink" Target="javascript:OpenDoc(&apos;v011p710-01&apos;);" TargetMode="External"/><Relationship Id="rId199" Type="http://schemas.openxmlformats.org/officeDocument/2006/relationships/hyperlink" Target="javascript:OpenDoc(&apos;2222-15&apos;);" TargetMode="External"/><Relationship Id="rId200" Type="http://schemas.openxmlformats.org/officeDocument/2006/relationships/hyperlink" Target="javascript:OpenDoc(&apos;v021p710-03&apos;);" TargetMode="External"/><Relationship Id="rId201" Type="http://schemas.openxmlformats.org/officeDocument/2006/relationships/hyperlink" Target="javascript:OpenDoc(&apos;v011p710-01&apos;);" TargetMode="External"/><Relationship Id="rId202" Type="http://schemas.openxmlformats.org/officeDocument/2006/relationships/hyperlink" Target="javascript:OpenDoc(&apos;v007p710-02&apos;);" TargetMode="External"/><Relationship Id="rId203" Type="http://schemas.openxmlformats.org/officeDocument/2006/relationships/hyperlink" Target="javascript:OpenDoc(&apos;v007p710-02&apos;);" TargetMode="External"/><Relationship Id="rId204" Type="http://schemas.openxmlformats.org/officeDocument/2006/relationships/hyperlink" Target="javascript:OpenDoc(&apos;v015p710-00&apos;);" TargetMode="External"/><Relationship Id="rId205" Type="http://schemas.openxmlformats.org/officeDocument/2006/relationships/hyperlink" Target="javascript:OpenDoc(&apos;v008p710-98&apos;);" TargetMode="External"/><Relationship Id="rId206" Type="http://schemas.openxmlformats.org/officeDocument/2006/relationships/hyperlink" Target="javascript:OpenDoc(&apos;v008p710-98&apos;);" TargetMode="External"/><Relationship Id="rId207" Type="http://schemas.openxmlformats.org/officeDocument/2006/relationships/hyperlink" Target="javascript:OpenDoc(&apos;v004p710-97&apos;);" TargetMode="Externa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6:00Z</dcterms:created>
  <dc:creator>Виктория</dc:creator>
  <dc:description/>
  <dc:language>en-US</dc:language>
  <cp:lastModifiedBy>Ленюський В.В.</cp:lastModifiedBy>
  <dcterms:modified xsi:type="dcterms:W3CDTF">2013-09-13T12:26:00Z</dcterms:modified>
  <cp:revision>2</cp:revision>
  <dc:subject/>
  <dc:title/>
</cp:coreProperties>
</file>