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Орієнтована тематика батьківських зборів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28"/>
          <w:u w:val="single"/>
        </w:rPr>
      </w:pPr>
      <w:r>
        <w:rPr>
          <w:b/>
          <w:i/>
          <w:color w:val="FF0000"/>
          <w:sz w:val="32"/>
          <w:szCs w:val="28"/>
          <w:u w:val="single"/>
        </w:rPr>
        <w:t>1 кл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урбота про виховання дітей – конституційний обов’язок бать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истість та умови її форм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і батьки. Співпраця школи і батьків, як необхідна умова розвитку дит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динні свята. Організація дозвілля в сім’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к виховувати у дитини любов до читання. Що робити якщо дитина не любить читат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28"/>
          <w:u w:val="single"/>
        </w:rPr>
      </w:pPr>
      <w:r>
        <w:rPr>
          <w:b/>
          <w:i/>
          <w:color w:val="FF0000"/>
          <w:sz w:val="32"/>
          <w:szCs w:val="28"/>
          <w:u w:val="single"/>
        </w:rPr>
        <w:t>2 кл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тика взаємин батьків і дітей у період „кризи 7 років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ілософія дитячого щастя за В.О. Сухомлинсь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ритет особистий приклад батьків в попередженні шкідливих звичок ді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інності справжні та уяв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м дітей приваблює двір? Як навчити дітей на сумнівні пропозиції говорити „Ні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28"/>
          <w:u w:val="single"/>
        </w:rPr>
      </w:pPr>
      <w:r>
        <w:rPr>
          <w:b/>
          <w:i/>
          <w:color w:val="FF0000"/>
          <w:sz w:val="32"/>
          <w:szCs w:val="28"/>
          <w:u w:val="single"/>
        </w:rPr>
        <w:t>3 кл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а дитини дотримання їх у сім’ї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ров’я дит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іти, телебачення та комп’ютер. Позитивний та негативний вплив засобів масової інформації на розвиток та здоров’я молодших школяр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е виховання дитини в сім’ї. Обов’язки дитини в сім’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28"/>
          <w:u w:val="single"/>
        </w:rPr>
      </w:pPr>
      <w:r>
        <w:rPr>
          <w:b/>
          <w:i/>
          <w:color w:val="FF0000"/>
          <w:sz w:val="32"/>
          <w:szCs w:val="28"/>
          <w:u w:val="single"/>
        </w:rPr>
        <w:t>4 кл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івпраця школи та родини у формуванні соціальної та суспільної активності наших синів і д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ізація розумової праці учнів в дома. Виховання самоконтролю та вмінь самостійно добувати зн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етичне та етичне виховання дітей в сім’ї у світлі ідей В.О. Сухомлинсь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ховання у дітей правильного оцінювання власних потреб і можлив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28"/>
          <w:u w:val="single"/>
        </w:rPr>
      </w:pPr>
      <w:r>
        <w:rPr>
          <w:b/>
          <w:i/>
          <w:color w:val="FF0000"/>
          <w:sz w:val="32"/>
          <w:szCs w:val="28"/>
          <w:u w:val="single"/>
        </w:rPr>
        <w:t>5 кл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ливості навчальної діяльності учнів 5-х клас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’язку з переходом від початкової до середньої л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торитет, особистий приклад батьків у процесі вихо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здібних дітей не був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ілактика захворювань дітей середнього шкільного ві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рання та заохоч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ль сім’ї та школи в трудовому вихованні ді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влення сім’ї до реліг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28"/>
          <w:u w:val="single"/>
        </w:rPr>
      </w:pPr>
      <w:r>
        <w:rPr>
          <w:b/>
          <w:i/>
          <w:color w:val="FF0000"/>
          <w:sz w:val="32"/>
          <w:szCs w:val="28"/>
          <w:u w:val="single"/>
        </w:rPr>
        <w:t>6 кл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пові помилки у сімейному вихованні. Як їм запобіг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ому перехідний вік є важлив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к виховувати в учнів підліткового віку інтерес до набуття зна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ашні умови і середовище. Гігієна поб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ве виховання у сім’ї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ховання моральної свідомості та культурної поведінки дітей у сім’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28"/>
          <w:u w:val="single"/>
        </w:rPr>
      </w:pPr>
      <w:r>
        <w:rPr>
          <w:b/>
          <w:i/>
          <w:color w:val="FF0000"/>
          <w:sz w:val="32"/>
          <w:szCs w:val="28"/>
          <w:u w:val="single"/>
        </w:rPr>
        <w:t>7 кл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ігієна побуту, розумової та фізичної праці підлітків у сім’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ілкування підлітків з дорослими та ровес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ізація праці підлітка у сім’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иста гігієна підлітка. Гігієна хлопця. Гігієна дівч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ування світогляду та духовного світу підлі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32"/>
          <w:szCs w:val="28"/>
          <w:u w:val="single"/>
        </w:rPr>
        <w:t>8 кл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ль народних традицій, звичаїв, обрядів у сімейному вихован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еве виховання у підлітків. Статеве дозрі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сихологічні та фізіологічні особливості хлопців та дівчат у підлітковому ві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йнятість підлітка в позаурочни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ль батьків у запобіганні шкідливих звичок (паління, вживання алкогольних напоїв, наркотичних речовин тощ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звиток гармонійно розвинутої особистості підлі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32"/>
          <w:szCs w:val="28"/>
          <w:u w:val="single"/>
        </w:rPr>
        <w:t>9 кл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длітки та правопору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фліктні ситуації підлітків з батьками та вч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ндивідуальний підхід батьків до особистості підлі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я, характер, пам’ять, мислення, темперамент вашої дит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льтура спілкування в сім’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к зберегти здоров’я в підлі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ховання морально стійкої і вольової люд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ль батьків у профілактиці та запобіганню шкідливих звичок, вживання дітьми наркотиків та курін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32"/>
          <w:szCs w:val="28"/>
          <w:u w:val="single"/>
        </w:rPr>
        <w:t>10 кл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ль сім’ї у вихованні майбутнього сім’я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ібність та професійна самовизначеність підлі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ування у підлітка навичок самоосвіти, самовихо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ль батьків у формуванні всебічно розвинутої особист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ховання у школярів культури здорової мотивації до здорового способу жит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ізичний розви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ітній відпочинок та його організаці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ль книг у формуванні особист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32"/>
          <w:szCs w:val="28"/>
          <w:u w:val="single"/>
        </w:rPr>
        <w:t>11 кл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дготовка старшокласника до складання іспитів і обрання майбутньої профе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еве виховання у сім’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ка вирішення конфліктних ситуацій у сім’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ховання у старшокласника, правильного оцінювання власних потреб і можлив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обігання правопорушення і злочин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ральний клімат у сім’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ічний такт  батькі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а та обов’язки учні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29:00Z</dcterms:created>
  <dc:creator>Win7</dc:creator>
  <dc:description/>
  <dc:language>en-US</dc:language>
  <cp:lastModifiedBy>Ленюський В.В.</cp:lastModifiedBy>
  <dcterms:modified xsi:type="dcterms:W3CDTF">2013-09-15T08:29:00Z</dcterms:modified>
  <cp:revision>2</cp:revision>
  <dc:subject/>
  <dc:title>Орієнтована тематика батьківських зборів</dc:title>
</cp:coreProperties>
</file>