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rPr/>
      </w:pPr>
      <w:r>
        <w:rPr>
          <w:b/>
        </w:rPr>
        <w:t xml:space="preserve">                </w:t>
      </w:r>
      <w:r>
        <w:rPr>
          <w:b/>
          <w:lang w:val="uk-UA"/>
        </w:rPr>
        <w:t>ПЛАН  РОБОТИ  МО КЛАСНИХ  КЕРІВНИКІВ БОБОВИЩЕНСЬКОЇ</w:t>
      </w:r>
    </w:p>
    <w:p>
      <w:pPr>
        <w:pStyle w:val="Normal"/>
        <w:ind w:firstLine="284"/>
        <w:rPr/>
      </w:pPr>
      <w:r>
        <w:rPr>
          <w:b/>
        </w:rPr>
        <w:t xml:space="preserve">                             </w:t>
      </w:r>
      <w:r>
        <w:rPr>
          <w:b/>
          <w:lang w:val="uk-UA"/>
        </w:rPr>
        <w:t>ЗОШ 1-111  ступенів  на  201</w:t>
      </w:r>
      <w:r>
        <w:rPr>
          <w:b/>
        </w:rPr>
        <w:t>3</w:t>
      </w:r>
      <w:r>
        <w:rPr>
          <w:b/>
          <w:lang w:val="uk-UA"/>
        </w:rPr>
        <w:t>-201</w:t>
      </w:r>
      <w:r>
        <w:rPr>
          <w:b/>
        </w:rPr>
        <w:t>4</w:t>
      </w:r>
      <w:r>
        <w:rPr>
          <w:b/>
          <w:lang w:val="uk-UA"/>
        </w:rPr>
        <w:t xml:space="preserve">    навчальний   рік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І. </w:t>
      </w:r>
      <w:r>
        <w:rPr>
          <w:lang w:val="uk-UA"/>
        </w:rPr>
        <w:t>СТИСЛИЙ  АНАЛІЗ  СОЦІАЛЬНО-ПЕДАГОГІЧНОЇ СИТУАЦІЇ  РОЗВИТКУ  УЧНІВ  ТА  РОБОТИ  МО   В  ПОПЕРЕДНЬОМУ  НАВЧАЛЬНОМУ  РОЦ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ідбиття  підсумків  виконання  планів виховної  роботи  школи  класних  керівників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-11-х класів , керівників  гуртків,  учнівських  організацій  та  громадських об</w:t>
      </w:r>
      <w:r>
        <w:rPr/>
        <w:t>’</w:t>
      </w:r>
      <w:r>
        <w:rPr>
          <w:lang w:val="uk-UA"/>
        </w:rPr>
        <w:t>єднань засвідчило,  що  в  минулому  навчальному  році   зроблено  кроки  вперед  до  організації по плануванню та  методичному  забезпеченню всієї  виховної роботи   в  школ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ланування   виховної  роботи   здійснено  на  основі  програми «Основні   орієнтири  виховання  учнів 1-11 класів  загальноосвітніх  навчальних  закладів України»,  рекомендованої  Міносвіти   і  науки молоді та спорту України,  затвердженої  наказом № 1243  від 31.10.2011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важаючи, що основою  сучасного  виховного  процесу  є  людина  як  найвища  цінність,  дирекція, класні  керівники,  керівники  гуртків  та  факультативів спрямували свою роботу на її гармонійне виховання.  Головною  тенденцією якого  є  формування  системи  ціннісного  ставлення  особистості  до  соціального і  природного довкілля  та  самої себе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ходячи  з  цієї  Концепції  у  планах   школи, класних  керівників ,  керівників  гуртків , організацій і  об’єднань  школярів  передбачено  і  здійснено  ряд  заходів  з  учнями   згідно їх   вікових  особливостей,  в  основу  яких  покладено  ціннісне  ставлення  до  себе, до  сім’ї, родини, людей, до  праці і  довкілля, мистецтва і держа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ля  досягнення  визначеної мети в  процесі  виховання реалізовувалися  такі  завданн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отримання   принципів   виховання, визначених концептуальними засадами національної  програм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uk-UA"/>
        </w:rPr>
        <w:t>організація  виховного   процесу  в   класному  колективі  та  з  батьками  на  засадах проектної  педагогіки</w:t>
      </w:r>
      <w:r>
        <w:rPr/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творення  програми  виховання для  кожного  класу  з урахуванням індивідуально- педагогічних  можливостей  класних  керівників ,  батьків  а  також результатів   вивчення  рівнів   фізичного,  соціального, психічного  та  духовного   розвитку  учнів</w:t>
      </w:r>
      <w:r>
        <w:rPr/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доволення  базових  потреб  особистості вихованця ,фізіологічних  потреб,  потреби в  безпеці, любові  та  прихильності, визнанні  та   оцінц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оптимальне  поєднання форм  організації  виховної  роботи: індивідуальної, групової, масово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півпраця  з  органами  учнівського самоврядування</w:t>
      </w:r>
      <w:r>
        <w:rPr/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інтеграція  зусиль  батьківської  громади, представників  державної  влади,  громадських та  благодійних організацій, правоохоронних  органів  та  установ охорони  здоров</w:t>
      </w:r>
      <w:r>
        <w:rPr/>
        <w:t>”</w:t>
      </w:r>
      <w:r>
        <w:rPr>
          <w:lang w:val="uk-UA"/>
        </w:rPr>
        <w:t>я</w:t>
      </w:r>
      <w:r>
        <w:rPr/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а  доброму  рівні  поставлена  ця  робота у  класних  колективах </w:t>
      </w:r>
      <w:r>
        <w:rPr/>
        <w:t>1</w:t>
      </w:r>
      <w:r>
        <w:rPr>
          <w:lang w:val="uk-UA"/>
        </w:rPr>
        <w:t>,</w:t>
      </w:r>
      <w:r>
        <w:rPr/>
        <w:t>2</w:t>
      </w:r>
      <w:r>
        <w:rPr>
          <w:lang w:val="uk-UA"/>
        </w:rPr>
        <w:t xml:space="preserve">,3 класів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класоводи  Шаленик М.І., Козар Н.І., Смочко М.М., Піняшко  Н.П.),  6,7,8,10 класи ( кл. кер. Козак А.Т., Кузьма Н.В.,Вовків С.М.,Герцуська О.С.,Глагола В.Є.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азом  з  тим у  питаннях  здійснення  програми з  виховної  роботи   мають  місце  недоліки, які  пов'язані  з  неякісним  виконанням  запланованого. Окремі  класні  керівники, керівники  гуртків, не  маючи  відповідного  досвіду   інколи  губляться у  питаннях  чіткої  постановки  мети і  завдань  виховної  роботи, не  можуть  їх  реалізувати 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Частина   класних  керівників  не  вміють   організувати   тісну  співпрацю  з  батьками , релігійними   конфесіями,  громадськими  організаці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uk-UA"/>
        </w:rPr>
        <w:t>ІІ. ПЕДАГОГІЧНІ ЗАВДАННЯ ОБ’ЄДНАННЯ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 В  планах  роботи   передбачити  завдання  ліквідації  недоліків  з  проблемних  питань  роботи  класних  керівників, гуртків  та</w:t>
      </w:r>
      <w:r>
        <w:rPr/>
        <w:t xml:space="preserve"> </w:t>
      </w:r>
      <w:r>
        <w:rPr>
          <w:lang w:val="uk-UA"/>
        </w:rPr>
        <w:t xml:space="preserve"> об</w:t>
      </w:r>
      <w:r>
        <w:rPr/>
        <w:t>”</w:t>
      </w:r>
      <w:r>
        <w:rPr>
          <w:lang w:val="uk-UA"/>
        </w:rPr>
        <w:t>єднань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 В  подальшому  реалізовувати   завдання  програми  «Основні орієнтири виховання учнів              1-11класів загальноосвітніх навчальних    закладів  України».</w:t>
      </w:r>
    </w:p>
    <w:p>
      <w:pPr>
        <w:pStyle w:val="Normal"/>
        <w:ind w:firstLine="284"/>
        <w:jc w:val="both"/>
        <w:rPr/>
      </w:pPr>
      <w:r>
        <w:rPr>
          <w:lang w:val="uk-UA"/>
        </w:rPr>
        <w:t>3. Розвивати  принципи  демократизму, ініціативи,опори на  загальнолюдські  норми   та  принципи  морал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. Поліпшити  педагогічне  керівництво  учнівським  самоврядуванням, методичну допомогу керівникам  гуртків, учнівським  об'єднанням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5. Активізувати роботу з громадськими  організаціями  села,  батьківським  активом, релігійними  конфесіям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284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284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28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28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28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11. КАЛЕНДАРНИЙ  ПЛАН  РОБОТИ  МО  КЛАСНИХ  КЕРІВНИКІВ</w:t>
      </w:r>
    </w:p>
    <w:p>
      <w:pPr>
        <w:pStyle w:val="Normal"/>
        <w:ind w:firstLine="284"/>
        <w:jc w:val="center"/>
        <w:rPr/>
      </w:pPr>
      <w:r>
        <w:rPr>
          <w:b/>
          <w:lang w:val="uk-UA"/>
        </w:rPr>
        <w:t>НА 2013-2014 навчальний  рік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ЕРЕСЕНЬ</w:t>
      </w:r>
    </w:p>
    <w:p>
      <w:pPr>
        <w:pStyle w:val="Normal"/>
        <w:ind w:firstLine="284"/>
        <w:rPr/>
      </w:pPr>
      <w:r>
        <w:rPr>
          <w:lang w:val="uk-UA"/>
        </w:rPr>
        <w:t>1.Про  підсумки  роботи  у 2012-2013 навчальному  році.</w:t>
      </w:r>
    </w:p>
    <w:p>
      <w:pPr>
        <w:pStyle w:val="Normal"/>
        <w:ind w:firstLine="284"/>
        <w:rPr/>
      </w:pPr>
      <w:r>
        <w:rPr>
          <w:lang w:val="uk-UA"/>
        </w:rPr>
        <w:t xml:space="preserve">                                                        </w:t>
      </w:r>
      <w:r>
        <w:rPr>
          <w:b/>
          <w:lang w:val="uk-UA"/>
        </w:rPr>
        <w:t>Голова МО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lang w:val="uk-UA"/>
        </w:rPr>
        <w:t xml:space="preserve">2.Визначення  основних  напрямів  методичної та  виховної  роботи на  новий  </w:t>
      </w:r>
      <w:r>
        <w:rPr/>
        <w:t xml:space="preserve">  </w:t>
      </w:r>
    </w:p>
    <w:p>
      <w:pPr>
        <w:pStyle w:val="Normal"/>
        <w:ind w:firstLine="284"/>
        <w:rPr>
          <w:b/>
          <w:b/>
          <w:lang w:val="uk-UA"/>
        </w:rPr>
      </w:pPr>
      <w:r>
        <w:rPr/>
        <w:t xml:space="preserve">   </w:t>
      </w:r>
      <w:r>
        <w:rPr>
          <w:lang w:val="uk-UA"/>
        </w:rPr>
        <w:t>навчальний  рік</w:t>
      </w:r>
      <w:r>
        <w:rPr>
          <w:b/>
          <w:lang w:val="uk-UA"/>
        </w:rPr>
        <w:t xml:space="preserve">.                                                                           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Кл.керівники 1-11-х кл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3.Затвердження  творчих  груп  кл.керівників  для  роботи  над проблемами  виховання.</w:t>
      </w:r>
    </w:p>
    <w:p>
      <w:pPr>
        <w:pStyle w:val="Normal"/>
        <w:ind w:firstLine="284"/>
        <w:rPr/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Голова МО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4.Затвердження  плану  роботи МО  класних  керівників  на  навчальний  рік.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Голова МО. Кл.керівники 1-11-х кл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ИСТОПАД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1. Аналіз  результатів  планування  виховної  роботи  в  класах  на 1-й семестр.</w:t>
      </w:r>
    </w:p>
    <w:p>
      <w:pPr>
        <w:pStyle w:val="Normal"/>
        <w:ind w:firstLine="284"/>
        <w:rPr/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Голова МО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2.ДОПОВІДЬ: «Використання проектної технології як засобу формування особистісного розвитку в класному колективі»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Герцуська О.С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3.Виховна година кл.керівника, який атестується.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СІЧЕНЬ</w:t>
      </w:r>
      <w:r>
        <w:rPr>
          <w:b/>
          <w:lang w:val="uk-UA"/>
        </w:rPr>
        <w:t xml:space="preserve"> 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lang w:val="uk-UA"/>
        </w:rPr>
        <w:t>1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Планування    </w:t>
      </w:r>
      <w:r>
        <w:rPr>
          <w:b/>
          <w:lang w:val="uk-UA"/>
        </w:rPr>
        <w:t xml:space="preserve">  </w:t>
      </w:r>
      <w:r>
        <w:rPr>
          <w:lang w:val="uk-UA"/>
        </w:rPr>
        <w:t>виховної  роботи  на 2-й семестр</w:t>
      </w:r>
      <w:r>
        <w:rPr/>
        <w:t xml:space="preserve">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ind w:firstLine="284"/>
        <w:rPr/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Бабіля  Л.В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2.ДОПОВІДЬ: «Національне виховання-невід'ємна складова гармонійного розвитку особистості</w:t>
      </w:r>
      <w:r>
        <w:rPr>
          <w:b/>
          <w:lang w:val="uk-UA"/>
        </w:rPr>
        <w:t>»                                                                                      Глагола В.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 xml:space="preserve">3.Виховна  година кл. керівника,  який  атестується.                   .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БЕРЕЗЕНЬ  </w:t>
      </w:r>
    </w:p>
    <w:p>
      <w:pPr>
        <w:pStyle w:val="Normal"/>
        <w:ind w:left="7788" w:hanging="7504"/>
        <w:rPr>
          <w:b/>
          <w:b/>
          <w:lang w:val="uk-UA"/>
        </w:rPr>
      </w:pPr>
      <w:r>
        <w:rPr>
          <w:lang w:val="uk-UA"/>
        </w:rPr>
        <w:t>1.Доповідь: «Формування активної громадянської позиції особистості учня</w:t>
      </w:r>
      <w:r>
        <w:rPr>
          <w:b/>
          <w:lang w:val="uk-UA"/>
        </w:rPr>
        <w:t xml:space="preserve">». </w:t>
      </w:r>
    </w:p>
    <w:p>
      <w:pPr>
        <w:pStyle w:val="Normal"/>
        <w:ind w:left="7788" w:hanging="7504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  <w:lang w:val="uk-UA"/>
        </w:rPr>
        <w:t xml:space="preserve">Козак А.Т.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Виховна  година  кл. керівника,  який  атестується.                   </w:t>
      </w:r>
    </w:p>
    <w:p>
      <w:pPr>
        <w:pStyle w:val="Normal"/>
        <w:ind w:firstLine="284"/>
        <w:rPr/>
      </w:pPr>
      <w:r>
        <w:rPr>
          <w:lang w:val="uk-UA"/>
        </w:rPr>
        <w:t xml:space="preserve">3. Засідання  творчих  груп  класних  керівників з  питання  впровадження   </w:t>
      </w:r>
    </w:p>
    <w:p>
      <w:pPr>
        <w:pStyle w:val="Normal"/>
        <w:ind w:firstLine="284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гресивних  педагогічних  концепцій, інноваційних  технологій, моделей,    </w:t>
      </w:r>
    </w:p>
    <w:p>
      <w:pPr>
        <w:pStyle w:val="Normal"/>
        <w:ind w:firstLine="284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оптимальних  форм і  методів  організації  виховної  роботи  з  учнями»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</w:t>
      </w:r>
      <w:r>
        <w:rPr>
          <w:b/>
          <w:lang w:val="uk-UA"/>
        </w:rPr>
        <w:t>Керівники творчих  груп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РАВЕНЬ</w:t>
      </w:r>
    </w:p>
    <w:p>
      <w:pPr>
        <w:pStyle w:val="Normal"/>
        <w:ind w:firstLine="284"/>
        <w:rPr/>
      </w:pPr>
      <w:r>
        <w:rPr>
          <w:lang w:val="uk-UA"/>
        </w:rPr>
        <w:t>1.Підбиття  підсумків  роботи  МО  класних  керівників  за  2013-2014 н.р.</w:t>
      </w:r>
    </w:p>
    <w:p>
      <w:pPr>
        <w:pStyle w:val="Normal"/>
        <w:ind w:firstLine="284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>Бабіля  Л.В.</w:t>
      </w:r>
    </w:p>
    <w:p>
      <w:pPr>
        <w:pStyle w:val="Normal"/>
        <w:ind w:firstLine="284"/>
        <w:rPr/>
      </w:pPr>
      <w:r>
        <w:rPr>
          <w:lang w:val="uk-UA"/>
        </w:rPr>
        <w:t xml:space="preserve">2.Проведення  анкетування  класних  керівників  за  підсумками  роботи  за  рік.                       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b/>
          <w:lang w:val="uk-UA"/>
        </w:rPr>
        <w:t xml:space="preserve">Секретар.  Бабіля  Л.В.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Звіт  гурткової  роботи.   </w:t>
      </w:r>
      <w:r>
        <w:rPr>
          <w:b/>
          <w:lang w:val="uk-UA"/>
        </w:rPr>
        <w:t>Керівники  гурт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  <w:lang w:val="uk-UA"/>
        </w:rPr>
        <w:t xml:space="preserve">. ПІДВИЩЕННЯ  РІВНЯ  ФАХОВОЇ  МАЙСТЕРНОСТІ  КЛАСНИХ  </w:t>
      </w:r>
    </w:p>
    <w:p>
      <w:pPr>
        <w:pStyle w:val="Normal"/>
        <w:ind w:firstLine="284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КЕРІВНИКІВ :</w:t>
      </w:r>
    </w:p>
    <w:p>
      <w:pPr>
        <w:pStyle w:val="Normal"/>
        <w:ind w:firstLine="284"/>
        <w:rPr/>
      </w:pPr>
      <w:r>
        <w:rPr>
          <w:lang w:val="uk-UA"/>
        </w:rPr>
        <w:t>1. Підвищення  рівня фаховоі  майстерності здійснювати  шляхом: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/ самоосвіти;</w:t>
      </w:r>
    </w:p>
    <w:p>
      <w:pPr>
        <w:pStyle w:val="Normal"/>
        <w:ind w:firstLine="284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б/ підпискою  газет  та  журналів  з  проблем  виховання;  </w:t>
      </w:r>
    </w:p>
    <w:p>
      <w:pPr>
        <w:pStyle w:val="Normal"/>
        <w:ind w:firstLine="284"/>
        <w:rPr/>
      </w:pPr>
      <w:r>
        <w:rPr>
          <w:lang w:val="uk-UA"/>
        </w:rPr>
        <w:t xml:space="preserve">    </w:t>
      </w:r>
      <w:r>
        <w:rPr>
          <w:lang w:val="uk-UA"/>
        </w:rPr>
        <w:t>в/ взаємовідвідування  годин  спілкування  та  виховних  заході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uk-UA"/>
        </w:rPr>
      </w:pPr>
      <w:r>
        <w:rPr/>
        <w:t xml:space="preserve">     </w:t>
      </w:r>
      <w:r>
        <w:rPr/>
        <w:t>2</w:t>
      </w:r>
      <w:r>
        <w:rPr>
          <w:lang w:val="uk-UA"/>
        </w:rPr>
        <w:t>. Взяти  участь  у  атестації   класних  керівників</w:t>
      </w:r>
      <w:r>
        <w:rPr/>
        <w:t>:</w:t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Вовків С.М. ( класний керівник 8кл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арга Н.С. ( класовод 4 кл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ліба Н.С. ( вихователь ГПД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. ВИВЧЕННЯ  ТА  УЗАГАЛЬНЕННЯ ППД  РОБОТИ   КЛ.КЕРІВНИКІВ. УЧАСТЬ У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ТЕМАТИЧНОМУ  І  ПЕРСОНАЛЬНОМУ КОНТРОЛІ ЗА ВИХОВНИМ  ПРОЦЕСОМ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Узагальнити  досвід  роботи  класних  керівників з питання «Загальнолюдські цінності в        духовному розвитку особистості» 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Бабіля  Л.В. -заст.дир. з ВР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2. Здійснювати   контроль  за проведенням  виховних  годин  спілкування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та  виховних  годин  у  класах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Бабіля  Л.В. -заст.дир. з ВР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3.Відвідувати   позакласні  заходи, роботу  гуртків, засідань  учнівських  об’єднань  та   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lang w:val="uk-UA"/>
        </w:rPr>
        <w:t xml:space="preserve">громадських   організацій.                                              </w:t>
      </w:r>
      <w:r>
        <w:rPr>
          <w:b/>
          <w:lang w:val="uk-UA"/>
        </w:rPr>
        <w:t>Дирекція, заст.дир. з ВР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4. Підготувати  статтю з  проблем  виховання  для  педагогічної  сторінки  газети   </w:t>
      </w:r>
    </w:p>
    <w:p>
      <w:pPr>
        <w:pStyle w:val="Normal"/>
        <w:ind w:firstLine="284"/>
        <w:jc w:val="both"/>
        <w:rPr/>
      </w:pPr>
      <w:r>
        <w:rPr>
          <w:lang w:val="uk-UA"/>
        </w:rPr>
        <w:t>«Панорама»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 . ГРАФІК  ПРОВЕДЕННЯ  ВІДКРИТИХ ВИХОВНИХ   ЗАХОДІВ ВЧИТЕЛЯМИ, ЯКІ  АТЕСТУЮТЬСЯ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549783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4395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ата провед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вків С.М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 р у д е н 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ліба Н.С.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 и с т о п а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га Н.С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 и с т о п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57.7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4395"/>
                        <w:gridCol w:w="3685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ата провед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вків С.М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 р у д е н 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ліба Н.С.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 и с т о п а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га Н.С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 и с т о п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ГОЛОВА   МО </w:t>
      </w:r>
      <w:r>
        <w:rPr>
          <w:b/>
        </w:rPr>
        <w:t>:</w:t>
      </w:r>
      <w:r>
        <w:rPr>
          <w:b/>
          <w:lang w:val="uk-UA"/>
        </w:rPr>
        <w:t xml:space="preserve">                                 Л.В. Бабіля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блемні питання виховного процесу, над якими працюють          класоводи та класні керівник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Початкова ланка</w:t>
      </w:r>
    </w:p>
    <w:p>
      <w:pPr>
        <w:pStyle w:val="Normal"/>
        <w:ind w:left="2410" w:hanging="2410"/>
        <w:jc w:val="both"/>
        <w:rPr/>
      </w:pPr>
      <w:r>
        <w:rPr>
          <w:sz w:val="32"/>
          <w:szCs w:val="32"/>
          <w:lang w:val="uk-UA"/>
        </w:rPr>
        <w:t xml:space="preserve">1.Шаленик М.І.-  «Виховання в учнів культури поведінки на уроках і в     позаурочний час»; </w:t>
      </w:r>
    </w:p>
    <w:p>
      <w:pPr>
        <w:pStyle w:val="Normal"/>
        <w:ind w:left="2410" w:hanging="2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Козар Н.І.     – «Формування естетичного досвіду засобами природи молодших школярів»;</w:t>
      </w:r>
    </w:p>
    <w:p>
      <w:pPr>
        <w:pStyle w:val="Normal"/>
        <w:ind w:left="2410" w:hanging="2410"/>
        <w:jc w:val="both"/>
        <w:rPr/>
      </w:pPr>
      <w:r>
        <w:rPr>
          <w:sz w:val="32"/>
          <w:szCs w:val="32"/>
          <w:lang w:val="uk-UA"/>
        </w:rPr>
        <w:t>3. Піняшко Н.П. – «Виховання любові до природи рідного краю»;</w:t>
      </w:r>
    </w:p>
    <w:p>
      <w:pPr>
        <w:pStyle w:val="Normal"/>
        <w:ind w:left="2410" w:hanging="2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Симчина М.В. – «Виховання інтересу до знань шляхом гри в навчальній діяльності учнів»;</w:t>
      </w:r>
    </w:p>
    <w:p>
      <w:pPr>
        <w:pStyle w:val="Normal"/>
        <w:ind w:left="2410" w:hanging="2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Смочко М.М. – «Розвиток самостійності, як засіб підвищення ефективності уроку»;</w:t>
      </w:r>
    </w:p>
    <w:p>
      <w:pPr>
        <w:pStyle w:val="Normal"/>
        <w:ind w:left="2410" w:hanging="2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Варга Н.С.     -  «Формування у дітей свідомого ставлення до власного здоров'я»;</w:t>
      </w:r>
    </w:p>
    <w:p>
      <w:pPr>
        <w:pStyle w:val="Normal"/>
        <w:ind w:left="2410" w:hanging="2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Шаленик О.І. -  «Розвиток творчості й активності учнів»;</w:t>
      </w:r>
    </w:p>
    <w:p>
      <w:pPr>
        <w:pStyle w:val="Normal"/>
        <w:ind w:left="2410" w:hanging="2410"/>
        <w:jc w:val="both"/>
        <w:rPr/>
      </w:pPr>
      <w:r>
        <w:rPr>
          <w:sz w:val="32"/>
          <w:szCs w:val="32"/>
          <w:lang w:val="uk-UA"/>
        </w:rPr>
        <w:t>8.Тягур І.І.       -  «Виховання бережливого ставлення до власного здоров'я та здоров'я оточуючих»;</w:t>
      </w:r>
    </w:p>
    <w:p>
      <w:pPr>
        <w:pStyle w:val="Normal"/>
        <w:ind w:left="2410" w:hanging="2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</w:p>
    <w:p>
      <w:pPr>
        <w:pStyle w:val="Normal"/>
        <w:ind w:left="2410" w:hanging="2410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>Середня ланка</w:t>
      </w:r>
    </w:p>
    <w:p>
      <w:pPr>
        <w:pStyle w:val="Normal"/>
        <w:ind w:left="2410" w:hanging="2410"/>
        <w:jc w:val="both"/>
        <w:rPr/>
      </w:pPr>
      <w:r>
        <w:rPr>
          <w:sz w:val="32"/>
          <w:szCs w:val="32"/>
          <w:lang w:val="uk-UA"/>
        </w:rPr>
        <w:t>9. Козак А.Т.     -  «Формування творчої і працелюбної особистості»;</w:t>
      </w:r>
    </w:p>
    <w:p>
      <w:pPr>
        <w:pStyle w:val="Normal"/>
        <w:ind w:left="2410" w:hanging="2410"/>
        <w:jc w:val="both"/>
        <w:rPr/>
      </w:pPr>
      <w:r>
        <w:rPr>
          <w:sz w:val="32"/>
          <w:szCs w:val="32"/>
          <w:lang w:val="uk-UA"/>
        </w:rPr>
        <w:t xml:space="preserve">10.Данашовська Д.М.    –  «Культурний розвиток особистості»; </w:t>
      </w:r>
    </w:p>
    <w:p>
      <w:pPr>
        <w:pStyle w:val="Normal"/>
        <w:ind w:left="2410" w:hanging="2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Вовків С.М.- «Виховання в учнів доброти, милосердя, поваги до старших»;</w:t>
      </w:r>
    </w:p>
    <w:p>
      <w:pPr>
        <w:pStyle w:val="Normal"/>
        <w:ind w:left="2410" w:hanging="2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Петрусь О.М.- «Виховання моральних цінностей у розвитку особистості»;</w:t>
      </w:r>
    </w:p>
    <w:p>
      <w:pPr>
        <w:pStyle w:val="Normal"/>
        <w:ind w:left="2410" w:hanging="2410"/>
        <w:jc w:val="both"/>
        <w:rPr/>
      </w:pPr>
      <w:r>
        <w:rPr>
          <w:sz w:val="32"/>
          <w:szCs w:val="32"/>
          <w:lang w:val="uk-UA"/>
        </w:rPr>
        <w:t>13.Герцуська О.С.- «Виховання в учнів доброти, милосердя, поваги до старших»;</w:t>
      </w:r>
    </w:p>
    <w:p>
      <w:pPr>
        <w:pStyle w:val="Normal"/>
        <w:ind w:left="2410" w:hanging="241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ind w:left="2410" w:hanging="241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ша ланка</w:t>
      </w:r>
    </w:p>
    <w:p>
      <w:pPr>
        <w:pStyle w:val="Normal"/>
        <w:ind w:left="2410" w:hanging="2410"/>
        <w:jc w:val="both"/>
        <w:rPr/>
      </w:pPr>
      <w:r>
        <w:rPr>
          <w:sz w:val="32"/>
          <w:szCs w:val="32"/>
          <w:lang w:val="uk-UA"/>
        </w:rPr>
        <w:t>14.Глагола В.Є.   – «Виховання в учнів взаємоповаги, доброти, милосердя й любові до навколишнього світу»;</w:t>
      </w:r>
    </w:p>
    <w:p>
      <w:pPr>
        <w:pStyle w:val="Normal"/>
        <w:ind w:left="2410" w:hanging="241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Гичка В.І.       -  «Формування у старшокласників ціннісного ставлення до людини як умова морально-духовного становлення особистості»;</w:t>
      </w:r>
    </w:p>
    <w:p>
      <w:pPr>
        <w:pStyle w:val="Normal"/>
        <w:ind w:firstLine="28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8:00Z</dcterms:created>
  <dc:creator>User</dc:creator>
  <dc:description/>
  <dc:language>en-US</dc:language>
  <cp:lastModifiedBy>Ленюський В.В.</cp:lastModifiedBy>
  <cp:lastPrinted>2012-09-28T00:38:00Z</cp:lastPrinted>
  <dcterms:modified xsi:type="dcterms:W3CDTF">2013-09-13T13:08:00Z</dcterms:modified>
  <cp:revision>2</cp:revision>
  <dc:subject/>
  <dc:title>ПЛАН  РОБОТИ  МО КЛАСНИХ  КЕРІВНИКІВ БОБОВИЩЕНСЬКОЇ</dc:title>
</cp:coreProperties>
</file>