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i/>
          <w:i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i/>
          <w:sz w:val="40"/>
          <w:szCs w:val="40"/>
          <w:lang w:val="uk-UA"/>
        </w:rPr>
        <w:t>Структура виховної роботи</w:t>
      </w:r>
    </w:p>
    <w:p>
      <w:pPr>
        <w:pStyle w:val="Normal"/>
        <w:ind w:firstLine="567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ab/>
        <w:t>Бобовищенської ЗОШ I-III ступенів</w:t>
      </w:r>
    </w:p>
    <w:p>
      <w:pPr>
        <w:pStyle w:val="Normal"/>
        <w:ind w:firstLine="567"/>
        <w:rPr/>
      </w:pPr>
      <w:r>
        <w:rPr>
          <w:b/>
          <w:i/>
          <w:sz w:val="40"/>
          <w:szCs w:val="40"/>
          <w:lang w:val="uk-UA"/>
        </w:rPr>
        <w:t xml:space="preserve">                    </w:t>
      </w:r>
      <w:r>
        <w:rPr>
          <w:b/>
          <w:i/>
          <w:sz w:val="40"/>
          <w:szCs w:val="40"/>
          <w:lang w:val="uk-UA"/>
        </w:rPr>
        <w:t>на 201</w:t>
      </w:r>
      <w:r>
        <w:rPr>
          <w:b/>
          <w:i/>
          <w:sz w:val="40"/>
          <w:szCs w:val="40"/>
        </w:rPr>
        <w:t>3</w:t>
      </w:r>
      <w:r>
        <w:rPr>
          <w:b/>
          <w:i/>
          <w:sz w:val="40"/>
          <w:szCs w:val="40"/>
          <w:lang w:val="uk-UA"/>
        </w:rPr>
        <w:t>-201</w:t>
      </w:r>
      <w:r>
        <w:rPr>
          <w:b/>
          <w:i/>
          <w:sz w:val="40"/>
          <w:szCs w:val="40"/>
        </w:rPr>
        <w:t>4</w:t>
      </w:r>
      <w:r>
        <w:rPr>
          <w:b/>
          <w:i/>
          <w:sz w:val="40"/>
          <w:szCs w:val="40"/>
          <w:lang w:val="uk-UA"/>
        </w:rPr>
        <w:t xml:space="preserve"> н.р.</w:t>
      </w:r>
    </w:p>
    <w:p>
      <w:pPr>
        <w:pStyle w:val="Normal"/>
        <w:ind w:firstLine="567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В Е Р Е С Е Н 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 тиждень «Організаційний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вято Першого дзво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ший у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ступний інструктаж з Т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Ознайомлення з новими правилами для уч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бір гуртків, факультативі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« Фізкультури і спорту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«Старти надій» - 1-4 клас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Спортивні змагання з волейболу, футболу, настільного тенісу,     перетягування канату – 5-7, 8-11 к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Бесіди шкільної медсестри про здоровий спосіб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Класні учнівські збори. Вибори  активу класу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Попередження дитячого дорожньо-транспортного травматизму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Бесіди на тему «Правила дорожнього руху»- 1-4, 5-7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устріч з працівником ДАІ – 8-11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Тематична виховна год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Конкурс дитячих малюнків  «Дорожні знак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ибори органів учнівськ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 Тиждень книги</w:t>
      </w:r>
      <w:r>
        <w:rPr>
          <w:sz w:val="28"/>
          <w:szCs w:val="28"/>
          <w:lang w:val="uk-UA"/>
        </w:rPr>
        <w:t xml:space="preserve"> ( до Всеукраїнського дня бібліоте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 Згідно окремого плану)- 30.09.</w:t>
      </w:r>
    </w:p>
    <w:p>
      <w:pPr>
        <w:pStyle w:val="Normal"/>
        <w:numPr>
          <w:ilvl w:val="0"/>
          <w:numId w:val="2"/>
        </w:numPr>
        <w:ind w:left="9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Всесвітнього дня туризму(27.09.)</w:t>
      </w:r>
    </w:p>
    <w:p>
      <w:pPr>
        <w:pStyle w:val="Normal"/>
        <w:numPr>
          <w:ilvl w:val="0"/>
          <w:numId w:val="2"/>
        </w:numPr>
        <w:ind w:left="9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артизанської слави (21.09.)</w:t>
      </w:r>
    </w:p>
    <w:p>
      <w:pPr>
        <w:pStyle w:val="Normal"/>
        <w:ind w:left="93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                     </w:t>
      </w:r>
      <w:r>
        <w:rPr>
          <w:b/>
          <w:i/>
          <w:sz w:val="32"/>
          <w:szCs w:val="32"/>
          <w:lang w:val="uk-UA"/>
        </w:rPr>
        <w:t xml:space="preserve">Ж О В Т Е Н Ь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Тиждень географії та економ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гідно окремого плану)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Міжнародний день боротьби проти насильства в сім'ї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Вітання вчителів з Днем працівника осві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Прибирання шкільної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Робота на пришкільній ділянц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Міжнародний день людей похилого віку. Допомога пенсіонерам, ветеранам, вчителям-пенсіонерам, самотнім  людям у збиранні врожаю. Робота волонтерського загону. -01.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Акція «Милосерд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Всесвітній день посмішки.- 04.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Виставка врожаю на тему: «Ми- за здоровий спосіб житт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«Правових знань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значення Дня українського козацтва. Проведення спортивних змагань (5-11 кл.)- 14.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День юрис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з предмету «Німецька мов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 згідно окремого план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Відзначення дня визволення села від фашиз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Екскурсія в шкільний муз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Тематичні виховні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Тематична виставка літератури в бібліоте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Зустріч з ветеранами ВВ вій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иждень «Осінні клопот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ирання шкільної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на пришкільній ділян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мога пенсіонерам, ветеранам, вчителям-пенсіонерам, самотнім людям у збиранні врожа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иждень « Осінні канікул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 Згідно плану роботи на канікул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 xml:space="preserve">Л И С Т О П А Д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Тиждень української мови та л-р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День толерант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Тематичні виховні години (уроки ввічливості і доброт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День української писемності і м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 Турнір «Знавців українського сло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. Конкурс чит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6. Конкурс малюнків «Добрі справ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психолог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 У пам'ять про скорботний 33-й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Мітинг-реквієм до Дня пам'яті жертв Голодом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Тематичні виховні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Виставка малю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 Круглий стіл «Жертви голодомору»( 9-11кл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. Акція  «Засвіти свічк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 Тиждень четвертокласника.   </w:t>
      </w:r>
      <w:r>
        <w:rPr>
          <w:sz w:val="28"/>
          <w:szCs w:val="28"/>
          <w:lang w:val="uk-UA"/>
        </w:rPr>
        <w:t xml:space="preserve"> (Згідно окрем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sz w:val="28"/>
          <w:szCs w:val="28"/>
          <w:lang w:val="uk-UA"/>
        </w:rPr>
        <w:t>Г Р У Д Е Н Ь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Тиждень охорони здоров'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Відзначення Дня боротьби зі СНІДом- 01.1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Тематичні виховні години «Ми – за здоровий спосіб житт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Конференція старшокласників « Шкідливі звич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Психолого-діагностичне анкетування    старшокласн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Куріння. Наркоманія. Алкоголіз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. Відзначення Дня української армії-06.1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«Права й обов′язк</w:t>
      </w:r>
      <w:r>
        <w:rPr>
          <w:b/>
          <w:sz w:val="28"/>
          <w:szCs w:val="28"/>
        </w:rPr>
        <w:t>ів</w:t>
      </w:r>
      <w:r>
        <w:rPr>
          <w:b/>
          <w:sz w:val="28"/>
          <w:szCs w:val="28"/>
          <w:lang w:val="uk-UA"/>
        </w:rPr>
        <w:t xml:space="preserve"> учнів школи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День прав лю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.Тематичні виховні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.Виставка малю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4.Анкетування «Чи знаю я свої обов′яз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5.Круглий стіл «Виконання обов′язків членів учнівськог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амовряд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6. Зустріч з юрис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7.Конкурс на виготовлення кращої годівн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8.Міжнародний день чаю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На зустріч Миколаю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Свято « Святий Миколай у гості завіта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Підготовка до новорічних свя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3.Конкурс малю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4.Відкриття «Фабрики Діда Мороз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5.Конкурс «Кращий сніговик»-1-4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тиждень «Новорічн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 Конкурс новорічних плакатів, іграш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Новорічний ранок – 1-4 к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3. Новорічне свято – 5-7 к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4. Новорічний вечір – 8-11 к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иждень. Зимові  каніку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Згідно плану роботи на канікули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sz w:val="28"/>
          <w:szCs w:val="28"/>
          <w:lang w:val="uk-UA"/>
        </w:rPr>
        <w:t>С І Ч Е Н 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2 тиждень  « Зимові канікул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 Згідно плану роботи на канікул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Зимові забав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.Конкурс « У нашому дворі живе сніговик» -1-4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 Виставка малюнків « Зимові замальовки» -5-7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Випуск стіннівок «Зима у фотографіях».-8-9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4.Анкетування «Мої погляди на життя» -10-11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. Класні учнівські збори – плани на 11 семест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иждень «Світової літератур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.Відзначення Дня соборності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.Міжнародний день обійм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иждень «Початкових клас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numPr>
          <w:ilvl w:val="0"/>
          <w:numId w:val="1"/>
        </w:numPr>
        <w:ind w:left="205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-конкурс художньої самодіяльності по класах.</w:t>
      </w:r>
    </w:p>
    <w:p>
      <w:pPr>
        <w:pStyle w:val="Normal"/>
        <w:numPr>
          <w:ilvl w:val="0"/>
          <w:numId w:val="1"/>
        </w:numPr>
        <w:ind w:left="2055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«Маленька міс школи -2013» -1-4 кл.</w:t>
      </w:r>
    </w:p>
    <w:p>
      <w:pPr>
        <w:pStyle w:val="Normal"/>
        <w:numPr>
          <w:ilvl w:val="0"/>
          <w:numId w:val="1"/>
        </w:numPr>
        <w:ind w:left="2055" w:firstLine="567"/>
        <w:jc w:val="both"/>
        <w:rPr/>
      </w:pPr>
      <w:r>
        <w:rPr>
          <w:sz w:val="28"/>
          <w:szCs w:val="28"/>
          <w:lang w:val="uk-UA"/>
        </w:rPr>
        <w:t>Відзначення дня пам'яті героїв Крут -28.0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 Ю Т И 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иждень дитячої творч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.Виставка – конкурс «Виготовляємо своїми руками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2. Конкурс дитячої творчості «Моя майбутня професія» (малюнок, твір, програми)-1-11 кл.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3. Конкурс « Космічні фантазії» (живопис, фото, програми) –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5-11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4. Класні збори «Наші проблем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тиждень. Методич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Згідно окрем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інформаційних технологі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гідно окремого пла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.День Св. Вален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День комп'ютер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 День пам'яті воїнів- афганців.(15.0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иждень профоріє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.Бесіда на тему «Світ професій».(9-11кл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. Круглий стіл «Професії моїх батьків» (5-8кл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3. Тематичні виховні год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4.Анкетування старшоклас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5. Екскурсії на виробниц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6. Зустріч з людьми різних профес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7. Відзначення Міжнародного дня рідної мови (21.0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8. День Захисника Вітчиз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lang w:val="uk-UA"/>
        </w:rPr>
        <w:t>Б Е Р Е З Е Н Ь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тиждень «Прийди, прийди ,веснонько!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1.День весни -1-4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2. Конкурс малюнків «Весняні пейзажі» -1-4, 5-7 к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3. Виготовлення подарунків, вітальних листівок для м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4.Всесвітній День ЦО ( 01.03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5.Відзначення Міжнародного жіночого Дня 8-го Берез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«Уклін тобі, Тарасе!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7.Вшанування пам'яті Т.Г. Шевчен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3.День проголошення незалежності Карпатської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(15.03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Мистец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иждень (Весняні канікул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left="2268"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268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68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68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268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 В І Т Е Н Ь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тиждень. «Весняні клопоти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Робота на пришкільній ділянц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Конкурс на краще прибирання території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. День сміх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4.Міжнародний день птах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Тиждень творчих звіт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Звіт про пошукову роботу класних колективів за рік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2. Творчі звіти роботи гурт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. Місячник пожежної безпеки</w:t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есвітній день космонавтики</w:t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есвітній день здоров'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попередження пожеж від дитячих пустощів з вогнем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згідно окремого плану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ab/>
        <w:tab/>
        <w:tab/>
        <w:t>1. Виставка малюнків «Котилася писаночка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Виставка пасхальних композиц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3. Свято Пасх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4. День довкілля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тиждень «Дзвони Чорнобиля»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Тематичні виховні годин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Виставка малюнків «Чорнобиль – наш біль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3. Мітинг-реквієм «Дзвони чорнобиля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4. Всесвітній день книги 23.04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тиждень «Групи продовженого дня»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згідно окремого плану)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28"/>
          <w:szCs w:val="28"/>
          <w:lang w:val="uk-UA"/>
        </w:rPr>
        <w:t>Т Р А В Е Н Ь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 Тиждень пам’</w:t>
      </w:r>
      <w:r>
        <w:rPr>
          <w:b/>
          <w:sz w:val="28"/>
          <w:szCs w:val="28"/>
        </w:rPr>
        <w:t xml:space="preserve">яті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Тематична виховна година до Дня перемоги</w:t>
      </w:r>
    </w:p>
    <w:p>
      <w:pPr>
        <w:pStyle w:val="Normal"/>
        <w:ind w:left="2124" w:firstLine="567"/>
        <w:rPr/>
      </w:pPr>
      <w:r>
        <w:rPr>
          <w:sz w:val="28"/>
          <w:szCs w:val="28"/>
          <w:lang w:val="uk-UA"/>
        </w:rPr>
        <w:t>2. Робота волонтерів (впорядкування могил ветеранів війни, прибирання біля пам’</w:t>
      </w:r>
      <w:r>
        <w:rPr>
          <w:sz w:val="28"/>
          <w:szCs w:val="28"/>
        </w:rPr>
        <w:t>ятника за</w:t>
      </w:r>
      <w:r>
        <w:rPr>
          <w:sz w:val="28"/>
          <w:szCs w:val="28"/>
          <w:lang w:val="uk-UA"/>
        </w:rPr>
        <w:t>гиблим воїнам)</w:t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 малюнків «Ми йшли до тебе, перемого!» </w:t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церт присвячений Дню Перемоги</w:t>
      </w:r>
    </w:p>
    <w:p>
      <w:pPr>
        <w:pStyle w:val="Normal"/>
        <w:ind w:left="141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тинг біля обеліска воїнам-односельчанам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2 Тиждень учнівського самоврядування   </w:t>
      </w:r>
    </w:p>
    <w:p>
      <w:pPr>
        <w:pStyle w:val="Normal"/>
        <w:ind w:left="2127" w:firstLine="567"/>
        <w:rPr/>
      </w:pPr>
      <w:r>
        <w:rPr>
          <w:sz w:val="28"/>
          <w:szCs w:val="28"/>
          <w:lang w:val="uk-UA"/>
        </w:rPr>
        <w:t>1. Підсумкове засідання учнівського самоврядування. Аналіз роботи комісій.</w:t>
        <w:tab/>
      </w:r>
    </w:p>
    <w:p>
      <w:pPr>
        <w:pStyle w:val="Normal"/>
        <w:ind w:left="212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кетування учнів 5 – 11 класів «Минулий рік, що ти нам дав?» </w:t>
      </w:r>
    </w:p>
    <w:p>
      <w:pPr>
        <w:pStyle w:val="Normal"/>
        <w:ind w:left="212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нь матері (11.05)</w:t>
      </w:r>
    </w:p>
    <w:p>
      <w:pPr>
        <w:pStyle w:val="Normal"/>
        <w:ind w:left="212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жнародний день сім'ї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Тиждень «Прощавай, букварику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Свято букварик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 День музею (до Міжнародного дня музеїв)  (18.05)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Тиждень «Останні дні в школі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 Година спілкування «Правила ТБ під час літніх канікул»</w:t>
      </w:r>
    </w:p>
    <w:p>
      <w:pPr>
        <w:pStyle w:val="Normal"/>
        <w:ind w:left="212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авка класних фотогазет «Наше шкільне життя за рік»</w:t>
      </w:r>
    </w:p>
    <w:p>
      <w:pPr>
        <w:pStyle w:val="Normal"/>
        <w:ind w:left="2124" w:firstLine="567"/>
        <w:rPr/>
      </w:pPr>
      <w:r>
        <w:rPr>
          <w:sz w:val="28"/>
          <w:szCs w:val="28"/>
          <w:lang w:val="uk-UA"/>
        </w:rPr>
        <w:t>3. День сл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нської писемності і культури (24.05)</w:t>
      </w:r>
    </w:p>
    <w:p>
      <w:pPr>
        <w:pStyle w:val="Normal"/>
        <w:ind w:left="212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вято закінчення навчального ро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8:00Z</dcterms:created>
  <dc:creator>SE7EN USER</dc:creator>
  <dc:description/>
  <cp:keywords/>
  <dc:language>en-US</dc:language>
  <cp:lastModifiedBy>Ленюський В.В.</cp:lastModifiedBy>
  <cp:lastPrinted>2013-09-11T20:05:00Z</cp:lastPrinted>
  <dcterms:modified xsi:type="dcterms:W3CDTF">2013-09-13T10:06:00Z</dcterms:modified>
  <cp:revision>4</cp:revision>
  <dc:subject/>
  <dc:title>Структура виховної роботи</dc:title>
</cp:coreProperties>
</file>